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ełna nazwa wykonawcy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 korespondencyjny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Telefon/fax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NIP: .................................................................................... REGON: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Osoba upoważniona do kontaktu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omoc techniczną przy realizacji procedury zamówień publicznych na opracowanie projektów wykonawczych wraz z wykonaniem wystawy stałej poświęconej przyrodzie parku</w:t>
      </w:r>
      <w:r>
        <w:rPr>
          <w:rFonts w:cs="Lato;Calibri" w:ascii="Lato;Calibri" w:hAnsi="Lato;Calibri"/>
          <w:b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w ramach projektu „Centrum Edukacji Przyrodniczej w Chocińskim Młynie ośrodkiem kształtowania właściwych postaw społeczeństwa wobec zachowania bogactwa różnorodności biologicznej. Etap III: Budowa muzeum przyrodniczego.”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za cenę netto .................................................... PLN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VAT .......... %, tj. ...................................... PLN, za cenę brutto ........................................... PL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słownie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cena brutto)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Zobowiązujemy się wykonać przedmiot zamówienia w terminie od dnia podpisania umowy do 24.06.2019 r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Akceptujemy warunki płatności w terminie do 14 dni</w:t>
      </w:r>
      <w:r>
        <w:rPr>
          <w:color w:val="FF0000"/>
        </w:rPr>
        <w:t xml:space="preserve"> </w:t>
      </w:r>
      <w:r>
        <w:rPr/>
        <w:t>od dnia otrzymania poprawnie wystawionej/ego faktury/rachunk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Wyrażamy zgodę na przetwarzanie naszych danych osobowych przez Park Narodowy „Bory Tucholskie” w celu przeprowadzenia procedury zapytania ofertowego na ww. zamówie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i/>
          <w:szCs w:val="28"/>
        </w:rPr>
        <w:t>(w przypadku, gdy nie przekazano danych osobowych innych niż bezpośrednio dotyczących wykonawcy lub zachodzi wyłączenie stosowania obowiązku informacyjnego, stosownie do art. 13 ust. 4 lub art. 14 ust. 5 RODO treść pkt 7. należy wykreślić).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*</w:t>
      </w:r>
      <w:r>
        <w:rPr>
          <w:rFonts w:cs="Lato;Calibri" w:ascii="Lato;Calibri" w:hAnsi="Lato;Calibri"/>
          <w:sz w:val="20"/>
          <w:szCs w:val="20"/>
        </w:rPr>
        <w:t xml:space="preserve"> </w:t>
      </w:r>
      <w:r>
        <w:rPr>
          <w:rFonts w:cs="Lato;Calibri" w:ascii="Lato;Calibri" w:hAnsi="Lato;Calibri"/>
          <w:i/>
          <w:sz w:val="20"/>
          <w:szCs w:val="20"/>
        </w:rPr>
        <w:t>osoby fizyczne w miejscu „VAT”  wpisują 0%; cena netto równa jest cenie brutto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i/>
          <w:i/>
          <w:sz w:val="20"/>
          <w:szCs w:val="20"/>
        </w:rPr>
      </w:pPr>
      <w:r>
        <w:rPr>
          <w:rFonts w:cs="Lato;Calibri" w:ascii="Lato;Calibri" w:hAnsi="Lato;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Wykaz przeprowadzonych postępowań przetargowych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/>
        <w:t>Oświadczenie o braku powiązań kapitałowych lub osobowych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lang w:val="pl-PL" w:eastAsia="en-US"/>
              </w:rPr>
            </w:pPr>
            <w:r>
              <w:rPr>
                <w:i/>
                <w:sz w:val="18"/>
                <w:lang w:val="pl-PL" w:eastAsia="en-US"/>
              </w:rPr>
              <w:t>(data, podpis i pieczątka Wykonawcy)</w:t>
            </w:r>
          </w:p>
        </w:tc>
      </w:tr>
    </w:tbl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Wykaz przeprowadzonych postępowań przetargow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(powyżej 30.000 euro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/>
        <w:t>dofinansowanych ze środków unijn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Przedmiot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Wartość zawartej umowy w zł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Udział środków unijnych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Termin realizacji od-d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(mm.rr-mm.rr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br w:type="page"/>
      </w: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2 do Oferty</w:t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świadczenie o braku powiązań kapitałowych lub osobow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Ubiegając się o udzielenie zamówienia publicznego w trybie zapytania ofertowego na pomoc techniczną przy realizacji procedury zamówień publicznych na opracowanie projektów wykonawczych wraz </w:t>
        <w:br/>
        <w:t>z wykonaniem wystawy stałej poświęconej przyrodzie parku</w:t>
      </w:r>
      <w:r>
        <w:rPr>
          <w:rFonts w:cs="Lato;Calibri" w:ascii="Lato;Calibri" w:hAnsi="Lato;Calibri"/>
          <w:b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w ramach projektu „Centrum Edukacji Przyrodniczej w Chocińskim Młynie ośrodkiem kształtowania właściwych postaw społeczeństwa wobec zachowania bogactwa różnorodności biologicznej. Etap III: Budowa muzeum przyrodniczego.” składam następujące oświadczenie: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Nie jestem powiązany/ nie jesteśmy powiązani* kapitałowo lub osobowo z Zamawiającym lub osobami upoważnionymi do zaciągania zobowiązań w imieniu Zamawiającego lub osobami wykonującymi </w:t>
        <w:br/>
        <w:t>w imieniu Zamawiającego czynności związane z przygotowaniem i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8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8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53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basedOn w:val="Domylnaczcionkaakapitu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basedOn w:val="Domylnaczcionkaakapitu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Lato;Calibri" w:hAnsi="Lato;Calibri" w:cs="Lato;Calibri"/>
      <w:color w:val="323232"/>
      <w:sz w:val="16"/>
      <w:szCs w:val="16"/>
    </w:rPr>
  </w:style>
  <w:style w:type="character" w:styleId="Nagwek4Znak">
    <w:name w:val="Nagłówek 4 Znak"/>
    <w:basedOn w:val="Domylnaczcionkaakapitu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basedOn w:val="Domylnaczcionkaakapitu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Nagwek6Znak">
    <w:name w:val="Nagłówek 6 Znak"/>
    <w:basedOn w:val="Domylnaczcionkaakapitu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basedOn w:val="Domylnaczcionkaakapitu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Lato;Calibri" w:hAnsi="Lato;Calibri" w:cs="Lato;Calibri"/>
      <w:sz w:val="20"/>
    </w:rPr>
  </w:style>
  <w:style w:type="character" w:styleId="NrStronyZnak">
    <w:name w:val="NrStrony Znak"/>
    <w:basedOn w:val="Domylnaczcionkaakapitu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Lato;Calibri" w:hAnsi="Lato;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6:00Z</dcterms:created>
  <dc:creator>Marta</dc:creator>
  <dc:description/>
  <dc:language>en-US</dc:language>
  <cp:lastModifiedBy>Marta</cp:lastModifiedBy>
  <dcterms:modified xsi:type="dcterms:W3CDTF">2019-02-20T13:56:00Z</dcterms:modified>
  <cp:revision>2</cp:revision>
  <dc:subject/>
  <dc:title/>
</cp:coreProperties>
</file>