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5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w postępowaniu o dzierżawę nieruchomości położonej na części działki nr 239/13 w miejscowości Charzykowy, ul. Długa 33, prowadzonego w trybie przetargu nieograniczonego:</w:t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 oświadczam, że:</w:t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za dzierżawę nieruchomości zgodnie z wymogami określonymi przez Park Narodowy „Bory Tucholskie” w treści ogłoszenia, niżej wymienioną cenę:</w:t>
      </w:r>
    </w:p>
    <w:p>
      <w:pPr>
        <w:pStyle w:val="Styl75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nuję cenę roczną (za okres 12 miesięcy) dzierżawy:</w:t>
      </w:r>
    </w:p>
    <w:p>
      <w:pPr>
        <w:pStyle w:val="Styl75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</w:t>
      </w:r>
    </w:p>
    <w:p>
      <w:pPr>
        <w:pStyle w:val="Styl75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słownie) </w:t>
      </w: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minimalna wysokość czynszu za okres 12 miesięcy: 1.800,00 zł brutto)</w:t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warunkami określonymi przez Park Narodowy „Bory Tucholskie” zapisanymi w ogłoszeniu i wzorze umowy i nie wnoszę do nich żadnych zastrzeżeń, uznaję się związanym określonymi w niej zasadami postępowania oraz otrzymałem wszystkie niezbędne informacje do przygotowania i złożenia oferty.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cena zawiera koszty miesięczne dzierżawy, bez dodatkowych opłat za media, które zobowiązuję się regulować zgodnie z zapisami we wzorze umowy. 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przedstawionym wzorem umowy, nie wnoszę do niej żadnych uwag i w przypadku wyboru oferty zobowiązuję się do zawarcia umowy na warunkach w niej określonych w miejscu i terminie wskazanym przez Park Narodowy „Bory Tucholskie”.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dzierżawy nieruchomości - 3 lata licząc od daty podpisania umowy.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ję się za związanego niniejszą ofertą przez okres 30 dni od dnia upływu terminu składania ofert.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owego załączam załączniki wymienione w ogłoszeniu.</w:t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75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Styl"/>
        <w:widowControl/>
        <w:jc w:val="both"/>
        <w:rPr/>
      </w:pPr>
      <w:r>
        <w:rPr>
          <w:sz w:val="24"/>
          <w:szCs w:val="24"/>
          <w:vertAlign w:val="superscript"/>
        </w:rPr>
        <w:tab/>
        <w:t>(miejscowość, data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czytelny podpis Oferenta)</w:t>
      </w:r>
    </w:p>
    <w:p>
      <w:pPr>
        <w:pStyle w:val="Styl75"/>
        <w:widowControl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75"/>
        <w:widowControl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75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75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y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rowadzeniu działalności gospodarczej</w:t>
      </w:r>
    </w:p>
    <w:p>
      <w:pPr>
        <w:pStyle w:val="Sty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ystępując do udziału w postępowaniu </w:t>
      </w:r>
      <w:r>
        <w:rPr>
          <w:b/>
          <w:sz w:val="24"/>
        </w:rPr>
        <w:t>na dzierżawę nieruchomości zabudowanej położonej w miejscowości Charzykowy przy ul. Długiej 33, przeznaczonej na prowadzenie działalności usługowej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Times New Roman" w:hAnsi="Times New Roman" w:cs="Times New Roman"/>
          <w:bCs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Ja ni</w:t>
      </w:r>
      <w:r>
        <w:rPr>
          <w:rFonts w:cs="Times New Roman" w:ascii="Times New Roman" w:hAnsi="Times New Roman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ej podpisany/a   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4747" w:hanging="0"/>
        <w:jc w:val="both"/>
        <w:rPr/>
      </w:pPr>
      <w:r>
        <w:rPr>
          <w:rFonts w:cs="Times New Roman" w:ascii="Times New Roman" w:hAnsi="Times New Roman"/>
          <w:bCs/>
          <w:spacing w:val="-1"/>
          <w:szCs w:val="24"/>
        </w:rPr>
        <w:t>(imi</w:t>
      </w:r>
      <w:r>
        <w:rPr>
          <w:rFonts w:cs="Times New Roman" w:ascii="Times New Roman" w:hAnsi="Times New Roman"/>
          <w:spacing w:val="-1"/>
          <w:szCs w:val="24"/>
        </w:rPr>
        <w:t xml:space="preserve">ę </w:t>
      </w:r>
      <w:r>
        <w:rPr>
          <w:rFonts w:cs="Times New Roman" w:ascii="Times New Roman" w:hAnsi="Times New Roman"/>
          <w:bCs/>
          <w:spacing w:val="-1"/>
          <w:szCs w:val="24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mieszkały/a   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/>
        <w:ind w:right="184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/>
        <w:ind w:left="5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legitymuj</w:t>
      </w:r>
      <w:r>
        <w:rPr>
          <w:rFonts w:cs="Times New Roman" w:ascii="Times New Roman" w:hAnsi="Times New Roman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cy/a 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dowodem osobistym  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nym przez ..............……………………………………………………………................</w:t>
      </w:r>
    </w:p>
    <w:p>
      <w:pPr>
        <w:pStyle w:val="Normal"/>
        <w:shd w:fill="FFFFFF" w:val="clear"/>
        <w:spacing w:lineRule="exact" w:line="413" w:before="446" w:after="200"/>
        <w:ind w:lef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oświadcz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nie prowadzę działalności gospodarczej oraz działalności w rolnictwi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 w:before="446" w:after="200"/>
        <w:ind w:lef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13" w:before="446" w:after="200"/>
        <w:ind w:lef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13" w:before="446" w:after="200"/>
        <w:ind w:lef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13" w:before="446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13" w:before="446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103" w:leader="none"/>
          <w:tab w:val="left" w:pos="8107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.......</w:t>
        <w:tab/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103" w:leader="none"/>
          <w:tab w:val="left" w:pos="8107" w:leader="dot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Miejscowo</w:t>
      </w:r>
      <w:r>
        <w:rPr>
          <w:rFonts w:cs="Times New Roman" w:ascii="Times New Roman" w:hAnsi="Times New Roman"/>
          <w:sz w:val="20"/>
        </w:rPr>
        <w:t>ść</w:t>
      </w:r>
      <w:r>
        <w:rPr>
          <w:rFonts w:cs="Times New Roman" w:ascii="Times New Roman" w:hAnsi="Times New Roman"/>
          <w:bCs/>
          <w:sz w:val="20"/>
        </w:rPr>
        <w:t xml:space="preserve"> i data                                                                                                        Podpis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75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widowControl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ystępując do udziału w postępowaniu </w:t>
      </w:r>
      <w:r>
        <w:rPr>
          <w:b/>
          <w:sz w:val="24"/>
        </w:rPr>
        <w:t>na dzierżawę nieruchomości zabudowanej położonej w miejscowości Charzykowy przy ul. Długiej 33, przeznaczonej na prowadzenie działalności usługowej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Times New Roman" w:hAnsi="Times New Roman" w:cs="Times New Roman"/>
          <w:bCs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Ja ni</w:t>
      </w:r>
      <w:r>
        <w:rPr>
          <w:rFonts w:cs="Times New Roman" w:ascii="Times New Roman" w:hAnsi="Times New Roman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ej podpisany/a   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4747" w:hanging="0"/>
        <w:jc w:val="both"/>
        <w:rPr/>
      </w:pPr>
      <w:r>
        <w:rPr>
          <w:rFonts w:cs="Times New Roman" w:ascii="Times New Roman" w:hAnsi="Times New Roman"/>
          <w:bCs/>
          <w:spacing w:val="-1"/>
          <w:szCs w:val="24"/>
        </w:rPr>
        <w:t>(imi</w:t>
      </w:r>
      <w:r>
        <w:rPr>
          <w:rFonts w:cs="Times New Roman" w:ascii="Times New Roman" w:hAnsi="Times New Roman"/>
          <w:spacing w:val="-1"/>
          <w:szCs w:val="24"/>
        </w:rPr>
        <w:t xml:space="preserve">ę </w:t>
      </w:r>
      <w:r>
        <w:rPr>
          <w:rFonts w:cs="Times New Roman" w:ascii="Times New Roman" w:hAnsi="Times New Roman"/>
          <w:bCs/>
          <w:spacing w:val="-1"/>
          <w:szCs w:val="24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mieszkały/a   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/>
        <w:ind w:right="184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/>
        <w:ind w:left="5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legitymuj</w:t>
      </w:r>
      <w:r>
        <w:rPr>
          <w:rFonts w:cs="Times New Roman" w:ascii="Times New Roman" w:hAnsi="Times New Roman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cy/a 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dowodem osobistym  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nym przez ..............……………………………………………………………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dostarczenia dokumentu potwierdzającego</w:t>
      </w:r>
      <w:r>
        <w:rPr>
          <w:rFonts w:cs="Times New Roman" w:ascii="Times New Roman" w:hAnsi="Times New Roman"/>
          <w:sz w:val="24"/>
        </w:rPr>
        <w:t xml:space="preserve"> prowadzenie działalności gospodarczej oraz decyzji o nadaniu numeru REGON w terminie 7 dni od otrzymania informacji o wygraniu przetarg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103" w:leader="none"/>
          <w:tab w:val="left" w:pos="8107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.......</w:t>
        <w:tab/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103" w:leader="none"/>
          <w:tab w:val="left" w:pos="8107" w:leader="dot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Miejscowo</w:t>
      </w:r>
      <w:r>
        <w:rPr>
          <w:rFonts w:cs="Times New Roman" w:ascii="Times New Roman" w:hAnsi="Times New Roman"/>
          <w:sz w:val="20"/>
        </w:rPr>
        <w:t>ść</w:t>
      </w:r>
      <w:r>
        <w:rPr>
          <w:rFonts w:cs="Times New Roman" w:ascii="Times New Roman" w:hAnsi="Times New Roman"/>
          <w:bCs/>
          <w:sz w:val="20"/>
        </w:rPr>
        <w:t xml:space="preserve"> i data                                                                                                        Podpis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5">
    <w:name w:val="Styl75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5:00Z</dcterms:created>
  <dc:creator>Dorota Orzłowska</dc:creator>
  <dc:description/>
  <cp:keywords/>
  <dc:language>en-US</dc:language>
  <cp:lastModifiedBy>Dorota Orzłowska</cp:lastModifiedBy>
  <cp:lastPrinted>2015-12-28T09:00:00Z</cp:lastPrinted>
  <dcterms:modified xsi:type="dcterms:W3CDTF">2015-12-28T13:13:00Z</dcterms:modified>
  <cp:revision>15</cp:revision>
  <dc:subject/>
  <dc:title/>
</cp:coreProperties>
</file>