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Zał. nr 2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NBT/6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w postępowaniu o udzielenie zamówienia publicznego prowadzonego w trybie przetargu nieograniczonego na usługę</w:t>
      </w:r>
      <w:r>
        <w:rPr>
          <w:sz w:val="24"/>
          <w:szCs w:val="24"/>
          <w:lang w:eastAsia="pl-PL"/>
        </w:rPr>
        <w:t xml:space="preserve">: </w:t>
      </w:r>
      <w:r>
        <w:rPr>
          <w:b/>
          <w:sz w:val="24"/>
          <w:szCs w:val="24"/>
          <w:lang w:eastAsia="pl-PL"/>
        </w:rPr>
        <w:t xml:space="preserve">Wykonanie prac usługowych w zakresie pozyskania i zrywki drewna </w:t>
      </w:r>
      <w:r>
        <w:rPr>
          <w:b/>
          <w:sz w:val="24"/>
          <w:szCs w:val="24"/>
        </w:rPr>
        <w:t>na terenie Parku Narodowego „Bory Tucholskie” w 2013 r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łna nazwa Wykonawcy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Telefon: …………………………NIP: …………………… REGON: 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wypełnia tylko pola, które dotyczą składanej przez niego oferty. Jeżeli składa ofertę tylko na jedno z zadań, pozostałe powinien przekreśli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, na wykonanie prac usługowych </w:t>
        <w:br/>
        <w:t>w zakresie pozyskania i zrywki drewna na terenie Parku Narodowego „Bory Tucholskie” zgodnie z wymaganiami określonymi w SIWZ składam ofertę przetargową na wykonanie usług z ww. zakresu w następujących zadaniach: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zyskanie i zrywka w Obwodzie Ochronnym Bachorz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 102 a - IV klasa wieku – 03 stopień trudności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Masa do pozyskania - 20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Masa do zrywki w I strefie trudności – 205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dległości do 100 m – 80 % pozyskanej mas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dległości od 101-200 m – 20% pozyskanej mas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4"/>
          <w:szCs w:val="24"/>
        </w:rPr>
        <w:t>Pozyskanie i zrywka drewna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owana cena brutto za wykonanie pozyskania i zrywki 1m</w:t>
      </w:r>
      <w:r>
        <w:rPr>
          <w:b/>
          <w:bCs/>
          <w:sz w:val="24"/>
          <w:szCs w:val="24"/>
          <w:vertAlign w:val="superscript"/>
        </w:rPr>
        <w:t xml:space="preserve">3 </w:t>
      </w:r>
      <w:r>
        <w:rPr>
          <w:b/>
          <w:bCs/>
          <w:sz w:val="24"/>
          <w:szCs w:val="24"/>
        </w:rPr>
        <w:t>drewna średniowymiarowego z uwzględnieniem wszystkich kosztów niezbędnych do realizacji zamówienia wynosi ……………………… zł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: ………………………………………………………………</w:t>
      </w:r>
      <w:r>
        <w:rPr>
          <w:b/>
          <w:bCs/>
          <w:sz w:val="23"/>
          <w:szCs w:val="23"/>
        </w:rPr>
        <w:t>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zyskanie w Obwodzie Ochronnym Dębowa Gó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dział: 141 a – III klasa wieku w 05 stopniu trudności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Masa do pozyskania - 107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Masa do zrywki w I strefie trudności – 107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 odległości do 100 m – 50 % pozyskanej masy,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w odległości od 101-200 m – 50% pozyskanej mas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zyskanie i zrywka drewna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owana cena brutto za wykonanie pozyskania i zrywki 1m</w:t>
      </w:r>
      <w:r>
        <w:rPr>
          <w:b/>
          <w:bCs/>
          <w:sz w:val="24"/>
          <w:szCs w:val="24"/>
          <w:vertAlign w:val="superscript"/>
        </w:rPr>
        <w:t xml:space="preserve">3 </w:t>
      </w:r>
      <w:r>
        <w:rPr>
          <w:b/>
          <w:bCs/>
          <w:sz w:val="24"/>
          <w:szCs w:val="24"/>
        </w:rPr>
        <w:t>drewna średniowymiarowego z uwzględnieniem wszystkich kosztów niezbędnych do realizacji zamówienia wynosi ……………………… zł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na oferty brutto musi być podana cyfrowo i słownie, wyrażona w złotych zaokrągleniu do dwóch miejsc po przecinku (do jednego grosza);</w:t>
      </w:r>
    </w:p>
    <w:p>
      <w:pPr>
        <w:pStyle w:val="TextBody"/>
        <w:numPr>
          <w:ilvl w:val="0"/>
          <w:numId w:val="20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20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20"/>
        </w:numPr>
        <w:rPr/>
      </w:pPr>
      <w:r>
        <w:rPr/>
        <w:t>Wykonawca nie może podać ceny rażąco niskiej w stosunku do przedmiotu zamówienia, pod rygorem odrzucenia oferty;</w:t>
      </w:r>
    </w:p>
    <w:p>
      <w:pPr>
        <w:pStyle w:val="TextBody"/>
        <w:numPr>
          <w:ilvl w:val="0"/>
          <w:numId w:val="20"/>
        </w:numPr>
        <w:rPr/>
      </w:pPr>
      <w:r>
        <w:rPr/>
        <w:t>w przypadku błędów w obliczeniu ceny oferty. Błędne obliczenie iloczynów lub błędne sumowanie, Zamawiający przyjmie za właściwą wartość cenę jednostkową brutto i na tej podstawie dokona poprawienia omyłek rachunkowych.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numPr>
          <w:ilvl w:val="1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wyższe ceny zawierają wszystkie koszty z tytułu realizacji przedmiotu zamówienia.</w:t>
      </w:r>
    </w:p>
    <w:p>
      <w:pPr>
        <w:pStyle w:val="Normal"/>
        <w:numPr>
          <w:ilvl w:val="1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poznałem się z przedstawionym wzorem umowy, nie wnoszę do niej żadnych uwag</w:t>
        <w:br/>
        <w:t xml:space="preserve"> i w przypadku wyboru oferty zobowiązuję się do zawarcia umowy na warunkach w niej</w:t>
        <w:br/>
        <w:t xml:space="preserve"> określonych w miejscu i terminie wskazanym przez Zamawiającego.</w:t>
      </w:r>
    </w:p>
    <w:p>
      <w:pPr>
        <w:pStyle w:val="Normal"/>
        <w:numPr>
          <w:ilvl w:val="1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od dnia podpisania umowy do dnia 20.12.2013 r.</w:t>
      </w:r>
    </w:p>
    <w:p>
      <w:pPr>
        <w:pStyle w:val="Normal"/>
        <w:numPr>
          <w:ilvl w:val="1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Normal"/>
        <w:numPr>
          <w:ilvl w:val="1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w przetargu nieograniczonym na</w:t>
      </w:r>
      <w:r>
        <w:rPr>
          <w:iCs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usługę</w:t>
      </w:r>
      <w:r>
        <w:rPr>
          <w:sz w:val="24"/>
          <w:szCs w:val="24"/>
          <w:lang w:eastAsia="pl-PL"/>
        </w:rPr>
        <w:t xml:space="preserve">: </w:t>
      </w:r>
      <w:r>
        <w:rPr>
          <w:b/>
          <w:sz w:val="24"/>
          <w:szCs w:val="24"/>
          <w:lang w:eastAsia="pl-PL"/>
        </w:rPr>
        <w:t xml:space="preserve">Wykonanie prac usługowych w zakresie pozyskania i zrywki drewna </w:t>
      </w:r>
      <w:r>
        <w:rPr>
          <w:b/>
          <w:sz w:val="24"/>
          <w:szCs w:val="24"/>
        </w:rPr>
        <w:t>na terenie Parku Narodowego „Bory Tucholskie” w 2013 r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ks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w postępowaniu określone w art. 22 ust. 1 ustawy z dnia 29 stycznia 2004 r. Prawo zamówień publicznych (Dz. U. </w:t>
        <w:br/>
        <w:t>z 2010 r., Nr 113, poz. 759 ze zm.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18"/>
        </w:numPr>
        <w:spacing w:before="0" w:after="0"/>
        <w:ind w:left="284" w:hanging="284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18"/>
        </w:numPr>
        <w:spacing w:before="0" w:after="0"/>
        <w:ind w:left="284" w:hanging="284"/>
        <w:rPr/>
      </w:pPr>
      <w:r>
        <w:rPr/>
        <w:t>Posiadania wiedzy i doświadczenia</w:t>
      </w:r>
    </w:p>
    <w:p>
      <w:pPr>
        <w:pStyle w:val="Pkt"/>
        <w:spacing w:before="0" w:after="0"/>
        <w:ind w:left="284" w:hanging="0"/>
        <w:rPr/>
      </w:pPr>
      <w:r>
        <w:rPr/>
        <w:t>- samodzielnie*</w:t>
      </w:r>
    </w:p>
    <w:p>
      <w:pPr>
        <w:pStyle w:val="Pkt"/>
        <w:spacing w:before="0" w:after="0"/>
        <w:ind w:left="284" w:hanging="0"/>
        <w:rPr/>
      </w:pPr>
      <w:r>
        <w:rPr/>
        <w:t>- polegając na wiedzy i doświadczeniu innych podmiotów*</w:t>
      </w:r>
    </w:p>
    <w:p>
      <w:pPr>
        <w:pStyle w:val="Pkt"/>
        <w:numPr>
          <w:ilvl w:val="0"/>
          <w:numId w:val="18"/>
        </w:numPr>
        <w:spacing w:before="0" w:after="0"/>
        <w:ind w:left="284" w:hanging="284"/>
        <w:rPr/>
      </w:pPr>
      <w:r>
        <w:rPr/>
        <w:t>Dysponowania odpowiednim potencjałem technicznym oraz osobami zdolnymi do wykonania zamówienia.</w:t>
      </w:r>
    </w:p>
    <w:p>
      <w:pPr>
        <w:pStyle w:val="Pkt"/>
        <w:numPr>
          <w:ilvl w:val="0"/>
          <w:numId w:val="18"/>
        </w:numPr>
        <w:spacing w:before="0" w:after="0"/>
        <w:ind w:left="284" w:hanging="284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jc w:val="right"/>
        <w:rPr/>
      </w:pPr>
      <w:r>
        <w:rPr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ENIE art. 24 ust. 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o udzielenie zamówienia w przetargu nieograniczonym na usługę:</w:t>
      </w:r>
      <w:r>
        <w:rPr>
          <w:b/>
          <w:sz w:val="24"/>
          <w:szCs w:val="24"/>
          <w:lang w:eastAsia="pl-PL"/>
        </w:rPr>
        <w:t xml:space="preserve"> Wykonanie prac usługowych w zakresie pozyskania i zrywki drewna </w:t>
      </w:r>
      <w:r>
        <w:rPr>
          <w:b/>
          <w:sz w:val="24"/>
          <w:szCs w:val="24"/>
        </w:rPr>
        <w:t>na terenie Parku Narodowego „Bory Tucholskie” w 2013 r.</w:t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ks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podmiotów - podwykonawców, którzy będą uczestniczyć w wykonaniu zadania o udzielenie zamówienia w przetargu nieograniczonym na usługę:</w:t>
      </w:r>
      <w:r>
        <w:rPr>
          <w:b/>
          <w:sz w:val="24"/>
          <w:szCs w:val="24"/>
          <w:lang w:eastAsia="pl-PL"/>
        </w:rPr>
        <w:t xml:space="preserve"> Wykonanie prac usługowych w zakresie pozyskania i zrywki drewna</w:t>
      </w:r>
      <w:r>
        <w:rPr>
          <w:b/>
          <w:sz w:val="24"/>
          <w:szCs w:val="24"/>
        </w:rPr>
        <w:t xml:space="preserve"> na terenie Parku Narodowego „Bory Tucholskie” w 2013 r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zamówienia, który będą realizowa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Defaul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6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mowa nr ……/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 2013 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iem Narodowym „Bory Tucholskie” z siedzibą w Charzykowach, ul. Długa 33, </w:t>
        <w:br/>
        <w:t>NIP: 5552105596, REGON: 221580414, reprezentowanym przez mgr inż. Janusza Kochanowskiego - Dyrektora, zwanym dalej Zamawiającym, przy kontrasygnacie Głównego księgowego - mgr Joanny Misze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 zamieszkałym w ………………………………..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...…...….. REGON: …......…….., prowadzącym działalność na podstawie wpisu zawartego w centralnej ewidencji i informacji o działalności gospodarczej prowadzonej przez Ministra Gospodarki, pod nazwą ………………………….., zwanym dalej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i dalej łącznie Stro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ny oświadczają, że niniejsza umowa zostaje zawarta w wyniku udzielenia zamówienia publicznego przeprowadzonego w trybie przetargu nieograniczonego na podstawie art. 39 ustawy </w:t>
        <w:br/>
        <w:t>z dnia 29 stycznia 2004 r. Prawo zamówień publicznych ( Dz. U. z 2010 r. Nr 113, poz. 759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na terenie podległym Zamawiającemu, tj. na terenie obwodu ochronnego Bachorze i Dębowa Góra usługi z zakresu ochrony ekosystemów leśnych, obejmuj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yskanie i zrywka dre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5"/>
        <w:gridCol w:w="1599"/>
        <w:gridCol w:w="979"/>
        <w:gridCol w:w="1006"/>
        <w:gridCol w:w="979"/>
        <w:gridCol w:w="992"/>
        <w:gridCol w:w="992"/>
        <w:gridCol w:w="992"/>
      </w:tblGrid>
      <w:tr>
        <w:trPr>
          <w:trHeight w:val="36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skanie drewn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dległość zrywki w % pozysk. masy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I/</w:t>
            </w:r>
          </w:p>
        </w:tc>
      </w:tr>
      <w:tr>
        <w:trPr>
          <w:trHeight w:val="364" w:hRule="exac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Obwód Ochronny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ddział, pododdzia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trudnoś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sa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b</w:t>
            </w:r>
          </w:p>
        </w:tc>
      </w:tr>
      <w:tr>
        <w:trPr/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. 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. 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 lub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e, o których mowa w § 2 Wykonawca zobowiązuje się wykonać zgodnie z obowiązującymi normami technicznymi oraz przy użyciu własnych narzędzi i sprzę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 chwilą rozpoczęcia prac na danej powierzchni leśnej ponosi wyłączną odpowiedzialność za przestrzeganie przepisów z zakresu bhp przez osoby przebywające na tej powierzch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przestrzeganie obowiązujących przepisów ochrony pracy ze szczególnym uwzględnienie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a wszystkich prac związanych z pozyskaniem drewna na danej powierzchni roboczej w składzie co najmniej dwuosobow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wprowadzania osób postronnych na powierzchnię, gdzie pozyskuje się i zrywa drewn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nia, aby praca pilarką wykonywana była tylko przez osoby posiadające uprawnienia do obsługi tego sprzę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a pozyskania drewna w drzewostanach IV i starszych klas wieku pod warunkiem posiadania na powierzchni roboczej ciągnika zrywkowego, zaprzęgu zrywkowego lub urządzenia linowego do odwieszania drzew zawieszo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posażenia w środki ochrony indywidualnej (odzież ochronna) i odzież roboczą, a przede wszystkim sprawny sprzęt oraz narzędzia pomocnicz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ia bezpiecznych technik pracy określonych instrukcjami obowiązującymi</w:t>
        <w:br/>
        <w:t>w leśnict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nia dopuszczalnego czasu pracy w kontakcie z czynnikami szkodliwymi (hałas, wibracj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a pracy w sposób nie zagrażający życiu i zdrowiu innych ludzi przebywających w l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Przy pracach z pozyskania drewna Wykonawca zobowiązuje się do manipulacji wyrobionego surowca zgodnie z obowiązującymi normami. Przy zrywce drewna średniowymiarowego</w:t>
        <w:br/>
        <w:t>i wielkowymiarowego dopuszcza się możliwość stosowania ciągnika zrywk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bezpieczania pni drzew przed uszkodzeniami przy pracach zrywkowych oraz stosowania do smarowania układów tnących pilarek łańcuchowych oleju ulegającego biodegradacji w środowisku gleb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ywanie prac przez Wykonawcę na powierzchniach roboczych odbywa się w godzinach pracy obowiązujących w Parku Narodowym „Bory Tucholskie”, tj. 7.30 - 15.30. Wyjątkowo,</w:t>
        <w:br/>
        <w:t>w razie konieczności, prace w innych godzinach mogą być wykonywane za zgodą i w obecności pracownika Służby Par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rzejmuje na siebie obowiązek właściwego oznaczenia tablicami ostrzegawczymi powierzchni, na których wykonywane będą prace obejmujące pozyskanie i zrywkę drewna, oraz uprzątnięcie tablic po zakończeniu prac. Lokalizacja tablic przed rozpoczęciem prac wymaga uzgodnienia z właściwym konserwator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trzymania czystości na powierzchni robo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jazd do powierzchni roboczych może odbywać się po drogach wyznaczonych przez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konserwatora danego obwodu ochronnego, po uprzednim uzyskaniu zgody na wjazd pojazdem mechanicznym na teren Parku. Mapka z dojazdem do pozycji cięć stanowi załącznik nr 1 do umowy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arunkiem przystąpienia do prac przez Wykonawcę będzie zlecenie szczegółowe wystawione przez konserwatora obwodu ochronnego, w którym określony będzie zakres, rozmiar, miejsce </w:t>
        <w:br/>
        <w:t>i termin wykonania usług oraz wynagrodzenie za nie. Wzór zlecenia stanowi załącznik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e szczegółowe wystawione będzie w oparciu o zatwierdzone wnioski ochro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kazać w terenie miejsce wykonywania usług wraz z wyznaczeniem powierzchni</w:t>
        <w:br/>
        <w:t>i określeniem zakresu prac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ać odbioru wykonanych usług w terminie do 7 dni od zgłoszenia wykonania prac przez Wykonawcę konserwatorowi obwodu ochron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Odbiór wykonanych usług odbywa się sukcesywnie przy udziale obu stron. Na okoliczność odbioru robót Strony sporządzają protokół odbioru robót. Za dzień realizacji usług uznany będzie dzień, w którym Strony podpiszą protokół odbioru robót sporządzony na całość prac objętych zleceniem. Wzór protokołu odbioru robót stanowi załącznik nr 3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W przypadku stwierdzenia przy odbiorze robót istotnych usterek w wykonaniu usług stanowiących przedmiot umowy, Zamawiający sporządza protokół usterek według wzoru stanowiącego załącznik nr 4 do umowy i wyznacza w nim Wykonawcy termin 7 dni na ich usunięcie. Informację o sporządzeniu protokołu usterek Strony zobowiązane są zamieścić</w:t>
        <w:br/>
        <w:t>w protokole odbioru robót sporządzonym w dniu odbioru prac. Usunięcie usterek Strony potwierdzają w protokole ustere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 bezskutecznym upływie terminu wyznaczonego na usunięcie usterek, Zamawiający ma prawo powierzenia ich usunięcia osobie trzeciej na koszt i ryzyko Wykonawcy.</w:t>
      </w:r>
    </w:p>
    <w:p>
      <w:pPr>
        <w:pStyle w:val="Normal"/>
        <w:tabs>
          <w:tab w:val="clear" w:pos="709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Podstawę rozliczenia stanowić będą faktycznie wykonane i odebrane usługi. Do rozliczenia należności za wykonane i odebrane prace Strony przyjmują stawki jednostkowe podane</w:t>
        <w:br/>
        <w:t>w ofercie Wykonawcy określone w załączniku nr 5 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jest protokół odbioru robót bez stwierdzonych uster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Zamawiający zobowiązuje się dokonać zapłaty za usługi wykonane wg zleceń po ich odbiorze </w:t>
        <w:br/>
        <w:t>i przedstawieniu poprawnej faktury w terminie 30 dni od daty jej otrzymania, przelewem na wskazany w fakturze rachunek bankowy Wykonawcy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wykonaniu usługi przez Wykonawcę w stosunku do terminu określonego w zleceniu, Wykonawca zapłaci Zamawiającemu karę umowną w wysokości 1% wartości usług określonych w zleceniu za każdy dzień opóźn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w przypadku odstąpienia przez Zamawiającego od umowy na podstawie § 8 ust. 2 pkt 2 lit. a - c, zapłaci Zamawiającemu karę umowną w wysokości 5% wartości brutto niezrealizowanej częśc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prawo dochodzenia odszkodowania na zasadach ogólnych w przypadku, gdyby szkoda przewyższała wysokość kar umownych przewidzianych w niniejszej umowie. </w:t>
      </w:r>
    </w:p>
    <w:p>
      <w:pPr>
        <w:pStyle w:val="Normal"/>
        <w:tabs>
          <w:tab w:val="clear" w:pos="709"/>
          <w:tab w:val="left" w:pos="306" w:leader="none"/>
        </w:tabs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06" w:leader="none"/>
          <w:tab w:val="left" w:pos="1440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okres od dnia podpisania umowy do dnia 20.12.2013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06" w:leader="none"/>
          <w:tab w:val="left" w:pos="1440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ywania usługi w terminach wskazanych przez Zamawiającego w szczegółowych zleceniach. Terminy określone w zleceniach mogą ulec zmianie jedynie z przyczyn obiektywnych, niezależnych od żadnej ze Stron i których nie można było przewidzieć, np. awaria maszyn, niesprzyjające warunki atmosferyczne. W takim przypadku Wykonawca występuje do Zamawiającego z wnioskiem o przedłużenie terminu realizacji części usługi.</w:t>
      </w:r>
    </w:p>
    <w:p>
      <w:pPr>
        <w:pStyle w:val="Normal"/>
        <w:widowControl w:val="false"/>
        <w:tabs>
          <w:tab w:val="clear" w:pos="709"/>
          <w:tab w:val="left" w:pos="306" w:leader="none"/>
        </w:tabs>
        <w:suppressAutoHyphens w:val="true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6" w:leader="none"/>
        </w:tabs>
        <w:suppressAutoHyphens w:val="true"/>
        <w:ind w:left="306" w:hanging="360"/>
        <w:rPr>
          <w:sz w:val="24"/>
          <w:szCs w:val="24"/>
        </w:rPr>
      </w:pPr>
      <w:r>
        <w:rPr>
          <w:sz w:val="24"/>
          <w:szCs w:val="24"/>
        </w:rPr>
        <w:t>Poza wypadkiem określonym w ust. 1 niniejszego paragrafu Zamawiający ma prawo odstąpić od umowy - w terminie 7 dni od daty stwierdzenia następujących sytuacj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 realizowania usług zgodnie z opisem przedmiotu umowy mimo dwukrotnego pisemnego upomn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żącego zaniedbania Wykonawcy przy wykonywaniu zobowiązań wynikających z umowy, tj. w przypad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6" w:leader="none"/>
        </w:tabs>
        <w:jc w:val="both"/>
        <w:rPr/>
      </w:pPr>
      <w:r>
        <w:rPr>
          <w:sz w:val="24"/>
          <w:szCs w:val="24"/>
        </w:rPr>
        <w:t>wykonywania prac niezgodnie z obowiązującymi przepisami bhp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6" w:leader="none"/>
        </w:tabs>
        <w:jc w:val="both"/>
        <w:rPr/>
      </w:pPr>
      <w:r>
        <w:rPr>
          <w:sz w:val="24"/>
          <w:szCs w:val="24"/>
        </w:rPr>
        <w:t>nieprzestrzegania zasad prowadzenia zabiegu umożliwiającego osiągnięcie założonego celu ochronnego, bądź ochrony występujących osobliwości przyrodnicz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szczenia surowca drzewnego przez niewłaściwą obróbk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winno nastąpić w formie pisem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kreślonym w ust. 1 i 2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ych w umowie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być wprowadzone za obopólną zgodą stron w formie pisemnej</w:t>
        <w:br/>
        <w:t>w trybie aneksu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, jakie mogą powstać w związku z realizacją niniejszej umowy, Strony poddają rozstrzygnięciu przez sąd właściwy dl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 nr 1 - mapka z dojazdem do pozycji cięć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 nr 2 - wzór „Zlecenie”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 nr 3 - wzór „Protokół odbioru robót”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 nr 4 - wzór „Protokół usterek”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łącznik nr 5 - stawki jednostkowe do rozliczenia należności za wykonane i odebrane pr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1 dla Zamawiającego i 1 dla Wykonawc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umowy nr …../1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8939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5pt;height:606.15pt" filled="f" o:ole="">
            <v:imagedata r:id="rId3" o:title=""/>
          </v:shape>
          <o:OLEObject Type="Embed" ProgID="" ShapeID="ole_rId2" DrawAspect="Content" ObjectID="_984216394" r:id="rId2"/>
        </w:objec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. nr 2 do umowy nr …../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LECENIE NR ....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na wykonanie usług do umowy nr ..... w obwodzie ochronnym 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  <w:tab/>
        <w:t>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:</w:t>
        <w:tab/>
        <w:t>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 pracy:</w:t>
        <w:tab/>
        <w:t>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375"/>
        <w:gridCol w:w="912"/>
        <w:gridCol w:w="786"/>
        <w:gridCol w:w="875"/>
        <w:gridCol w:w="650"/>
        <w:gridCol w:w="602"/>
        <w:gridCol w:w="713"/>
        <w:gridCol w:w="812"/>
        <w:gridCol w:w="1033"/>
      </w:tblGrid>
      <w:tr>
        <w:trPr/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zczególnienie zleconych do wykonania prac usługowych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tegoria cięć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aj prac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alizacja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wka [zł]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tość prac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[zł]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wykonania prac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oz. planu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dz.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oddz.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Sprawdzono po względem</w:t>
        <w:tab/>
        <w:tab/>
        <w:tab/>
        <w:t>Zamawiający</w:t>
        <w:tab/>
        <w:tab/>
        <w:tab/>
        <w:tab/>
        <w:t>Wykonaw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rytorycznym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>..........................................</w:t>
        <w:tab/>
        <w:tab/>
        <w:t>..........................................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data i podpis)</w:t>
        <w:tab/>
        <w:tab/>
        <w:tab/>
        <w:tab/>
        <w:t>(data i podpis)</w:t>
        <w:tab/>
        <w:tab/>
        <w:tab/>
        <w:tab/>
        <w:t>(data i podpis)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>Zał. nr 3 do umowy nr ……/13</w:t>
      </w:r>
    </w:p>
    <w:p>
      <w:pPr>
        <w:pStyle w:val="Normal"/>
        <w:spacing w:lineRule="auto" w:line="276"/>
        <w:ind w:left="4536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DO FAKTURY NR 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sług wykonanych na rzecz Parku Narodowego „Bory Tucholskie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obwodu ochronnego ...................... w okresie od ..............do 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154"/>
        <w:gridCol w:w="967"/>
        <w:gridCol w:w="992"/>
        <w:gridCol w:w="851"/>
        <w:gridCol w:w="875"/>
        <w:gridCol w:w="850"/>
        <w:gridCol w:w="825"/>
        <w:gridCol w:w="1731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ykonanych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 usługowych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dz.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od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oz.</w:t>
              <w:br/>
              <w:t>plan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 jedn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ef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wka [zł]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rac [zł]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wierdzam nie*wykonanie wyszczególnionych prac w niniejszej fakturz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nie* wnoszę zastrzeżeń do jakości ich wykon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podpis Wykonawcy)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serwator obwodu ochronnego</w:t>
        <w:tab/>
        <w:tab/>
        <w:tab/>
        <w:t>Sprawdzono pod względem merytoryczn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data i podpis)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76"/>
        <w:ind w:left="4536" w:firstLine="1134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>Zał. nr 4 do umowy nr ……/13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YCH USTERE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wykonaniu usługi z dnia .............. do zlecenia nr ........ z dnia.............. do umowy nr 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75"/>
        <w:gridCol w:w="4439"/>
      </w:tblGrid>
      <w:tr>
        <w:trPr>
          <w:trHeight w:val="7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odzaj usterki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Termin na usunięcie usterk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twierdzenie usunięcia usterek dnia 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>Zał. nr 5 do umowy nr ….../1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wki jednostkowe do rozliczenia należności za wykonane i odebrane prace z zakres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Pozyskanie i zrywka </w:t>
      </w:r>
      <w:r>
        <w:rPr/>
        <w:t>drewna</w:t>
      </w:r>
    </w:p>
    <w:tbl>
      <w:tblPr>
        <w:tblW w:w="907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6"/>
        <w:gridCol w:w="1957"/>
        <w:gridCol w:w="374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rtymen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trudności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a cena w zł /brutto/</w:t>
            </w:r>
          </w:p>
        </w:tc>
      </w:tr>
      <w:tr>
        <w:trPr>
          <w:trHeight w:val="90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ec średniowymiarow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ena z przetarg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ec średniowymiarow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 przetarg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Heading7"/>
        <w:spacing w:lineRule="exact" w:line="240"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w:br w:type="page"/>
      </w:r>
    </w:p>
    <w:p>
      <w:pPr>
        <w:pStyle w:val="Tekstpodstawowy21"/>
        <w:suppressAutoHyphens w:val="true"/>
        <w:spacing w:before="120" w:after="0"/>
        <w:contextualSpacing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owaniu o udzielenie zamówienia w przetargu nieograniczonym na usługę</w:t>
      </w:r>
      <w:r>
        <w:rPr>
          <w:sz w:val="24"/>
          <w:szCs w:val="24"/>
          <w:lang w:eastAsia="pl-PL"/>
        </w:rPr>
        <w:t>:</w:t>
      </w:r>
      <w:r>
        <w:rPr>
          <w:b/>
          <w:sz w:val="24"/>
          <w:szCs w:val="24"/>
          <w:lang w:eastAsia="pl-PL"/>
        </w:rPr>
        <w:t xml:space="preserve"> Wykonanie prac usługowych w zakresie pozyskania i zrywki drewna</w:t>
      </w:r>
      <w:r>
        <w:rPr>
          <w:b/>
          <w:sz w:val="24"/>
          <w:szCs w:val="24"/>
        </w:rPr>
        <w:t xml:space="preserve"> na terenie Parku Narodowego „Bory Tucholskie” w 2013 r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oraz składam listę podmiotów należących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nie należę do grupy kapitałowej* 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.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>(podpis i pieczęć Wykonawcy 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eastAsia="Lucida Sans Unicode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08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3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62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90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118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471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rFonts w:ascii="Wingdings" w:hAnsi="Wingdings" w:cs="Wingdings"/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9z3">
    <w:name w:val="WW8Num49z3"/>
    <w:qFormat/>
    <w:rPr>
      <w:b w:val="false"/>
      <w:i w:val="false"/>
    </w:rPr>
  </w:style>
  <w:style w:type="character" w:styleId="WW8Num49z4">
    <w:name w:val="WW8Num49z4"/>
    <w:qFormat/>
    <w:rPr>
      <w:rFonts w:ascii="Wingdings" w:hAnsi="Wingdings" w:cs="Wingdings"/>
      <w:b/>
      <w:i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0">
    <w:name w:val="Styl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2:00Z</dcterms:created>
  <dc:creator>oem</dc:creator>
  <dc:description/>
  <cp:keywords/>
  <dc:language>en-US</dc:language>
  <cp:lastModifiedBy>Dorota Orzłowska</cp:lastModifiedBy>
  <cp:lastPrinted>2013-10-21T12:57:00Z</cp:lastPrinted>
  <dcterms:modified xsi:type="dcterms:W3CDTF">2013-10-22T12:12:00Z</dcterms:modified>
  <cp:revision>93</cp:revision>
  <dc:subject/>
  <dc:title/>
</cp:coreProperties>
</file>