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pieczęć Wykonawcy)</w:t>
      </w:r>
    </w:p>
    <w:p>
      <w:pPr>
        <w:pStyle w:val="Normal"/>
        <w:rPr>
          <w:sz w:val="24"/>
        </w:rPr>
      </w:pPr>
      <w:r>
        <w:rPr>
          <w:sz w:val="24"/>
        </w:rPr>
        <w:t>Znak sprawy:</w:t>
      </w:r>
    </w:p>
    <w:p>
      <w:pPr>
        <w:pStyle w:val="Normal"/>
        <w:rPr/>
      </w:pPr>
      <w:r>
        <w:rPr>
          <w:sz w:val="24"/>
        </w:rPr>
        <w:t>PNBT/1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odpowiedzi na ogłoszenie w postępowaniu o udzielenie zamówienia publicznego prowadzonego w trybie przetargu nieograniczonego na:  </w:t>
      </w:r>
      <w:r>
        <w:rPr>
          <w:b/>
          <w:sz w:val="24"/>
        </w:rPr>
        <w:t>wykonanie prac usługowych w zakresie hodowli  lasu  i ochrony lasu przed czynnikami biotycznymi i abiotycznymi na terenie Parku Narodowego „Bory Tucholskie” w 2011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(imię i nazwisko)………………………………………………………………………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mieniu reprezentowanej przeze mnie  firmy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uję wykonanie przedmiotu zamówienia zgodnie z wymogami wskazanymi w Specyfikacji Istotnych Warunków Zamówienia za cenę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stać oferty:</w:t>
      </w:r>
    </w:p>
    <w:p>
      <w:pPr>
        <w:pStyle w:val="Normal"/>
        <w:jc w:val="both"/>
        <w:rPr/>
      </w:pPr>
      <w:r>
        <w:rPr>
          <w:sz w:val="24"/>
        </w:rPr>
        <w:t xml:space="preserve">Hodowla lasu i ochrona lasu przed czynnikami biotycznymi i abiotyczny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stawka godzinowa w zł (brutto) ………………..</w:t>
      </w:r>
    </w:p>
    <w:p>
      <w:pPr>
        <w:pStyle w:val="Normal"/>
        <w:jc w:val="both"/>
        <w:rPr/>
      </w:pPr>
      <w:r>
        <w:rPr>
          <w:sz w:val="24"/>
        </w:rPr>
        <w:t>-</w:t>
        <w:tab/>
        <w:t>wartość-</w:t>
        <w:tab/>
        <w:t>1m</w:t>
      </w:r>
      <w:r>
        <w:rPr>
          <w:sz w:val="24"/>
          <w:vertAlign w:val="superscript"/>
        </w:rPr>
        <w:t>3</w:t>
      </w:r>
      <w:r>
        <w:rPr>
          <w:sz w:val="24"/>
        </w:rPr>
        <w:t>p słupków dębowych w zł /brutto/ - …………………..</w:t>
      </w:r>
    </w:p>
    <w:p>
      <w:pPr>
        <w:pStyle w:val="Normal"/>
        <w:jc w:val="both"/>
        <w:rPr/>
      </w:pPr>
      <w:r>
        <w:rPr>
          <w:sz w:val="24"/>
        </w:rPr>
        <w:t>-</w:t>
        <w:tab/>
        <w:t>wartość-</w:t>
        <w:tab/>
        <w:t>kg skobli /brutto/ -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Łączna cena oferty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>netto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rutto: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: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poznałem się ze Specyfikacją Istotnych Warunków Zamówienia i nie wnoszę do niej żadnych zastrzeżeń, uznaję się związanym określonymi w niej zasadami postępowania oraz otrzymałem wszystkie niezbędne informacje do przygotowania i złoże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Powyższe ceny zawierają wszystkie koszty, jakie przekazał Zamawiający z tytułu realizacj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Zapoznałem się z przedstawionym wzorem umowy, nie wnoszę do niej żadnych usterek i w przypadku wyboru oferty zobowiązuję się do zawarcia umowy na warunkach w niej określonych w miejscu i 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Termin realizacji zamówienia od daty podpisania umowy do dnia: do 15.06.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Uznaję się za związanego niniejszą ofertą przez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Do formularza ofertowego załączam załączniki wymienione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jscowość, data </w:t>
        <w:tab/>
        <w:tab/>
        <w:tab/>
        <w:tab/>
        <w:tab/>
        <w:t>podpis i pieczęć Wykonawcy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. nr 2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pieczęć Wykonawcy)</w:t>
      </w:r>
    </w:p>
    <w:p>
      <w:pPr>
        <w:pStyle w:val="Normal"/>
        <w:rPr>
          <w:sz w:val="24"/>
        </w:rPr>
      </w:pPr>
      <w:r>
        <w:rPr>
          <w:sz w:val="24"/>
        </w:rPr>
        <w:t>Znak sprawy:</w:t>
      </w:r>
    </w:p>
    <w:p>
      <w:pPr>
        <w:pStyle w:val="Normal"/>
        <w:rPr>
          <w:sz w:val="24"/>
        </w:rPr>
      </w:pPr>
      <w:r>
        <w:rPr>
          <w:sz w:val="24"/>
        </w:rPr>
        <w:t>PNBT/1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art. 22 ust. 1 Usta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kładając ofertę w postępowaniu o udzielenie zamówienia publicznego na: </w:t>
      </w:r>
      <w:r>
        <w:rPr>
          <w:b/>
          <w:sz w:val="24"/>
        </w:rPr>
        <w:t>wykonanie prac usługowych w zakresie hodowli  lasu  i ochrony lasu przed czynnikami biotycznymi                            i abiotycznymi na terenie Parku Narodowego „Bory Tucholskie” w 2011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mieniu reprezentowanej przeze mnie firm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składającego ofertę, adres, ulica, telefon/fa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spełniam warunki udziału w postępowaniu określone w art. 22 ust. 1 ustawy Prawo zamówień publicznych (Dz. U. z 2010, Nr 113, poz. 759) dotyczące: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osiadania wiedzy i doświad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amodzielnie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legając na wiedzy i doświadczeniu innych podmiotów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Dysponowania odpowiednim potencjałem technicznym oraz osobami zdolnymi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niewłaściw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data</w:t>
        <w:tab/>
        <w:tab/>
        <w:tab/>
        <w:tab/>
        <w:tab/>
        <w:t>podpis i pieczęć Wykonawcy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. nr 3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NBT/1/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art. 24 ust. 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tyczy postępowania o udzielenie zamówienia na: </w:t>
      </w:r>
      <w:r>
        <w:rPr>
          <w:b/>
          <w:sz w:val="24"/>
        </w:rPr>
        <w:t>wykonanie prac usługowych w zakresie hodowli  lasu  i ochrony lasu przed czynnikami biotycznymi i abiotycznymi na terenie Parku Narodowego „Bory Tucholskie” w 2011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 imieniu</w:t>
      </w:r>
      <w:r>
        <w:rPr>
          <w:i/>
          <w:sz w:val="24"/>
        </w:rPr>
        <w:t xml:space="preserve"> </w:t>
      </w:r>
      <w:r>
        <w:rPr>
          <w:sz w:val="24"/>
        </w:rPr>
        <w:t xml:space="preserve"> reprezentowanej przeze mnie fir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składającego ofertę, adres, ulica, telefon/fa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nie podlegam wykluczeniu na podstawie art. 24 ust. 1 Ustawy tz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ostępowania o udzielenie zamówienia wyklucz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ykonawców, którzy wyrządzili szkodę, nie wykonując zamówienia lub wykonując je nienależycie, jeżeli szkoda ta została stwierdzona orzeczeniem sądu, które uprawomocniło się w okresie 3 lat przed wszczęciem postępow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Osoby fizyczne, które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ostępowania o udzielenie zamówienia wyklucza się również Wykonawców, któr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1 pkt 1 i 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łożyli nieprawdziwe informacje mające wpływ lub mogące mieć wpływ na wynik prowadzonego postępow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Nie wykazali spełnienia warunków udziału w postęp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data</w:t>
        <w:tab/>
        <w:tab/>
        <w:tab/>
        <w:tab/>
        <w:tab/>
        <w:tab/>
        <w:t>podpis i pieczęć Wykonawcy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. nr 4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NBT/1/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az podmiotów Podwykonawców, którzy będą uczestniczyć w wykonaniu zadania  o udzielenie zamówienia na dostawę:</w:t>
      </w:r>
      <w:r>
        <w:rPr>
          <w:b/>
          <w:sz w:val="24"/>
        </w:rPr>
        <w:t xml:space="preserve"> wykonanie prac usługowych w zakresie hodowli  lasu  i ochrony lasu przed czynnikami biotycznymi i abiotycznymi na terenie Parku Narodowego „Bory Tucholskie” w 201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p</w:t>
            </w:r>
            <w:r>
              <w:rPr>
                <w:sz w:val="24"/>
              </w:rPr>
              <w:t>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kres dostawy, którą będą realizować Podwykonawcy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: w przypadku braku podwykonawców należy wpisać „nie dotyczy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jscowość, data </w:t>
        <w:tab/>
        <w:tab/>
        <w:tab/>
        <w:tab/>
        <w:tab/>
        <w:tab/>
        <w:t>podpis i pieczęć Wykonawcy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Załącznik nr 5 do SIW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wzór umowy)</w:t>
      </w:r>
    </w:p>
    <w:p>
      <w:pPr>
        <w:pStyle w:val="Normal"/>
        <w:jc w:val="center"/>
        <w:rPr/>
      </w:pPr>
      <w:r>
        <w:rPr>
          <w:b/>
          <w:sz w:val="24"/>
        </w:rPr>
        <w:t>Umowa nr</w:t>
      </w:r>
      <w:r>
        <w:rPr>
          <w:sz w:val="24"/>
        </w:rPr>
        <w:t>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kiem Narodowym „Bory Tucholskie”, ul Długa 33, 89-606 Charzykowy reprezentowanym przez Dyrektora – mgr inż. Janusza Kochanow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zamieszkałym.................................................prowadzącym  działalność gospodarczą na podstawie wpisu do ewidencji działalności gospodarczej prowadzonej przez ..................................................... pod numerem ................... pod nazwą .................................,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„Wykon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i dalej łącznie „Stronam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oświadczają, że niniejsza umowa zostaje zawarta w wyniku udzielenia zamówienia publicznego przeprowadzonego w trybie przetargu nieograniczonego na podstawie art. 39 ustawy</w:t>
        <w:br/>
        <w:t xml:space="preserve">z dnia 29 stycznia 2004 r. Prawo zamówień publicznych (Dz. U. 2007 r., Nr 223, poz. 1655 ze zm. Dz. U. z 2010 r. ,Nr 113, poz. 759, Dz. U. z 2010 r. ,Nr 161, poz. 1078)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zleca, a Wykonawca przyjmuje do wykonania na terenie podległym Zamawiającemu, tj. na terenie obwodu ochronnego Bachorze, Drzewicz i Dębowa Góra usługi z zakresu hodowli lasu i ochrony lasu przed czynnikami biotycznymi i abiotycznymi, obejmując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wód ochronny Bachor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Podsadzenia pod osłoną drzewostanu /oddz. 109g, 123d, k/ - 8,87 ha; 1409 godz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</w:t>
        <w:tab/>
        <w:t>Przygotowanie gleby (stopień trudności II): ręczne przygotowanie gleby w talerze 40x40 cm w łącznej ilości 35 800 szt. – 716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</w:t>
        <w:tab/>
        <w:t>Sadzenie 2-3-latek liściastych w jamkę na talerzach ręcznie (stopień trudności I), wykopanie dołu na sadzonki, dołowanie sadzonek z doniesieniem do dołu – 693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orządkowanie powierzchni /oddz. 109g/ - 0,50 ha; 48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Wykonanie grodzenia /oddz. 123d/ - 1050 mb; 305 godz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</w:t>
        <w:tab/>
        <w:t>Wkopanie słupków i naciągnięcie siatki (stopień trudności I) – 1050 mb</w:t>
      </w:r>
    </w:p>
    <w:p>
      <w:pPr>
        <w:pStyle w:val="Normal"/>
        <w:jc w:val="both"/>
        <w:rPr/>
      </w:pPr>
      <w:r>
        <w:rPr>
          <w:sz w:val="24"/>
        </w:rPr>
        <w:t>·</w:t>
        <w:tab/>
        <w:t>Zakup słupków grodzeniowych dębowych o dł. 2,80-3,00 m – 17m</w:t>
      </w:r>
      <w:r>
        <w:rPr>
          <w:sz w:val="24"/>
          <w:vertAlign w:val="superscript"/>
        </w:rPr>
        <w:t>3</w:t>
      </w:r>
      <w:r>
        <w:rPr>
          <w:sz w:val="24"/>
        </w:rPr>
        <w:t>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</w:t>
        <w:tab/>
        <w:t>Zakup skobli – 1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wód ochronny Drze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Kształtowanie stref ekotonowych /oddz. 1a, 3b, 4a/ - 2,34 ha; 496 godz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</w:t>
        <w:tab/>
        <w:t>Przygotowanie gleby (stopień trudności I): ręczne przygotowanie gleby w talerze 40x40 cm w łącznej ilości 14 040 szt. – 224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</w:t>
        <w:tab/>
        <w:t>Sadzenie 2-3-latek liściastych w jamkę na talerzach ręcznie (stopień trudności I), wykopanie dołu na sadzonki, dołowanie sadzonek z doniesieniem do dołu – 272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wód ochronny Dębowa G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Podsadzenia pod osłoną drzewostanu /oddz. 158c/ - 1,19 ha; 246 godz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</w:t>
        <w:tab/>
        <w:t>Przygotowanie gleby (stopień trudności I): ręczne przygotowanie gleby w talerze 40x40 cm w łącznej ilości 7 000 szt. – 112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</w:t>
        <w:tab/>
        <w:t>Sadzenie 2-3-latek liściastych w jamkę na talerzach ręcznie (stopień trudności I), wykopanie dołu na sadzonki, dołowanie sadzonek z doniesieniem do dołu – 134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orządkowanie powierzchni /oddz. 158c/ - 1,00 ha; 70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Wykonanie grodzenia /oddz. 158c/ - 440 mb; 128 godz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</w:t>
        <w:tab/>
        <w:t>Wkopanie słupków i naciągnięcie siatki (stopień trudności I) – 440 mb</w:t>
      </w:r>
    </w:p>
    <w:p>
      <w:pPr>
        <w:pStyle w:val="Normal"/>
        <w:jc w:val="both"/>
        <w:rPr/>
      </w:pPr>
      <w:r>
        <w:rPr>
          <w:sz w:val="24"/>
        </w:rPr>
        <w:t>·</w:t>
        <w:tab/>
        <w:t>Zakup słupków grodzeniowych dębowych o dł. 2,80-3,00 m – 7m</w:t>
      </w:r>
      <w:r>
        <w:rPr>
          <w:sz w:val="24"/>
          <w:vertAlign w:val="superscript"/>
        </w:rPr>
        <w:t>3</w:t>
      </w:r>
      <w:r>
        <w:rPr>
          <w:sz w:val="24"/>
        </w:rPr>
        <w:t>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</w:t>
        <w:tab/>
        <w:t>Zakup skobli – 4 k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Prace, o których mowa w § 2 Wykonawca zobowiązuje się wykonać zgodnie z obowiązującymi normami technicznymi oraz przy użyciu własnych narzędzi i sprzę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ykonawca z chwilą rozpoczęcia prac na danej powierzchni leśnej ponosi wyłączną odpowiedzialność za przestrzeganie przepisów z zakresu bhp przez osoby przebywające na tej powierzch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Wykonawca ponosi odpowiedzialność za przestrzeganie obowiązujących przepisów ochrony pracy ze szczególnym uwzględnieni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przestrzegania, aby praca pilarką wykonywana była tylko przez osoby posiadające uprawnienia do obsługi tego sprzę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wyposażenia w środki ochrony indywidualnej (odzież ochronna) i odzież robocza, a przede wszystkim sprawny sprzęt oraz narzędzia pomocnicz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stosowania bezpiecznych technik pracy określonych instrukcjami obowiązującymi</w:t>
        <w:br/>
        <w:t>w leśnictw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przestrzegania dopuszczalnego czasu pracy w kontakcie z czynnikami szkodliwymi (hałas, wibracj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wykonywania pracy w sposób nie zagrażający życiu i zdrowiu innych ludzi przebywających w l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Wykonawca zobowiązuje się do stosowania do smarowania układów tnących pilarek łańcuchowych oleju ulegającego biodegradacji w środowisku gleb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Wykonywanie prac przez Wykonawcę na powierzchniach roboczych odbywa się w godzinach pracy obowiązujących w Parku Narodowym „Bory Tucholskie”, tj. 7.30 - 15.30. Wyjątkowo,</w:t>
        <w:br/>
        <w:t>w razie konieczności, prace w innych godzinach mogą być wykonywane za zgodą i w obecności pracownika Służby Pa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Dojazd do powierzchni roboczych może odbywać się po drogach wyznaczonych przez leśniczego danego obwodu ochronnego, po uprzednim uzyskaniu zgody na wjazd pojazdem mechanicznym na teren Par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arunkiem przystąpienia do prac przez Wykonawcę będzie zlecenie szczegółowe wystawione przez konserwatora obwodu ochronnego pierwszego dnia każdego miesiąca, w którym określony będzie zakres, rozmiar, miejsce i termin wykonania usług oraz wynagrodzenie za nie. Wzór zlecenia stanowi załącznik nr 1 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lecenie szczegółowe wystawione będzie w oparciu o zatwierdzone wnioski ochro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Zamawiający zobowiązuje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wskazać w terenie miejsce wykonywania usług wraz z wyznaczeniem powierzchni</w:t>
        <w:br/>
        <w:t xml:space="preserve">   i określeniem zakresu pra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dokonać odbioru wykonanych usług w terminie do 7 dni od zgłoszenia wykonania prac przez</w:t>
        <w:br/>
        <w:t xml:space="preserve">   Wykonawcę konserwatorowi obwodu ochro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Odbiór wykonanych usług odbywa się sukcesywnie przy udziale obu stron. Na okoliczność odbioru robót Strony sporządzają protokół odbioru robót. Za dzień realizacji usług uznany będzie dzień, w którym Strony podpiszą protokół odbioru robót sporządzony na całość prac objętych zleceniem. Wzór protokołu odbioru robót stanowi załącznik nr 2 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W przypadku stwierdzenia przy odbiorze robót istotnych usterek w wykonaniu usług stanowiących przedmiot umowy, Zamawiający sporządza protokół usterek według wzoru stanowiącego załącznik nr 3 do umowy i wyznacza w nim Wykonawcy termin 7 dni na ich usunięcie. Informację o sporządzeniu protokołu usterek Strony zobowiązane są zamieścić w protokole odbioru robót sporządzonym w dniu odbioru prac. Usunięcie usterek Strony potwierdzają w protokole uster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Po bezskutecznym upływie terminu wyznaczonego na usunięcie usterek, Zamawiający ma prawo powierzenia ich usunięcia osobie trzeciej na koszt i ryzyko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Podstawę rozliczenia stanowić będą faktycznie wykonane i odebrane usługi. Do rozliczenia należności za wykonane i odebrane prace Strony przyjmują stawki jednostkowe podane</w:t>
        <w:br/>
        <w:t>w ofercie Wykonawcy określone w załączniku nr 4 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odstawą wystawienia faktury jest protokół odbioru robót bez stwierdzonych uster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Zamawiający zobowiązuje się płacić Wykonawcy za usługi wykonane wg zleceń po ich odbiorze i przedstawieniu faktury w terminie 30 dni od daty jego otrzymania, przelewem na rachunek bankowy Wykonawcy nr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 przypadku opóźnienia w wykonaniu usługi przez Wykonawcę w stosunku do terminu określonego w zleceniu, Wykonawca zapłaci Zamawiającemu karę umowną w wysokości 1% wartości usług określonych w zleceniu za każdy dzień opóź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 przypadku zwłoki w regulowaniu należności za wykonane usługi przez Zamawiającego, Wykonawca ma prawo do naliczania ustawowych odsetek, a Zamawiający zobowiązany jest do ich zapłacenia bez dodatkowych wez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Wykonawca, w przypadku odstąpienia przez Zamawiającego od umowy na podstawie § 8 ust. 2 pkt.2 lit. a - b, zapłaci Zamawiającemu karę umowną w wysokości 5% wartości brutto niezrealizowanej częśc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Strony zastrzegają prawo dochodzenia odszkodowania na zasadach ogólnych w przypadku, gdy szkoda przewyższała wysokość kar umownych przewidzianych w niniejszej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Umowa została zawarta na okres od dnia podpisania umowy do dnia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ykonawca zobowiązuje się do wykonywania usługi w terminach wskazanych przez Zamawiającego w szczegółowych zleceniach. Terminy określone w zleceniach mogą ulec zmianie jedynie z przyczyn obiektywnych, niezależnych od żadnej ze Stron i których nie można było przewidzieć, np. awaria maszyn, niesprzyjające warunki atmosferyczne. W takim przypadku Wykonawca występuje do Zamawiającego z wnioskiem o przedłużenie terminu realizacji części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mawiający zastrzega sobie prawo odstąpienia od umowy w przypadku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oza wypadkiem określonym w ust. 1 niniejszego paragrafu Zamawiający ma prawo odstąpić od umowy w terminie 7 dni od daty stwierdzenia następujących sytuacj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realizowania usług zgodnie z opisem przedmiotu umowy mimo dwukrotnego pisemnego upomn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żącego zaniedbania Wykonawcy przy wykonywaniu zobowiązań wynikających z umowy, tj.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wykonywania prac niezgodnie zobowiązującymi przepisami bhp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nieprzestrzegania zasad prowadzenia zabiegu umożliwiającego osiągnięcie założonego celu  </w:t>
        <w:br/>
        <w:t xml:space="preserve">        ochronnego, bądź ochrony występujących osobliwości przyrodnicz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Odstąpienie winno nastąpić w formie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W przypadku określonym w ust. 1 i 2 Wykonawca może żądać wyłącznie wynagrodzenia należnego z tytułu wykonania częśc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kazuje się zmian postanowień zawartych w umowie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szelkie zmiany umowy mogą być wprowadzone za obopólną zgodą stron w formie pisemnej</w:t>
        <w:br/>
        <w:t xml:space="preserve">w trybie aneks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, jakie mogą powstać w związku z realizacją niniejszej umowy, Strony poddają rozstrzygnięciu przez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w niniejszej umowie mają zastosowanie przepisy kodeksu cywilnego oraz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ałącznik nr 1 – wzór „zlecenie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Załącznik nr 2 – wzór „protokół odbioru robót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Załącznik nr 3 – wzór „protokół usterek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Załącznik nr 4 - stawki jednostkowe do rozliczenia należności za wykonane i odebrane pr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sporządzono w 3 jednobrzmiących egzemplarzach, 2 dla Zamawiającego i 1 dla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                                                                                   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YKONAWCA</w:t>
        <w:tab/>
        <w:tab/>
        <w:t xml:space="preserve">                                                                 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Załącznik nr 1 do umowy nr.../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LECENIE NR.....</w:t>
      </w:r>
    </w:p>
    <w:p>
      <w:pPr>
        <w:pStyle w:val="Normal"/>
        <w:rPr>
          <w:sz w:val="24"/>
        </w:rPr>
      </w:pPr>
      <w:r>
        <w:rPr>
          <w:sz w:val="24"/>
        </w:rPr>
        <w:t>na wykonanie usług do umowy nr..... w obwodzie ochronnym......</w:t>
      </w:r>
    </w:p>
    <w:p>
      <w:pPr>
        <w:pStyle w:val="Normal"/>
        <w:rPr>
          <w:sz w:val="24"/>
        </w:rPr>
      </w:pPr>
      <w:r>
        <w:rPr>
          <w:sz w:val="24"/>
        </w:rPr>
        <w:t>Zamawiający: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ykonawca: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ział pracy:....................................................</w:t>
      </w:r>
    </w:p>
    <w:tbl>
      <w:tblPr>
        <w:tblW w:w="91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375"/>
        <w:gridCol w:w="912"/>
        <w:gridCol w:w="750"/>
        <w:gridCol w:w="875"/>
        <w:gridCol w:w="650"/>
        <w:gridCol w:w="550"/>
        <w:gridCol w:w="713"/>
        <w:gridCol w:w="812"/>
        <w:gridCol w:w="10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 zleconych do wykonania prac usługowych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dzaj prac 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izacja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ry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[zł]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prac [zł]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wykonania prac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poz. planu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oddz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awdzono po względem                              Zamawiający                                 Wykonawca</w:t>
      </w:r>
    </w:p>
    <w:p>
      <w:pPr>
        <w:pStyle w:val="Normal"/>
        <w:rPr>
          <w:sz w:val="24"/>
        </w:rPr>
      </w:pPr>
      <w:r>
        <w:rPr>
          <w:sz w:val="24"/>
        </w:rPr>
        <w:t>merytorycznym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                      ......................................                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/data i podpis/                                              /data i podpis/                                    /data i podpis/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 do umowy nr.../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 ODBIORU</w:t>
      </w:r>
    </w:p>
    <w:p>
      <w:pPr>
        <w:pStyle w:val="Normal"/>
        <w:rPr>
          <w:sz w:val="24"/>
        </w:rPr>
      </w:pPr>
      <w:r>
        <w:rPr>
          <w:sz w:val="24"/>
        </w:rPr>
        <w:t>DO RACHUNKU NR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ług wykonanych na rzecz Parku Narodowego „Bory Tucholskie”</w:t>
      </w:r>
    </w:p>
    <w:p>
      <w:pPr>
        <w:pStyle w:val="Normal"/>
        <w:rPr>
          <w:sz w:val="24"/>
        </w:rPr>
      </w:pPr>
      <w:r>
        <w:rPr>
          <w:sz w:val="24"/>
        </w:rPr>
        <w:t>obwodu ochronnego......................w okresie od..............do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154"/>
        <w:gridCol w:w="858"/>
        <w:gridCol w:w="659"/>
        <w:gridCol w:w="706"/>
        <w:gridCol w:w="875"/>
        <w:gridCol w:w="850"/>
        <w:gridCol w:w="825"/>
        <w:gridCol w:w="172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wykona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 usługowych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oddz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</w:t>
              <w:br/>
              <w:t>planu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ar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jed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f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[zł]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prac [zł]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wierdzam wykonanie wyszczególnionych prac                                            .....................................................</w:t>
        <w:br/>
        <w:t>w niniejszym rachunku i nie wnoszę zastrzeżeń                                                      podpis Wykonawcy</w:t>
        <w:br/>
        <w:t>do jakości ich wykon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serwator obwodu ochronnego                                                         Sprawdzono pod wzglę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                                                                                     merytorycz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/data i podpis/                                                                               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/data i podpis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Zatwierdz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/data i podpis/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 do umowy nr.../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OTNYCH USTEREK</w:t>
      </w:r>
    </w:p>
    <w:p>
      <w:pPr>
        <w:pStyle w:val="Normal"/>
        <w:rPr>
          <w:sz w:val="24"/>
        </w:rPr>
      </w:pPr>
      <w:r>
        <w:rPr>
          <w:sz w:val="24"/>
        </w:rPr>
        <w:t>w wykonaniu usługi z dnia .............. do zlecenia nr ........ z dnia.............. do umowy nr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175"/>
        <w:gridCol w:w="4433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usterki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na usunięcie usterki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wierdzenie usunięcia usterek dnia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                                                              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a                                                                          Zamawiają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4 do umowy nr.../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wki jednostkowe do rozliczenia należności za wykonane i odebrane prace z zakresu hodowli lasu</w:t>
        <w:br/>
        <w:t>i ochrony lasu przed czynnikami biotycznymi i abiotycznymi:</w:t>
      </w:r>
    </w:p>
    <w:p>
      <w:pPr>
        <w:pStyle w:val="Normal"/>
        <w:rPr>
          <w:sz w:val="24"/>
        </w:rPr>
      </w:pPr>
      <w:r>
        <w:rPr>
          <w:sz w:val="24"/>
        </w:rPr>
        <w:t>- stawka godzinowa w zł /brutto/ - ......................................</w:t>
      </w:r>
    </w:p>
    <w:p>
      <w:pPr>
        <w:pStyle w:val="Normal"/>
        <w:rPr/>
      </w:pPr>
      <w:r>
        <w:rPr>
          <w:sz w:val="24"/>
        </w:rPr>
        <w:t>- wartość 1m</w:t>
      </w:r>
      <w:r>
        <w:rPr>
          <w:sz w:val="24"/>
          <w:vertAlign w:val="superscript"/>
        </w:rPr>
        <w:t>3</w:t>
      </w:r>
      <w:r>
        <w:rPr>
          <w:sz w:val="24"/>
        </w:rPr>
        <w:t>p słupków dębowych w zł /brutto/ - …………………..</w:t>
      </w:r>
    </w:p>
    <w:p>
      <w:pPr>
        <w:pStyle w:val="Normal"/>
        <w:rPr>
          <w:sz w:val="24"/>
        </w:rPr>
      </w:pPr>
      <w:r>
        <w:rPr>
          <w:sz w:val="24"/>
        </w:rPr>
        <w:t>- wartość 1 kg skobli /brutto/ -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                                                                                    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Wykonawca</w:t>
        <w:tab/>
        <w:t xml:space="preserve">                        </w:t>
        <w:tab/>
        <w:tab/>
        <w:tab/>
        <w:t xml:space="preserve">                           Zamawiający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yl78">
    <w:name w:val="Styl78"/>
    <w:qFormat/>
    <w:rPr>
      <w:sz w:val="20"/>
    </w:rPr>
  </w:style>
  <w:style w:type="character" w:styleId="Styl76">
    <w:name w:val="Styl76"/>
    <w:qFormat/>
    <w:rPr>
      <w:sz w:val="20"/>
    </w:rPr>
  </w:style>
  <w:style w:type="character" w:styleId="Styl68">
    <w:name w:val="Styl68"/>
    <w:qFormat/>
    <w:rPr>
      <w:rFonts w:ascii="Calibri" w:hAnsi="Calibri" w:cs="Calibri"/>
      <w:sz w:val="20"/>
    </w:rPr>
  </w:style>
  <w:style w:type="character" w:styleId="Styl67">
    <w:name w:val="Styl67"/>
    <w:basedOn w:val="Styl68"/>
    <w:qFormat/>
    <w:rPr>
      <w:i/>
      <w:sz w:val="28"/>
    </w:rPr>
  </w:style>
  <w:style w:type="character" w:styleId="Styl66">
    <w:name w:val="Styl66"/>
    <w:basedOn w:val="Styl68"/>
    <w:qFormat/>
    <w:rPr>
      <w:b/>
    </w:rPr>
  </w:style>
  <w:style w:type="character" w:styleId="Styl65">
    <w:name w:val="Styl65"/>
    <w:basedOn w:val="Styl68"/>
    <w:qFormat/>
    <w:rPr>
      <w:i/>
    </w:rPr>
  </w:style>
  <w:style w:type="character" w:styleId="Styl64">
    <w:name w:val="Styl64"/>
    <w:basedOn w:val="Styl68"/>
    <w:qFormat/>
    <w:rPr>
      <w:b/>
    </w:rPr>
  </w:style>
  <w:style w:type="character" w:styleId="Styl63">
    <w:name w:val="Styl63"/>
    <w:basedOn w:val="Styl68"/>
    <w:qFormat/>
    <w:rPr>
      <w:u w:val="single"/>
    </w:rPr>
  </w:style>
  <w:style w:type="character" w:styleId="Styl62">
    <w:name w:val="Styl62"/>
    <w:basedOn w:val="Styl68"/>
    <w:qFormat/>
    <w:rPr/>
  </w:style>
  <w:style w:type="character" w:styleId="Styl60">
    <w:name w:val="Styl60"/>
    <w:basedOn w:val="Styl68"/>
    <w:qFormat/>
    <w:rPr>
      <w:b/>
      <w:sz w:val="28"/>
    </w:rPr>
  </w:style>
  <w:style w:type="character" w:styleId="Styl58">
    <w:name w:val="Styl58"/>
    <w:basedOn w:val="Styl68"/>
    <w:qFormat/>
    <w:rPr>
      <w:sz w:val="28"/>
    </w:rPr>
  </w:style>
  <w:style w:type="character" w:styleId="Styl56">
    <w:name w:val="Styl56"/>
    <w:basedOn w:val="Styl68"/>
    <w:qFormat/>
    <w:rPr/>
  </w:style>
  <w:style w:type="character" w:styleId="Styl54">
    <w:name w:val="Styl54"/>
    <w:basedOn w:val="Styl68"/>
    <w:qFormat/>
    <w:rPr>
      <w:sz w:val="28"/>
    </w:rPr>
  </w:style>
  <w:style w:type="character" w:styleId="Styl53">
    <w:name w:val="Styl53"/>
    <w:basedOn w:val="Styl68"/>
    <w:qFormat/>
    <w:rPr/>
  </w:style>
  <w:style w:type="character" w:styleId="Styl51">
    <w:name w:val="Styl51"/>
    <w:basedOn w:val="Styl68"/>
    <w:qFormat/>
    <w:rPr>
      <w:sz w:val="28"/>
    </w:rPr>
  </w:style>
  <w:style w:type="character" w:styleId="Styl49">
    <w:name w:val="Styl49"/>
    <w:basedOn w:val="Styl68"/>
    <w:qFormat/>
    <w:rPr>
      <w:i/>
    </w:rPr>
  </w:style>
  <w:style w:type="character" w:styleId="Styl47">
    <w:name w:val="Styl47"/>
    <w:basedOn w:val="Styl68"/>
    <w:qFormat/>
    <w:rPr/>
  </w:style>
  <w:style w:type="character" w:styleId="Styl45">
    <w:name w:val="Styl45"/>
    <w:basedOn w:val="Styl68"/>
    <w:qFormat/>
    <w:rPr/>
  </w:style>
  <w:style w:type="character" w:styleId="Styl43">
    <w:name w:val="Styl43"/>
    <w:basedOn w:val="Styl68"/>
    <w:qFormat/>
    <w:rPr/>
  </w:style>
  <w:style w:type="character" w:styleId="Styl41">
    <w:name w:val="Styl41"/>
    <w:basedOn w:val="Styl68"/>
    <w:qFormat/>
    <w:rPr>
      <w:b/>
      <w:sz w:val="26"/>
    </w:rPr>
  </w:style>
  <w:style w:type="character" w:styleId="Styl40">
    <w:name w:val="Styl40"/>
    <w:basedOn w:val="Styl68"/>
    <w:qFormat/>
    <w:rPr>
      <w:color w:val="0000FF"/>
      <w:u w:val="single"/>
    </w:rPr>
  </w:style>
  <w:style w:type="character" w:styleId="Styl38">
    <w:name w:val="Styl38"/>
    <w:basedOn w:val="Styl68"/>
    <w:qFormat/>
    <w:rPr/>
  </w:style>
  <w:style w:type="character" w:styleId="Styl35">
    <w:name w:val="Styl35"/>
    <w:basedOn w:val="Styl68"/>
    <w:qFormat/>
    <w:rPr>
      <w:rFonts w:ascii="Tahoma" w:hAnsi="Tahoma" w:cs="Tahoma"/>
      <w:sz w:val="16"/>
    </w:rPr>
  </w:style>
  <w:style w:type="character" w:styleId="Styl25">
    <w:name w:val="Styl25"/>
    <w:basedOn w:val="Styl68"/>
    <w:qFormat/>
    <w:rPr/>
  </w:style>
  <w:style w:type="character" w:styleId="Styl19">
    <w:name w:val="Styl19"/>
    <w:basedOn w:val="Styl68"/>
    <w:qFormat/>
    <w:rPr/>
  </w:style>
  <w:style w:type="character" w:styleId="Styl15">
    <w:name w:val="Styl15"/>
    <w:basedOn w:val="Styl68"/>
    <w:qFormat/>
    <w:rPr/>
  </w:style>
  <w:style w:type="character" w:styleId="Styl14">
    <w:name w:val="Styl14"/>
    <w:basedOn w:val="Styl68"/>
    <w:qFormat/>
    <w:rPr>
      <w:vertAlign w:val="superscript"/>
    </w:rPr>
  </w:style>
  <w:style w:type="character" w:styleId="Styl12">
    <w:name w:val="Styl12"/>
    <w:basedOn w:val="Styl68"/>
    <w:qFormat/>
    <w:rPr/>
  </w:style>
  <w:style w:type="character" w:styleId="Styl11">
    <w:name w:val="Styl11"/>
    <w:basedOn w:val="Styl68"/>
    <w:qFormat/>
    <w:rPr>
      <w:vertAlign w:val="superscript"/>
    </w:rPr>
  </w:style>
  <w:style w:type="character" w:styleId="Styl10">
    <w:name w:val="Styl10"/>
    <w:basedOn w:val="Styl68"/>
    <w:qFormat/>
    <w:rPr/>
  </w:style>
  <w:style w:type="character" w:styleId="Styl4">
    <w:name w:val="Styl4"/>
    <w:basedOn w:val="Styl6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77">
    <w:name w:val="Styl77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75">
    <w:name w:val="Styl75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yl74">
    <w:name w:val="Styl74"/>
    <w:basedOn w:val="Styl75"/>
    <w:next w:val="Styl75"/>
    <w:qFormat/>
    <w:pPr>
      <w:keepNext w:val="true"/>
    </w:pPr>
    <w:rPr>
      <w:i/>
    </w:rPr>
  </w:style>
  <w:style w:type="paragraph" w:styleId="Styl73">
    <w:name w:val="Styl73"/>
    <w:basedOn w:val="Styl75"/>
    <w:next w:val="Styl75"/>
    <w:qFormat/>
    <w:pPr>
      <w:keepNext w:val="true"/>
      <w:numPr>
        <w:ilvl w:val="0"/>
        <w:numId w:val="3"/>
      </w:numPr>
      <w:tabs>
        <w:tab w:val="clear" w:pos="709"/>
        <w:tab w:val="left" w:pos="720" w:leader="none"/>
      </w:tabs>
      <w:ind w:left="720" w:hanging="720"/>
      <w:jc w:val="both"/>
    </w:pPr>
    <w:rPr>
      <w:b/>
      <w:sz w:val="24"/>
    </w:rPr>
  </w:style>
  <w:style w:type="paragraph" w:styleId="Styl72">
    <w:name w:val="Styl72"/>
    <w:basedOn w:val="Styl75"/>
    <w:next w:val="Styl75"/>
    <w:qFormat/>
    <w:pPr>
      <w:keepNext w:val="true"/>
    </w:pPr>
    <w:rPr>
      <w:i/>
      <w:sz w:val="24"/>
    </w:rPr>
  </w:style>
  <w:style w:type="paragraph" w:styleId="Styl71">
    <w:name w:val="Styl71"/>
    <w:basedOn w:val="Styl75"/>
    <w:next w:val="Styl75"/>
    <w:qFormat/>
    <w:pPr>
      <w:keepNext w:val="true"/>
    </w:pPr>
    <w:rPr>
      <w:b/>
      <w:sz w:val="24"/>
    </w:rPr>
  </w:style>
  <w:style w:type="paragraph" w:styleId="Styl70">
    <w:name w:val="Styl70"/>
    <w:basedOn w:val="Styl75"/>
    <w:next w:val="Styl75"/>
    <w:qFormat/>
    <w:pPr>
      <w:keepNext w:val="true"/>
      <w:tabs>
        <w:tab w:val="clear" w:pos="709"/>
        <w:tab w:val="left" w:pos="204" w:leader="none"/>
      </w:tabs>
      <w:spacing w:lineRule="exact" w:line="266" w:before="120" w:after="0"/>
    </w:pPr>
    <w:rPr>
      <w:sz w:val="24"/>
      <w:u w:val="single"/>
    </w:rPr>
  </w:style>
  <w:style w:type="paragraph" w:styleId="Styl69">
    <w:name w:val="Styl69"/>
    <w:basedOn w:val="Styl75"/>
    <w:next w:val="Styl75"/>
    <w:qFormat/>
    <w:pPr>
      <w:spacing w:before="240" w:after="60"/>
    </w:pPr>
    <w:rPr>
      <w:sz w:val="24"/>
    </w:rPr>
  </w:style>
  <w:style w:type="paragraph" w:styleId="Styl61">
    <w:name w:val="Styl61"/>
    <w:basedOn w:val="Styl75"/>
    <w:qFormat/>
    <w:pPr/>
    <w:rPr>
      <w:b/>
    </w:rPr>
  </w:style>
  <w:style w:type="paragraph" w:styleId="Styl59">
    <w:name w:val="Styl59"/>
    <w:basedOn w:val="Styl75"/>
    <w:qFormat/>
    <w:pPr/>
    <w:rPr/>
  </w:style>
  <w:style w:type="paragraph" w:styleId="Styl57">
    <w:name w:val="Styl57"/>
    <w:basedOn w:val="Styl75"/>
    <w:qFormat/>
    <w:pPr/>
    <w:rPr>
      <w:sz w:val="24"/>
    </w:rPr>
  </w:style>
  <w:style w:type="paragraph" w:styleId="Styl55">
    <w:name w:val="Styl55"/>
    <w:basedOn w:val="Styl75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52">
    <w:name w:val="Styl52"/>
    <w:basedOn w:val="Styl75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50">
    <w:name w:val="Styl50"/>
    <w:basedOn w:val="Styl75"/>
    <w:qFormat/>
    <w:pPr/>
    <w:rPr>
      <w:i/>
      <w:sz w:val="24"/>
    </w:rPr>
  </w:style>
  <w:style w:type="paragraph" w:styleId="Styl48">
    <w:name w:val="Styl48"/>
    <w:basedOn w:val="Styl75"/>
    <w:qFormat/>
    <w:pPr/>
    <w:rPr>
      <w:sz w:val="24"/>
    </w:rPr>
  </w:style>
  <w:style w:type="paragraph" w:styleId="Styl46">
    <w:name w:val="Styl46"/>
    <w:basedOn w:val="Styl75"/>
    <w:qFormat/>
    <w:pPr/>
    <w:rPr>
      <w:sz w:val="24"/>
    </w:rPr>
  </w:style>
  <w:style w:type="paragraph" w:styleId="Styl44">
    <w:name w:val="Styl44"/>
    <w:basedOn w:val="Styl75"/>
    <w:qFormat/>
    <w:pPr/>
    <w:rPr>
      <w:sz w:val="24"/>
    </w:rPr>
  </w:style>
  <w:style w:type="paragraph" w:styleId="Styl42">
    <w:name w:val="Styl42"/>
    <w:basedOn w:val="Styl75"/>
    <w:qFormat/>
    <w:pPr/>
    <w:rPr>
      <w:b/>
      <w:sz w:val="26"/>
    </w:rPr>
  </w:style>
  <w:style w:type="paragraph" w:styleId="Styl39">
    <w:name w:val="Styl39"/>
    <w:basedOn w:val="Styl75"/>
    <w:qFormat/>
    <w:pPr/>
    <w:rPr>
      <w:sz w:val="20"/>
    </w:rPr>
  </w:style>
  <w:style w:type="paragraph" w:styleId="Styl37">
    <w:name w:val="Styl37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6">
    <w:name w:val="Styl36"/>
    <w:basedOn w:val="Styl75"/>
    <w:qFormat/>
    <w:pPr/>
    <w:rPr>
      <w:rFonts w:ascii="Tahoma" w:hAnsi="Tahoma" w:cs="Tahoma"/>
      <w:sz w:val="16"/>
    </w:rPr>
  </w:style>
  <w:style w:type="paragraph" w:styleId="Styl34">
    <w:name w:val="Styl34"/>
    <w:basedOn w:val="Styl75"/>
    <w:qFormat/>
    <w:pPr/>
    <w:rPr/>
  </w:style>
  <w:style w:type="paragraph" w:styleId="Styl33">
    <w:name w:val="Styl33"/>
    <w:basedOn w:val="Styl75"/>
    <w:qFormat/>
    <w:pPr/>
    <w:rPr/>
  </w:style>
  <w:style w:type="paragraph" w:styleId="Styl32">
    <w:name w:val="Styl32"/>
    <w:basedOn w:val="Styl75"/>
    <w:qFormat/>
    <w:pPr/>
    <w:rPr/>
  </w:style>
  <w:style w:type="paragraph" w:styleId="Styl31">
    <w:name w:val="Styl31"/>
    <w:basedOn w:val="Styl75"/>
    <w:qFormat/>
    <w:pPr>
      <w:spacing w:before="0" w:after="120"/>
    </w:pPr>
    <w:rPr/>
  </w:style>
  <w:style w:type="paragraph" w:styleId="Styl30">
    <w:name w:val="Styl30"/>
    <w:basedOn w:val="Styl75"/>
    <w:qFormat/>
    <w:pPr>
      <w:spacing w:before="0" w:after="120"/>
    </w:pPr>
    <w:rPr/>
  </w:style>
  <w:style w:type="paragraph" w:styleId="Styl29">
    <w:name w:val="Styl29"/>
    <w:qFormat/>
    <w:pPr>
      <w:widowControl w:val="fals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8">
    <w:name w:val="Styl28"/>
    <w:basedOn w:val="Styl75"/>
    <w:qFormat/>
    <w:pPr>
      <w:keepNext w:val="true"/>
      <w:suppressLineNumbers/>
      <w:spacing w:before="60" w:after="60"/>
    </w:pPr>
    <w:rPr>
      <w:b/>
      <w:sz w:val="24"/>
    </w:rPr>
  </w:style>
  <w:style w:type="paragraph" w:styleId="Styl27">
    <w:name w:val="Styl27"/>
    <w:basedOn w:val="Styl75"/>
    <w:qFormat/>
    <w:pPr>
      <w:keepNext w:val="true"/>
      <w:spacing w:before="60" w:after="60"/>
    </w:pPr>
    <w:rPr>
      <w:b/>
      <w:sz w:val="24"/>
    </w:rPr>
  </w:style>
  <w:style w:type="paragraph" w:styleId="Styl26">
    <w:name w:val="Styl26"/>
    <w:basedOn w:val="Styl75"/>
    <w:qFormat/>
    <w:pPr>
      <w:spacing w:before="60" w:after="60"/>
    </w:pPr>
    <w:rPr>
      <w:sz w:val="24"/>
    </w:rPr>
  </w:style>
  <w:style w:type="paragraph" w:styleId="Styl24">
    <w:name w:val="Styl24"/>
    <w:basedOn w:val="Styl75"/>
    <w:qFormat/>
    <w:pPr/>
    <w:rPr/>
  </w:style>
  <w:style w:type="paragraph" w:styleId="Styl23">
    <w:name w:val="Styl23"/>
    <w:basedOn w:val="Styl75"/>
    <w:qFormat/>
    <w:pPr/>
    <w:rPr/>
  </w:style>
  <w:style w:type="paragraph" w:styleId="Styl22">
    <w:name w:val="Styl22"/>
    <w:basedOn w:val="Styl75"/>
    <w:qFormat/>
    <w:pPr/>
    <w:rPr>
      <w:rFonts w:ascii="Arial" w:hAnsi="Arial" w:cs="Arial"/>
      <w:sz w:val="24"/>
    </w:rPr>
  </w:style>
  <w:style w:type="paragraph" w:styleId="Styl21">
    <w:name w:val="Styl21"/>
    <w:basedOn w:val="Styl75"/>
    <w:qFormat/>
    <w:pPr>
      <w:spacing w:before="100" w:after="100"/>
    </w:pPr>
    <w:rPr>
      <w:rFonts w:ascii="Arial Unicode MS" w:hAnsi="Arial Unicode MS" w:eastAsia="Arial Unicode MS"/>
      <w:sz w:val="20"/>
    </w:rPr>
  </w:style>
  <w:style w:type="paragraph" w:styleId="Styl20">
    <w:name w:val="Styl20"/>
    <w:basedOn w:val="Styl75"/>
    <w:qFormat/>
    <w:pPr/>
    <w:rPr>
      <w:sz w:val="24"/>
    </w:rPr>
  </w:style>
  <w:style w:type="paragraph" w:styleId="Styl18">
    <w:name w:val="Styl18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17">
    <w:name w:val="Styl17"/>
    <w:basedOn w:val="Styl75"/>
    <w:qFormat/>
    <w:pPr>
      <w:spacing w:lineRule="exact" w:line="240"/>
    </w:pPr>
    <w:rPr>
      <w:rFonts w:ascii="Arial" w:hAnsi="Arial" w:cs="Arial"/>
      <w:b/>
      <w:sz w:val="24"/>
    </w:rPr>
  </w:style>
  <w:style w:type="paragraph" w:styleId="Styl16">
    <w:name w:val="Styl16"/>
    <w:basedOn w:val="Styl75"/>
    <w:qFormat/>
    <w:pPr/>
    <w:rPr>
      <w:sz w:val="20"/>
    </w:rPr>
  </w:style>
  <w:style w:type="paragraph" w:styleId="Styl13">
    <w:name w:val="Styl13"/>
    <w:basedOn w:val="Styl75"/>
    <w:qFormat/>
    <w:pPr/>
    <w:rPr>
      <w:sz w:val="20"/>
    </w:rPr>
  </w:style>
  <w:style w:type="paragraph" w:styleId="Styl9">
    <w:name w:val="Styl9"/>
    <w:basedOn w:val="Styl75"/>
    <w:qFormat/>
    <w:pPr>
      <w:tabs>
        <w:tab w:val="clear" w:pos="709"/>
        <w:tab w:val="left" w:pos="1440" w:leader="none"/>
      </w:tabs>
      <w:ind w:left="1440" w:hanging="360"/>
    </w:pPr>
    <w:rPr>
      <w:sz w:val="24"/>
    </w:rPr>
  </w:style>
  <w:style w:type="paragraph" w:styleId="Styl8">
    <w:name w:val="Styl8"/>
    <w:basedOn w:val="Styl75"/>
    <w:qFormat/>
    <w:pPr>
      <w:spacing w:before="0" w:after="200"/>
    </w:pPr>
    <w:rPr>
      <w:rFonts w:ascii="Calibri" w:hAnsi="Calibri" w:cs="Calibri"/>
      <w:sz w:val="22"/>
    </w:rPr>
  </w:style>
  <w:style w:type="paragraph" w:styleId="Styl7">
    <w:name w:val="Styl7"/>
    <w:basedOn w:val="Styl75"/>
    <w:qFormat/>
    <w:pPr/>
    <w:rPr/>
  </w:style>
  <w:style w:type="paragraph" w:styleId="Styl6">
    <w:name w:val="Styl6"/>
    <w:basedOn w:val="Styl75"/>
    <w:qFormat/>
    <w:pPr>
      <w:spacing w:lineRule="auto" w:line="288" w:before="120" w:after="0"/>
    </w:pPr>
    <w:rPr>
      <w:sz w:val="24"/>
    </w:rPr>
  </w:style>
  <w:style w:type="paragraph" w:styleId="Styl5">
    <w:name w:val="Styl5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3">
    <w:name w:val="Styl3"/>
    <w:basedOn w:val="Styl75"/>
    <w:next w:val="Styl75"/>
    <w:qFormat/>
    <w:pPr>
      <w:keepNext w:val="true"/>
      <w:tabs>
        <w:tab w:val="clear" w:pos="709"/>
        <w:tab w:val="left" w:pos="204" w:leader="none"/>
      </w:tabs>
      <w:spacing w:lineRule="exact" w:line="266" w:before="120" w:after="0"/>
    </w:pPr>
    <w:rPr>
      <w:sz w:val="24"/>
      <w:u w:val="single"/>
    </w:rPr>
  </w:style>
  <w:style w:type="paragraph" w:styleId="Styl2">
    <w:name w:val="Styl2"/>
    <w:basedOn w:val="Styl75"/>
    <w:qFormat/>
    <w:pPr>
      <w:jc w:val="both"/>
    </w:pPr>
    <w:rPr>
      <w:sz w:val="24"/>
    </w:rPr>
  </w:style>
  <w:style w:type="paragraph" w:styleId="Styl1">
    <w:name w:val="Styl1"/>
    <w:basedOn w:val="Styl75"/>
    <w:qFormat/>
    <w:pPr>
      <w:jc w:val="center"/>
    </w:pPr>
    <w:rPr>
      <w:b/>
    </w:rPr>
  </w:style>
  <w:style w:type="paragraph" w:styleId="UTekstpodstawowy3">
    <w:name w:val="?u?_x0012_Tekst podstawowy 3"/>
    <w:basedOn w:val="Styl"/>
    <w:qFormat/>
    <w:pPr/>
    <w:rPr>
      <w:sz w:val="24"/>
    </w:rPr>
  </w:style>
  <w:style w:type="paragraph" w:styleId="8">
    <w:name w:val="?8"/>
    <w:basedOn w:val="Styl"/>
    <w:qFormat/>
    <w:pPr>
      <w:suppressAutoHyphens w:val="true"/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Style14">
    <w:name w:val="?”"/>
    <w:basedOn w:val="Styl"/>
    <w:qFormat/>
    <w:pPr>
      <w:suppressAutoHyphens w:val="true"/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1:00Z</dcterms:created>
  <dc:creator>Arek</dc:creator>
  <dc:description/>
  <cp:keywords/>
  <dc:language>en-US</dc:language>
  <cp:lastModifiedBy>Sekretariat</cp:lastModifiedBy>
  <cp:lastPrinted>2011-02-18T10:33:00Z</cp:lastPrinted>
  <dcterms:modified xsi:type="dcterms:W3CDTF">2011-02-18T10:03:00Z</dcterms:modified>
  <cp:revision>79</cp:revision>
  <dc:subject/>
  <dc:title>Znak sprawy</dc:title>
</cp:coreProperties>
</file>