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Zał. nr 2 do SIWZ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PNBT/5/2013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>W odpowiedzi na ogłoszenie w postępowaniu o udzielenie zamówienia publicznego prowadzonego w trybie przetargu nieograniczonego na r</w:t>
      </w:r>
      <w:r>
        <w:rPr>
          <w:sz w:val="24"/>
          <w:szCs w:val="24"/>
          <w:lang w:eastAsia="pl-PL"/>
        </w:rPr>
        <w:t xml:space="preserve">obotę budowlaną: </w:t>
      </w:r>
      <w:r>
        <w:rPr>
          <w:b/>
          <w:sz w:val="24"/>
          <w:szCs w:val="24"/>
        </w:rPr>
        <w:t>elementy infrastruktury edukacyjno – turystycznej przewidziane do wykonania na terenie Parku Narodowego „Bory Tucholskie”.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a ……………………………………………………………………...................................................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mię i nazwisko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imieniu reprezentowanej przeze mnie firmy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nazwa firmy, ulica, miejscowość, telefon, faks, email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uję wykonanie przedmiotu zamówienia zgodnie z wymogami wskazanymi w specyfikacji istotnych warunków zamówienia, dokumentacji projektowej za cenę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etto .……….....………..........…</w:t>
        <w:tab/>
        <w:t>zł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>(słownie) ……………………………………..................................…………………....…........ zł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AT .…….% ....…………....….</w:t>
        <w:tab/>
        <w:t>zł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słownie) ……………………………………..................................…………………....…........ zł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rutto .………….…...........…….</w:t>
        <w:tab/>
        <w:t>zł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>(słownie) ……………………………………..................................…………………....…........ zł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a oferty brutto musi być podana cyfrowo i słownie, wyrażona w złotych zaokrągleniu do dwóch miejsc po przecinku (do jednego grosza);</w:t>
      </w:r>
    </w:p>
    <w:p>
      <w:pPr>
        <w:pStyle w:val="TextBody"/>
        <w:numPr>
          <w:ilvl w:val="0"/>
          <w:numId w:val="28"/>
        </w:numPr>
        <w:rPr/>
      </w:pPr>
      <w:r>
        <w:rPr/>
        <w:t>stawka podatku VAT musi zostać określona zgodnie z obowiązującymi w tym zakresie przepisami i wyrażona w procentach;</w:t>
      </w:r>
    </w:p>
    <w:p>
      <w:pPr>
        <w:pStyle w:val="TextBody"/>
        <w:numPr>
          <w:ilvl w:val="0"/>
          <w:numId w:val="28"/>
        </w:numPr>
        <w:rPr/>
      </w:pPr>
      <w:r>
        <w:rPr/>
        <w:t>Wykonawca musi przewidzieć wszystkie okoliczności, które mogą wpłynąć na cenę zamówienia. W związku z powyższym zaleca się bardzo szczegółowe sprawdzenie warunków wykonania zamówienia;</w:t>
      </w:r>
    </w:p>
    <w:p>
      <w:pPr>
        <w:pStyle w:val="TextBody"/>
        <w:numPr>
          <w:ilvl w:val="0"/>
          <w:numId w:val="28"/>
        </w:numPr>
        <w:rPr/>
      </w:pPr>
      <w:r>
        <w:rPr/>
        <w:t>Wykonawca nie może podać ceny rażąco niskiej w stosunku do przedmiotu zamówienia, pod rygorem odrzucenia oferty;</w:t>
      </w:r>
    </w:p>
    <w:p>
      <w:pPr>
        <w:pStyle w:val="TextBody"/>
        <w:numPr>
          <w:ilvl w:val="0"/>
          <w:numId w:val="28"/>
        </w:numPr>
        <w:rPr/>
      </w:pPr>
      <w:r>
        <w:rPr/>
        <w:t>w przypadku błędów w obliczeniu ceny oferty. Błędne obliczenie iloczynów lub błędne sumowanie, Zamawiający przyjmie za właściwą wartość cenę jednostkową brutto i na tej podstawie dokona poprawienia omyłek rachunkowych.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poznałem się ze specyfikacją istotnych warunków zamówienia i nie wnoszę do niej żadnych zastrzeżeń, uznaję się związanym określonymi w niej zasadami postępowania oraz otrzymałem wszystkie niezbędne informacje do przygotowania i złożenia oferty.</w:t>
      </w:r>
    </w:p>
    <w:p>
      <w:pPr>
        <w:pStyle w:val="Normal"/>
        <w:numPr>
          <w:ilvl w:val="1"/>
          <w:numId w:val="25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Powyższe ceny zawierają wszystkie koszty z tytułu realizacji przedmiotu zamówienia.</w:t>
      </w:r>
    </w:p>
    <w:p>
      <w:pPr>
        <w:pStyle w:val="Normal"/>
        <w:numPr>
          <w:ilvl w:val="1"/>
          <w:numId w:val="25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Zapoznałem się z przedstawionym wzorem umowy, nie wnoszę do niej żadnych uwag</w:t>
        <w:br/>
        <w:t xml:space="preserve"> i w przypadku wyboru oferty zobowiązuję się do zawarcia umowy na warunkach w niej</w:t>
        <w:br/>
        <w:t xml:space="preserve"> określonych w miejscu i terminie wskazanym przez Zamawiającego.</w:t>
      </w:r>
    </w:p>
    <w:p>
      <w:pPr>
        <w:pStyle w:val="Normal"/>
        <w:numPr>
          <w:ilvl w:val="1"/>
          <w:numId w:val="2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rmin realizacji zamówienia od daty podpisania umowy w terminach określonych dla</w:t>
        <w:br/>
        <w:t xml:space="preserve"> poszczególnych zadań w dziale IV SIWZ.</w:t>
      </w:r>
    </w:p>
    <w:p>
      <w:pPr>
        <w:pStyle w:val="Normal"/>
        <w:numPr>
          <w:ilvl w:val="1"/>
          <w:numId w:val="2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znaję się za związanego niniejszą ofertą przez okres 30 dni.</w:t>
      </w:r>
    </w:p>
    <w:p>
      <w:pPr>
        <w:pStyle w:val="Normal"/>
        <w:numPr>
          <w:ilvl w:val="1"/>
          <w:numId w:val="2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formularza ofertowego załączam załączniki wymienione w specyfikacji istotnych warunków zamówienia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miejscowość, data)</w:t>
        <w:tab/>
        <w:tab/>
        <w:tab/>
        <w:tab/>
        <w:tab/>
        <w:tab/>
        <w:tab/>
        <w:tab/>
        <w:t xml:space="preserve">(podpis i pieczęć Wykonawcy 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Zał. nr 3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BT/5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art. 22 ust. 1 Ustaw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>Składając ofertę w postępowaniu o udzielenie zamówienia publicznego w przetargu nieograniczonym na</w:t>
      </w:r>
      <w:r>
        <w:rPr>
          <w:iCs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r</w:t>
      </w:r>
      <w:r>
        <w:rPr>
          <w:sz w:val="24"/>
          <w:szCs w:val="24"/>
          <w:lang w:eastAsia="pl-PL"/>
        </w:rPr>
        <w:t xml:space="preserve">obotę budowlaną: </w:t>
      </w:r>
      <w:r>
        <w:rPr>
          <w:b/>
          <w:sz w:val="24"/>
          <w:szCs w:val="24"/>
        </w:rPr>
        <w:t>elementy infrastruktury edukacyjno – turystycznej przewidziane do wykonania na terenie Parku Narodowego „Bory Tucholskie”.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imieniu reprezentowanej przeze mnie firm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nazwa składającego ofertę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adres: ulica, miejscowość, telefon/faks, email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rPr/>
      </w:pPr>
      <w:r>
        <w:rPr/>
        <w:t xml:space="preserve">oświadczam, że reprezentowany przeze mnie Wykonawca spełnia warunki udziału w postępowaniu określone w art. 22 ust. 1 ustawy z dnia 29 stycznia 2004 r. Prawo zamówień publicznych (Dz. U.  </w:t>
        <w:br/>
        <w:t>z 2010 r., Nr 113, poz. 759 ze zm.) dotyczące: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numPr>
          <w:ilvl w:val="0"/>
          <w:numId w:val="26"/>
        </w:numPr>
        <w:spacing w:before="0" w:after="0"/>
        <w:ind w:left="284" w:hanging="284"/>
        <w:rPr/>
      </w:pPr>
      <w:r>
        <w:rPr/>
        <w:t>Posiadania uprawnień do wykonywania określonej działalności lub czynności, jeżeli przepisy prawa nakładają obowiązek ich posiadania.</w:t>
      </w:r>
    </w:p>
    <w:p>
      <w:pPr>
        <w:pStyle w:val="Pkt"/>
        <w:numPr>
          <w:ilvl w:val="0"/>
          <w:numId w:val="26"/>
        </w:numPr>
        <w:spacing w:before="0" w:after="0"/>
        <w:ind w:left="284" w:hanging="284"/>
        <w:rPr/>
      </w:pPr>
      <w:r>
        <w:rPr/>
        <w:t>Posiadania wiedzy i doświadczenia</w:t>
      </w:r>
    </w:p>
    <w:p>
      <w:pPr>
        <w:pStyle w:val="Pkt"/>
        <w:spacing w:before="0" w:after="0"/>
        <w:ind w:left="284" w:hanging="0"/>
        <w:rPr/>
      </w:pPr>
      <w:r>
        <w:rPr/>
        <w:t>- samodzielnie*</w:t>
      </w:r>
    </w:p>
    <w:p>
      <w:pPr>
        <w:pStyle w:val="Pkt"/>
        <w:spacing w:before="0" w:after="0"/>
        <w:ind w:left="284" w:hanging="0"/>
        <w:rPr/>
      </w:pPr>
      <w:r>
        <w:rPr/>
        <w:t>- polegając na wiedzy i doświadczeniu innych podmiotów*</w:t>
      </w:r>
    </w:p>
    <w:p>
      <w:pPr>
        <w:pStyle w:val="Pkt"/>
        <w:numPr>
          <w:ilvl w:val="0"/>
          <w:numId w:val="26"/>
        </w:numPr>
        <w:spacing w:before="0" w:after="0"/>
        <w:ind w:left="284" w:hanging="284"/>
        <w:rPr/>
      </w:pPr>
      <w:r>
        <w:rPr/>
        <w:t>Dysponowania odpowiednim potencjałem technicznym oraz osobami zdolnymi do wykonania zamówienia.</w:t>
      </w:r>
    </w:p>
    <w:p>
      <w:pPr>
        <w:pStyle w:val="Pkt"/>
        <w:numPr>
          <w:ilvl w:val="0"/>
          <w:numId w:val="26"/>
        </w:numPr>
        <w:spacing w:before="0" w:after="0"/>
        <w:ind w:left="284" w:hanging="284"/>
        <w:rPr/>
      </w:pPr>
      <w:r>
        <w:rPr/>
        <w:t>Sytuacji ekonomicznej i finansowej.</w:t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Pkt"/>
        <w:spacing w:before="0" w:after="0"/>
        <w:ind w:left="0" w:hanging="0"/>
        <w:jc w:val="left"/>
        <w:rPr/>
      </w:pPr>
      <w:r>
        <w:rPr/>
        <w:t>*niewłaściwe skreślić</w:t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miejscowość, data)</w:t>
        <w:tab/>
        <w:tab/>
        <w:tab/>
        <w:tab/>
        <w:tab/>
        <w:tab/>
        <w:tab/>
        <w:tab/>
        <w:t xml:space="preserve">(podpis i pieczęć Wykonawcy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Pkt"/>
        <w:spacing w:before="0" w:after="0"/>
        <w:ind w:left="0" w:hanging="0"/>
        <w:jc w:val="right"/>
        <w:rPr/>
      </w:pPr>
      <w:r>
        <w:rPr/>
        <w:t>Zał. nr 4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BT/5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ŚWIADCZENIE art. 24 ust. 1 Usta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Dotyczy postępowania o udzielenie zamówienia w przetargu nieograniczonym na </w:t>
      </w:r>
      <w:r>
        <w:rPr>
          <w:sz w:val="24"/>
          <w:szCs w:val="24"/>
          <w:lang w:eastAsia="pl-PL"/>
        </w:rPr>
        <w:t xml:space="preserve">robotę budowlaną: </w:t>
      </w:r>
      <w:r>
        <w:rPr>
          <w:b/>
          <w:sz w:val="24"/>
          <w:szCs w:val="24"/>
        </w:rPr>
        <w:t>elementy infrastruktury edukacyjno – turystycznej przewidziane do wykonania na terenie Parku Narodowego „Bory Tucholskie”.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Heading4"/>
        <w:keepNext w:val="false"/>
        <w:spacing w:before="0" w:after="0"/>
        <w:contextualSpacing/>
        <w:rPr>
          <w:b w:val="false"/>
          <w:b w:val="false"/>
          <w:i/>
          <w:i/>
          <w:sz w:val="24"/>
          <w:szCs w:val="24"/>
          <w:lang w:eastAsia="pl-PL"/>
        </w:rPr>
      </w:pPr>
      <w:r>
        <w:rPr>
          <w:b w:val="false"/>
          <w:i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w imieniu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reprezentowanej przeze mnie firm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nazwa składającego ofertę adres ulica, telefon/faks, e-mail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rPr/>
      </w:pPr>
      <w:r>
        <w:rPr/>
        <w:t>oświadczam, że nie podlegam wykluczeniu na podstawie art. 24 ust. 1 Usta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miejscowość, data)</w:t>
        <w:tab/>
        <w:tab/>
        <w:tab/>
        <w:tab/>
        <w:tab/>
        <w:tab/>
        <w:tab/>
        <w:tab/>
        <w:t xml:space="preserve">(podpis i pieczęć Wykonawcy 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Zał. nr 5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BT/5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Wykaz podmiotów - podwykonawców, którzy będą uczestniczyć w wykonaniu zadania </w:t>
        <w:br/>
        <w:t>o udzielenie zamówienia w przetargu nieograniczonym na r</w:t>
      </w:r>
      <w:r>
        <w:rPr>
          <w:sz w:val="24"/>
          <w:szCs w:val="24"/>
          <w:lang w:eastAsia="pl-PL"/>
        </w:rPr>
        <w:t xml:space="preserve">obotę budowlaną: </w:t>
      </w:r>
      <w:r>
        <w:rPr>
          <w:b/>
          <w:sz w:val="24"/>
          <w:szCs w:val="24"/>
        </w:rPr>
        <w:t>elementy infrastruktury edukacyjno – turystycznej przewidziane do wykonania na terenie Parku Narodowego „Bory Tucholskie”.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Lp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Zakres zamówienia, który będą realizować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a: w przypadku braku podwykonawców należy wpisać „nie dotyczy”</w:t>
      </w:r>
    </w:p>
    <w:p>
      <w:pPr>
        <w:pStyle w:val="Default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567" w:hanging="283"/>
        <w:rPr/>
      </w:pPr>
      <w:r>
        <w:rPr/>
      </w:r>
    </w:p>
    <w:p>
      <w:pPr>
        <w:pStyle w:val="Default"/>
        <w:ind w:left="567" w:hanging="283"/>
        <w:rPr/>
      </w:pPr>
      <w:r>
        <w:rPr/>
      </w:r>
    </w:p>
    <w:p>
      <w:pPr>
        <w:pStyle w:val="Default"/>
        <w:ind w:left="567" w:hanging="283"/>
        <w:rPr/>
      </w:pPr>
      <w:r>
        <w:rPr/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miejscowość, data)</w:t>
        <w:tab/>
        <w:tab/>
        <w:tab/>
        <w:tab/>
        <w:tab/>
        <w:tab/>
        <w:tab/>
        <w:tab/>
        <w:t xml:space="preserve">(podpis i pieczęć Wykonawcy </w:t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Zał. nr 6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BT/5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exact" w:line="240" w:before="0" w:after="0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Heading4"/>
        <w:spacing w:lineRule="exact" w:line="280"/>
        <w:jc w:val="center"/>
        <w:rPr/>
      </w:pPr>
      <w:r>
        <w:rPr/>
        <w:t>WYKAZ</w:t>
      </w:r>
    </w:p>
    <w:p>
      <w:pPr>
        <w:pStyle w:val="Heading4"/>
        <w:spacing w:lineRule="exact" w:line="280"/>
        <w:jc w:val="center"/>
        <w:rPr/>
      </w:pPr>
      <w:r>
        <w:rPr/>
        <w:t xml:space="preserve">ROBÓT O PODOBNYM CHARAKTERZE I ZŁOŻONOSCI </w:t>
      </w:r>
    </w:p>
    <w:p>
      <w:pPr>
        <w:pStyle w:val="Heading4"/>
        <w:spacing w:lineRule="exact" w:line="280"/>
        <w:jc w:val="center"/>
        <w:rPr/>
      </w:pPr>
      <w:r>
        <w:rPr/>
        <w:t>WYKONANYCH PRZEZ WYKONAWCĘ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>Dotyczy postępowania o udzielenie zamówienia w przetargu nieograniczonym na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robotę budowlaną: </w:t>
      </w:r>
      <w:r>
        <w:rPr>
          <w:b/>
          <w:sz w:val="24"/>
          <w:szCs w:val="24"/>
        </w:rPr>
        <w:t>elementy infrastruktury edukacyjno – turystycznej przewidziane do wykonania na terenie Parku Narodowego „Bory Tucholskie”.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Lista5"/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reprezentowana przez ze mnie firma zrealizowała w okresie ostatnich 5 lat następujące roboty o charakterze i złożoności porównywalnej z zakresem przedmiotu zamówienia tj. budowy obiektów drewnianych infrastruktury edukacyjno-turystycznej o wartości nie mniejszej niż 40 tys. zł brutto każda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15"/>
        <w:gridCol w:w="1376"/>
        <w:gridCol w:w="2422"/>
        <w:gridCol w:w="1449"/>
        <w:gridCol w:w="1449"/>
      </w:tblGrid>
      <w:tr>
        <w:trPr>
          <w:trHeight w:val="1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firmy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i adres Zamawiająceg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dzaj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zakres rzeczowy zamówieni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zamówieni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wykonana przez Wykonawcę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lizacji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…. do ...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początek - koniec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data, m-c, ro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W załączeniu dołączam dokumenty potwierdzające należyte wykonanie ww. robót.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miejscowość, data)</w:t>
        <w:tab/>
        <w:tab/>
        <w:tab/>
        <w:tab/>
        <w:tab/>
        <w:tab/>
        <w:tab/>
        <w:tab/>
        <w:t xml:space="preserve">(podpis i pieczęć Wykonawcy </w:t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Zał. nr 7 do SIWZ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NBT/5/2013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WZÓR)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1008" w:leader="none"/>
        </w:tabs>
        <w:overflowPunct w:val="false"/>
        <w:spacing w:lineRule="auto" w:line="240" w:before="0" w:after="0"/>
        <w:jc w:val="center"/>
        <w:rPr/>
      </w:pPr>
      <w:r>
        <w:rPr>
          <w:b/>
          <w:iCs/>
          <w:u w:val="none"/>
        </w:rPr>
        <w:t>UMOWA NR ………</w:t>
      </w:r>
    </w:p>
    <w:p>
      <w:pPr>
        <w:pStyle w:val="Normal"/>
        <w:jc w:val="center"/>
        <w:rPr>
          <w:b/>
          <w:b/>
          <w:iCs/>
          <w:sz w:val="24"/>
          <w:szCs w:val="24"/>
          <w:u w:val="none"/>
        </w:rPr>
      </w:pPr>
      <w:r>
        <w:rPr>
          <w:b/>
          <w:iCs/>
          <w:sz w:val="24"/>
          <w:szCs w:val="24"/>
          <w:u w:val="none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rPr/>
      </w:pPr>
      <w:r>
        <w:rPr/>
        <w:t xml:space="preserve">zawarta w dniu ……................………. </w:t>
      </w:r>
    </w:p>
    <w:p>
      <w:pPr>
        <w:pStyle w:val="TextBody"/>
        <w:spacing w:before="0" w:after="240"/>
        <w:rPr/>
      </w:pPr>
      <w:r>
        <w:rPr/>
        <w:t>pomiędzy</w:t>
      </w:r>
    </w:p>
    <w:p>
      <w:pPr>
        <w:pStyle w:val="TextBody"/>
        <w:spacing w:before="0" w:after="240"/>
        <w:rPr/>
      </w:pPr>
      <w:r>
        <w:rPr/>
        <w:t xml:space="preserve">Parkiem Narodowym „Bory Tucholskie”, ul. Długa 33, 89-606 Charzykowy, </w:t>
        <w:br/>
        <w:t>NIP 5552105596, REGON 221580414,</w:t>
      </w:r>
      <w:r>
        <w:rPr>
          <w:b/>
        </w:rPr>
        <w:t xml:space="preserve"> </w:t>
      </w:r>
      <w:r>
        <w:rPr/>
        <w:t>reprezentowanym przez Dyrektora – mgr inż. Janusza Kochanowskiego, przy kontrasygnacie Głównego księgowego – mgr Joanny Miszewskiej, zwanym w dalszej części umowy Zamawiającym,</w:t>
      </w:r>
    </w:p>
    <w:p>
      <w:pPr>
        <w:pStyle w:val="Normal"/>
        <w:overflowPunct w:val="false"/>
        <w:autoSpaceDE w:val="false"/>
        <w:spacing w:before="0" w:after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</w:p>
    <w:p>
      <w:pPr>
        <w:pStyle w:val="Normal"/>
        <w:overflowPunct w:val="false"/>
        <w:autoSpaceDE w:val="false"/>
        <w:spacing w:before="0" w:after="240"/>
        <w:jc w:val="both"/>
        <w:rPr/>
      </w:pPr>
      <w:r>
        <w:rPr>
          <w:kern w:val="2"/>
          <w:sz w:val="24"/>
          <w:szCs w:val="24"/>
        </w:rPr>
        <w:t>…………………………………</w:t>
      </w:r>
      <w:r>
        <w:rPr>
          <w:kern w:val="2"/>
          <w:sz w:val="24"/>
          <w:szCs w:val="24"/>
        </w:rPr>
        <w:t>.......................……………………………………………………….</w:t>
      </w:r>
    </w:p>
    <w:p>
      <w:pPr>
        <w:pStyle w:val="Normal"/>
        <w:overflowPunct w:val="false"/>
        <w:autoSpaceDE w:val="false"/>
        <w:spacing w:before="0" w:after="240"/>
        <w:jc w:val="both"/>
        <w:rPr/>
      </w:pPr>
      <w:r>
        <w:rPr>
          <w:kern w:val="2"/>
          <w:sz w:val="24"/>
          <w:szCs w:val="24"/>
        </w:rPr>
        <w:t>…………………………………</w:t>
      </w:r>
      <w:r>
        <w:rPr>
          <w:kern w:val="2"/>
          <w:sz w:val="24"/>
          <w:szCs w:val="24"/>
        </w:rPr>
        <w:t>.............………………………….........…………………………….,</w:t>
      </w:r>
    </w:p>
    <w:p>
      <w:pPr>
        <w:pStyle w:val="Normal"/>
        <w:overflowPunct w:val="false"/>
        <w:autoSpaceDE w:val="false"/>
        <w:spacing w:before="0" w:after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eprezentowanym przez ................................................................, z</w:t>
      </w:r>
      <w:r>
        <w:rPr>
          <w:sz w:val="24"/>
          <w:szCs w:val="24"/>
        </w:rPr>
        <w:t>wanym dalej Wykonawcą</w:t>
      </w:r>
    </w:p>
    <w:p>
      <w:pPr>
        <w:pStyle w:val="Normal"/>
        <w:overflowPunct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yniku dokonanego wyboru oferty w postępowaniu przeprowadzonym w trybie przetargu nieograniczonego, znak sprawy PNBT/5/2013, zgodnie z art. 139 ustawy z dnia 29 stycznia 2004 r. Prawo zamówień publicznych </w:t>
      </w:r>
      <w:r>
        <w:rPr>
          <w:rFonts w:eastAsia="Arial"/>
          <w:spacing w:val="1"/>
          <w:sz w:val="24"/>
          <w:szCs w:val="24"/>
        </w:rPr>
        <w:t>(</w:t>
      </w:r>
      <w:r>
        <w:rPr>
          <w:sz w:val="24"/>
          <w:szCs w:val="24"/>
        </w:rPr>
        <w:t xml:space="preserve">Dz. U. z 2010 r. Nr 113, poz. 759, Nr 161, poz. 1078, Nr 182, </w:t>
        <w:br/>
        <w:t>poz. 1228, z 2011 r. Nr 5, poz. 13, Nr 28, poz. 143, Nr 87, poz. 484, Nr 234, poz. 1386, Nr 240, poz. 1429, z 2012 r. poz. 769, 951, 1101, 1271, 1529</w:t>
      </w:r>
      <w:r>
        <w:rPr>
          <w:rFonts w:eastAsia="Arial"/>
          <w:spacing w:val="1"/>
          <w:sz w:val="24"/>
          <w:szCs w:val="24"/>
        </w:rPr>
        <w:t xml:space="preserve">) </w:t>
      </w:r>
      <w:r>
        <w:rPr>
          <w:bCs/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zleca, a Wykonawca zobowiązuje się, do wykonania robót budowlanych, obejmujących: </w:t>
      </w:r>
      <w:r>
        <w:rPr>
          <w:b/>
          <w:sz w:val="24"/>
          <w:szCs w:val="24"/>
        </w:rPr>
        <w:t>elementy infrastruktury edukacyjno – turystycznej przewidziane do wykonania na terenie Parku Narodowego „Bory Tucholskie”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schody drewniane - 1 szt.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rodzenie drewniane Terenowej Bazy Edukacyjnej w Bachorzu z furtką i bramą wjazdową - 1 szt.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zadaszenie nad ogniskiem - 1 szt.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modernizacja kładki z dwoma zejściami i platformą widokową- 1 szt.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ogrodzenie drewniane balustradowe - 7 szt.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drewniane stelaże w postaci bram - 4 szt.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erwacja drewnianych urządzeń edukacyjnych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realizować roboty zgodnie z opisem zawartym w niniejszej umowie oraz zgodnie z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ami wynikającymi z obowiązujących przepisów technicznych i ustawy z dnia </w:t>
        <w:br/>
        <w:t>7 lipca 1994 r. Prawo budowlane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acją projektową, którą stanowią:</w:t>
      </w:r>
    </w:p>
    <w:p>
      <w:pPr>
        <w:pStyle w:val="Normal"/>
        <w:numPr>
          <w:ilvl w:val="3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yfikacja techniczna wykonania i odbioru robot,</w:t>
      </w:r>
    </w:p>
    <w:p>
      <w:pPr>
        <w:pStyle w:val="Normal"/>
        <w:numPr>
          <w:ilvl w:val="3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ar robót,</w:t>
      </w:r>
    </w:p>
    <w:p>
      <w:pPr>
        <w:pStyle w:val="Normal"/>
        <w:numPr>
          <w:ilvl w:val="3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techniczny, rysunki i szkice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ą złożona w dniu .........................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adami wiedzy technicznej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 umowy będzie wykonany z materiałów zakupionych przez Wykonawcę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Wykonawca ponosi wszystkie koszty związane z zakupem materiałów i ich transportem na teren robót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ały zdemontowane w trakcie wykonywania robót pozostają własnością Parku </w:t>
        <w:br/>
        <w:t xml:space="preserve">i Wykonawca zobowiązuje się złożyć je w miejscu wskazanym przez Zamawiającego lub zutylizować po uzgodnieniu z Zamawiającym.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rmin wykonania umowy: liczy się od dnia podpisania umowy do: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chody drewniane – 1 szt.: do 9 września 2013r.;</w:t>
      </w:r>
    </w:p>
    <w:p>
      <w:pPr>
        <w:pStyle w:val="Listakontynuacja"/>
        <w:numPr>
          <w:ilvl w:val="0"/>
          <w:numId w:val="30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ogrodzenie drewniane (płotki ze szczeblami) Terenowej Bazy Edukacyjnej w Bachorzu </w:t>
        <w:br/>
        <w:t>z furtką i bramą wjazdową – 1 szt.: do 30 września 2013 r.;</w:t>
      </w:r>
    </w:p>
    <w:p>
      <w:pPr>
        <w:pStyle w:val="Listakontynuacja"/>
        <w:numPr>
          <w:ilvl w:val="0"/>
          <w:numId w:val="30"/>
        </w:numPr>
        <w:spacing w:before="0" w:after="0"/>
        <w:contextualSpacing/>
        <w:jc w:val="both"/>
        <w:rPr/>
      </w:pPr>
      <w:r>
        <w:rPr>
          <w:sz w:val="24"/>
          <w:szCs w:val="24"/>
        </w:rPr>
        <w:t>zadaszenie nad ogniskiem – 1 szt.: do 30 września 2013 r.;</w:t>
      </w:r>
    </w:p>
    <w:p>
      <w:pPr>
        <w:pStyle w:val="Listakontynuacja"/>
        <w:numPr>
          <w:ilvl w:val="0"/>
          <w:numId w:val="30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modernizacja kładki z dwoma zejściami i platformą widokową – 1 szt.: do 9 września </w:t>
        <w:br/>
        <w:t>2013 r.;</w:t>
      </w:r>
    </w:p>
    <w:p>
      <w:pPr>
        <w:pStyle w:val="Listakontynuacja"/>
        <w:numPr>
          <w:ilvl w:val="0"/>
          <w:numId w:val="30"/>
        </w:numPr>
        <w:spacing w:before="0" w:after="0"/>
        <w:contextualSpacing/>
        <w:jc w:val="both"/>
        <w:rPr/>
      </w:pPr>
      <w:r>
        <w:rPr>
          <w:sz w:val="24"/>
          <w:szCs w:val="24"/>
        </w:rPr>
        <w:t>ogrodzenie drewniane balustradowe – 7 szt.: do 9 września 2013 r.;</w:t>
      </w:r>
    </w:p>
    <w:p>
      <w:pPr>
        <w:pStyle w:val="Listakontynuacja"/>
        <w:numPr>
          <w:ilvl w:val="0"/>
          <w:numId w:val="30"/>
        </w:numPr>
        <w:spacing w:before="0" w:after="0"/>
        <w:contextualSpacing/>
        <w:jc w:val="both"/>
        <w:rPr/>
      </w:pPr>
      <w:r>
        <w:rPr>
          <w:sz w:val="24"/>
          <w:szCs w:val="24"/>
        </w:rPr>
        <w:t>drewniane stelaże w postaci bram – 4 szt.: do 9 września 2013 r.</w:t>
      </w:r>
    </w:p>
    <w:p>
      <w:pPr>
        <w:pStyle w:val="Listakontynuacja"/>
        <w:numPr>
          <w:ilvl w:val="0"/>
          <w:numId w:val="30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konserwacja drewnianych urządzeń edukacyjnych: do 9 września 2013 r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przekazania Wykonawcy terenu budowy w terminie nie później niż 7 dni przed rozpoczęciem robót budowlanych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ebrania przedmiotu umowy zgodnie z terminem ich realizacji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owej zapłaty wynagrodzenia za wykonane i odebrane prac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do uzgodnień technicznych, organizacyjnych i nadzoru wyznacza …………….........................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osiada odpowiedni potencjał – środki, maszyny i urządzenia, doświadczenie oraz wykwalifikowany i uprawniony personel niezbędny do wykonania przedmiotu umowy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otrzymał od Zamawiającego dokumentację projektową dotyczącą realizacji budowy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Wykonawca od chwili przejęcia terenu robót aż do chwili oddania przedmiotu umowy ponosi odpowiedzialność za szkody wynikłe na tym terenie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zabezpieczyć teren robót, łącznie z zabezpieczeniem instalacji, urządzeń na terenie robót przed ich zniszczeniem lub uszkodzeniem w trakcie wykonywania prac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zapewnić wykonywanie i kierowanie robotami objętymi umową przez osoby posiadające stosowne kwalifikacje i uprawnienia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ć na piśmie harmonogram rzeczowo-finansowy realizacji przedmiotu zamówienia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ywać przedmiot umowy z materiałów odpowiadających wymaganiom określonym </w:t>
        <w:br/>
        <w:t>w przepisach ustawy z dnia 7 lipca 1994 r. Prawo budowlane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 xml:space="preserve">Wykonawca zobowiązany jest okazać Zamawiającemu atesty, certyfikaty zgodnie z PN </w:t>
        <w:br/>
        <w:t>lub aprobatą techniczną na użyte materiały przed ich wbudowaniem czy zastosowaniem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 xml:space="preserve">zapewnić na własny koszt transport odpadów do miejsca ich wykorzystywania </w:t>
        <w:br/>
        <w:t>lub utylizacji, łącznie z kosztami utylizacji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ć o porządek na terenie robót oraz utrzymanie tego terenu w należytym stanie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ć zasad bezpieczeństwa i ochrony przeciwpożarowej na terenie robót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unąć wszelkie usterki i wady stwierdzone przez nadzór w trakcie trwania robót, </w:t>
        <w:br/>
        <w:t>w terminie nie dłuższym niż termin technicznie uzasadniony i konieczny do ich usunięcia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zwłocznie informować Zamawiającego o problemach technicznych oraz okolicznościach, które mogą wpłynąć na jakość lub termin zakończenia robót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owo wykonać i przekazać do eksploatacji przedmiot umowy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orządkować teren robót po zakończeniu prac oraz przywrócić na własny koszt do stanu pierwotnego uszkodzone lub zniszczone tereny zielone, drogi dojazdowe, nawierzchnie lub instalacj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Zakres rzeczowy robót obejmuje: ...................................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Wykonawca oświadcza, że w zakresie robót................................................................................... realizację umowy powierzy podwykonawcom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Przed zawarciem umów z podwykonawcami, Wykonawca zwróci się z wnioskiem do Zamawiającego o wyrażenie zgody na podwykonawcę, który będzie uczestniczył w realizacji przedmiotu umowy, zobowiązuje się udzielić mu wszelkich informacji dotyczących tych podwykonawców w formie pisemnej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Wraz z wnioskiem Wykonawca przedstawia umowę z podwykonawcą, która powinna w szczególności zastrzegać spełnienie przez podwykonawcę wymagań związanych z gwarancją i rękojmią. Zamawiający może zażądać od Wykonawcy przedstawienia dokumentów potwierdzających kwalifikacje podwykonawcy, które należy przedłożyć w terminie 3 dni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Zamawiający w terminie 14 dni od przedstawienia mu przez Wykonawcę umowy z podwykonawcą z częścią dokumentacji dotyczącą wykonania robót określonych w umowie może zgłosi na piśmie sprzeciw lub zastrzeżenia i żądać zmiany wskazanego podwykonawcy </w:t>
        <w:br/>
        <w:t>z podaniem uzasadnienia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Wykonawca ponosi wobec Zamawiającego pełną odpowiedzialność za roboty, które wykonuje przy pomocy podwykonawcy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W przypadku korzystania przez Wykonawcę z podwykonawców zastosowanie ma art. 647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Kodeksu cywilnego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Przed każdorazowym wystawieniem faktury Wykonawca obowiązany jest wykazać, iż dokonał płatności z tytułu wykonanych robót na rzecz podwykonawców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W przypadku powstania odpowiedzialności Zamawiającego za zapłatę wynagrodzenia na rzecz podwykonawców, opartej na art. 647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odeksu cywilnego Zamawiający po dokonaniu zapłaty na rzecz podwykonawców ma prawo do potrącenia zapłaconych kwot z wynagrodzenia należnego Wykonawcy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Jeżeli Zamawiający uzna, że kwalifikacje podwykonawcy lub jego wyposażenie w sprzęt nie gwarantują odpowiedniej jakości wykonania robót lub dotrzymania terminów, Zamawiający ma prawo wnieść sprzeciw do Wykonawcy dotyczący wskazanego podwykonawcy albo żądać zmiany podwykonawcy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6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rony ustalają wynagrodzenie Wykonawcy zgodnie z przyjętą ofertą, które wynosi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rtość netto:</w:t>
        <w:tab/>
        <w:t xml:space="preserve"> ……............……. zł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słownie: …………………………………………...................................……………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VAT:</w:t>
        <w:tab/>
        <w:tab/>
        <w:t>……............……. zł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słownie: …………………………………………...................................……………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rtość brutto: ……............……. zł</w:t>
      </w:r>
    </w:p>
    <w:p>
      <w:pPr>
        <w:pStyle w:val="Normal"/>
        <w:overflowPunct w:val="false"/>
        <w:autoSpaceDE w:val="false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łownie: …………………………………………...................................……………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rPr/>
      </w:pPr>
      <w:r>
        <w:rPr>
          <w:bCs/>
          <w:sz w:val="24"/>
          <w:szCs w:val="24"/>
        </w:rPr>
        <w:t xml:space="preserve">Wynagrodzenie za wykonanie przedmiotu umowy określonego w § 1 niniejszej umowy, jest wynagrodzeniem ryczałtowym i obejmuje wszystkie koszty związane z realizacją ww. robót </w:t>
        <w:br/>
        <w:t>w tym zakup i dostawę materiałów do realizacji umowy, robociznę, ubezpieczenie, wszelkie roboty przygotowawcze, porządkowe, zagospodarowania terenu robót, koszty utrzymania)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Niedoszacowanie, pominięcie oraz brak rozpoznania zakresu przedmiotu umowy nie stanowi podstawy do żądania zmiany wynagrodzenia ryczałtowego określonego ww. umowie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odstawą do zapłaty za wykonanie ww. robót będzie podpisany bez zastrzeżeń przez obie strony Protokół odbioru częściowego dla danego zadania lub odbioru końcowego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Zamawiający dopuszcza zapłatę za wykonanie poszczególnych części przedmiotu umowy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łatność będzie dokonana na postawie faktury VAT wystawionej przez Wykonawcę, przelewem w terminie 30 dni od dnia otrzymania poprawnie wystawionej pod względem rachunkowym i formalno-prawnym faktury VAT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Za dzień dokonania płatności przyjmuje się dzień obciążenia rachunku bankowego Zamawiającego, z którego wypłacane są środki.</w:t>
      </w:r>
    </w:p>
    <w:p>
      <w:pPr>
        <w:pStyle w:val="Normal"/>
        <w:overflowPunct w:val="false"/>
        <w:autoSpaceDE w:val="false"/>
        <w:ind w:firstLine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biór wykonania robót dokonywany będzie w następujący sposób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/>
      </w:pPr>
      <w:r>
        <w:rPr>
          <w:bCs/>
          <w:sz w:val="24"/>
          <w:szCs w:val="24"/>
        </w:rPr>
        <w:t xml:space="preserve">odbiór częściowy lub końcowy – na podstawie pisemnego zgłoszenia przez Wykonawcę </w:t>
        <w:br/>
        <w:t>i pisemnego protokołu odbioru przez  Zamawiającego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/>
      </w:pPr>
      <w:r>
        <w:rPr>
          <w:bCs/>
          <w:sz w:val="24"/>
          <w:szCs w:val="24"/>
        </w:rPr>
        <w:t xml:space="preserve">termin odbioru częściowego lub końcowego, Wykonawca zgłasza na piśmie bezpośrednio Zamawiającemu w sekretariacie w siedzibie Parku w Charzykowach, ul. Długa 33.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może odmówić dokonania odbioru w przypadku stwierdzenia wad w czasie</w:t>
        <w:br/>
        <w:t>odbioru. Zamawiający może wyznaczyć Wykonawcy termin na ich usunięcie na koszt Wykonawcy i przystąpić do dokonania odbioru po stwierdzeniu usunięcia wad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Data odbioru częściowego lub końcowego stwierdzona w protokole odbioru stanowi datę</w:t>
        <w:br/>
        <w:t>wykonania przez Wykonawcę przedmiotu umowy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W przypadku nie usunięcia przez Wykonawcę wad stwierdzonych przy odbiorze częściowym lub końcowym oraz w okresie gwarancji Zamawiający jest upoważniony do ich usunięcia na koszt Wykonawcy bez konieczności uprzedniego występowania na drogę postępowania sądowego o uzyskanie stosownego upoważnienia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wca zapłaci Zamawiającemu kary umowne w przypadku:</w:t>
      </w:r>
    </w:p>
    <w:p>
      <w:pPr>
        <w:pStyle w:val="Normal"/>
        <w:numPr>
          <w:ilvl w:val="0"/>
          <w:numId w:val="11"/>
        </w:numPr>
        <w:jc w:val="both"/>
        <w:outlineLvl w:val="1"/>
        <w:rPr/>
      </w:pPr>
      <w:r>
        <w:rPr>
          <w:sz w:val="24"/>
          <w:szCs w:val="24"/>
        </w:rPr>
        <w:t>opóźnienia w zakończeniu wykonywania przedmiotu umowy – w wysokości 1% wynagrodzenia brutto określonego w § 5 za każdy dzień opóźnienia liczony od dnia następnego po dniu ustalonego zakończenia robót;</w:t>
      </w:r>
    </w:p>
    <w:p>
      <w:pPr>
        <w:pStyle w:val="Normal"/>
        <w:numPr>
          <w:ilvl w:val="0"/>
          <w:numId w:val="11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brak ustosunkowania się do zgłoszonych wad w terminie określonym w § 11 ust. 5 umowy </w:t>
        <w:br/>
        <w:t xml:space="preserve">w wysokości 1% wynagrodzenia brutto określonego w § 5 za każdy dzień opóźnienia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óźnienie w usunięciu wad stwierdzonych w okresie gwarancji i rękojmi </w:t>
        <w:br/>
        <w:t>- w wysokości 1% wynagrodzenia brutto określonego w § 5 za każdy dzień opóźnienia liczonego od dni wyznaczonego na usunięcie wad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4"/>
          <w:szCs w:val="24"/>
        </w:rPr>
        <w:t>odstąpienie od umowy z przyczyn leżących po stronie Wykonawcy - wysokości 20% wynagrodzenia brutto określonego w § 5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rzed podpisaniem niniejszej umowy wyraża zgodę na potrącenie naliczonych kar umownych z wynagrodzenia określonego w § 5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y umowne za odstąpienie od umowy z przyczyn leżących po stronie Zamawiającego – wysokości 20% wynagrodzenia brutto określonego w § 5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sz w:val="24"/>
          <w:szCs w:val="24"/>
        </w:rPr>
        <w:t>Strony zastrzegają prawo do odszkodowania na zasadach ogólnych w sytuacji, gdy wysokość zastrzeżonych kar umownych nie pokrywa szkod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7 dni od powzięcia wiadomości o tych okolicznościach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Odstąpienie od umowy powinno nastąpić w formie pisemnej i powinno zawierać uzasadnienie.</w:t>
      </w:r>
    </w:p>
    <w:p>
      <w:pPr>
        <w:pStyle w:val="Normal"/>
        <w:numPr>
          <w:ilvl w:val="0"/>
          <w:numId w:val="10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Poza przypadkiem, o którym mowa w ust. 1 stronom przysługuje prawo odstąpienia od umowy w następujących sytuacjach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kern w:val="2"/>
          <w:sz w:val="24"/>
          <w:szCs w:val="24"/>
        </w:rPr>
        <w:t>Wykonawca przerwał z przyczyn leżących po stronie Wykonawcy realizację przedmiotu umowy i przerwa trwa dłużej niż 10 dn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realizuje roboty przewidziane niniejszą umową w sposób niezgodny </w:t>
        <w:br/>
        <w:t>z umową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>W przypadku odstąpienia od umowy Wykonawca zabezpieczy przerwane roboty w zakresie uzgodnionym przez Strony na koszt tej strony, z której winy nastąpiło odstąpienie od umowy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>Wykonawca zgłosi do dokonania przez Zamawiającego odbioru robót przerwanych, jeżeli odstąpienie od umowy nastąpiło z przyczyn, za które Wykonawca nie odpowiada. Wykonawca w terminie 7 dni od daty odstąpienia sporządzi przy udziale Zamawiającego szczegółowy protokół inwentaryzacji robót w toku wraz z zestawieniem wartości wykonanych robót według stanu na dzień odstąpienia. Protokół inwentaryzacji robót w toku stanowić będzie podstawę do wystawienia faktury VAT przez Wykonawcę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>Zamawiający w razie odstąpienia od umowy z przyczyn, za które Wykonawca nie odpowiada, obowiązany jest do dokonania odbioru robót przerwanych oraz przejęcia od Wykonawcy terenu w terminie 7 dni od daty odstąpienia oraz zapłaty wynagrodzenia za roboty, które zostały wykonane do dnia odstąpienia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Jeżeli Wykonawca będzie wykonywał przedmiot umowy wadliwie, albo sprzecznie z umową, Zamawiający może wezwać go do zmiany sposobu wykonywania umowy i wyznaczyć mu </w:t>
        <w:br/>
        <w:t xml:space="preserve">w tym celu odpowiedni termin. Po bezskutecznym upływie wyznaczonego terminu, Zamawiający może odstąpić albo powierzyć poprawienie lub dalsze wykonanie przedmiotu umowy innemu podmiotowi na koszt Wykonawcy.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gwarantuje Zamawiającemu należyte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a wszystkie wykonane prace objęte umową i na materiały użyte do ich wykonania Wykonawca udziela Zamawiającemu gwarancji jakości na okres 5 l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ieg okresu gwarancji rozpoczyna się od dnia protokolarnego odbioru wykonanych prac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bCs/>
          <w:sz w:val="24"/>
          <w:szCs w:val="24"/>
        </w:rPr>
        <w:t xml:space="preserve">W przypadku stwierdzenia wad Zamawiający zawiadomi na piśmie Wykonawcę ww. robót </w:t>
        <w:br/>
        <w:t>o zauważonych usterk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bCs/>
          <w:sz w:val="24"/>
          <w:szCs w:val="24"/>
        </w:rPr>
        <w:t>Wykonawca robót zobowiązuje się w terminie 7 dni od otrzymania zawiadomienia ustosunkować się do zgłoszonych wad i ustalić z Zamawiającym termin ich usunięc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bCs/>
          <w:sz w:val="24"/>
          <w:szCs w:val="24"/>
        </w:rPr>
        <w:t xml:space="preserve">Zamawiający może realizować uprawnienia z tytułu rękojmi niezależnie od uprawnień </w:t>
        <w:br/>
        <w:t>z tytułu gwarancji.</w:t>
      </w:r>
    </w:p>
    <w:p>
      <w:pPr>
        <w:pStyle w:val="Normal"/>
        <w:overflowPunct w:val="false"/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List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Zgodnie z treścią art. 144 ust. 1 ustawy Prawo zamówień publicznych, Zamawiający przewiduje możliwość dokonania istotnych zmian postanowień umowy w stosunku do treści oferty Wykonawcy ze względu na zaistniałe, niemożliwe do przewidzenia w momencie zawarcia umowy okoliczności w tym prawne, ekonomiczne lub techniczne, za które żadna ze stron nie ponosi odpowiedzialności, skutkujące brakiem możliwości należytego wykonania umowy zgodnie ze specyfikacją istotnych warunków zamówienia – Zamawiający dopuszcza możliwość zmiany umowy, w szczególności terminu realizacji zamówienia.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spory mogące powstać na tle niniejszej umowy Strony poddają rozstrzygnięciu przez Sąd właściwy miejscowo dla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sz w:val="24"/>
          <w:szCs w:val="24"/>
        </w:rPr>
        <w:t>W sprawach nieuregulowanych w niniejszej umowie stosuje się przepisy ustawy Prawo zamówień publicznych i Kodeksu cywil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e może zbywać na rzecz osób trzecich wierzytelności powstałych </w:t>
        <w:br/>
        <w:t xml:space="preserve">w związku realizacją niniejszej umowy.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Umowa sporządzona została w trzech jednobrzmiących egzemplarzach, dwa dla Zamawiającego </w:t>
        <w:br/>
        <w:t xml:space="preserve">i jeden dla Wykonawcy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ab/>
        <w:t>Zamawiający</w:t>
        <w:tab/>
        <w:tab/>
        <w:tab/>
        <w:tab/>
        <w:tab/>
        <w:tab/>
        <w:tab/>
        <w:tab/>
        <w:t>Wykonawca</w:t>
      </w:r>
    </w:p>
    <w:p>
      <w:pPr>
        <w:pStyle w:val="Tekstpodstawowy21"/>
        <w:suppressAutoHyphens w:val="true"/>
        <w:spacing w:before="12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Tekstpodstawowy21"/>
        <w:suppressAutoHyphens w:val="true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uppressAutoHyphens w:val="tru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łączniki do umowy:</w:t>
      </w:r>
    </w:p>
    <w:p>
      <w:pPr>
        <w:pStyle w:val="Tekstpodstawowy21cxsppierwsze"/>
        <w:suppressAutoHyphens w:val="true"/>
        <w:spacing w:before="0" w:after="0"/>
        <w:ind w:left="705" w:hanging="705"/>
        <w:contextualSpacing/>
        <w:rPr/>
      </w:pPr>
      <w:r>
        <w:rPr/>
        <w:t>1. Protokół odbioru końcowego (wzór).</w:t>
      </w:r>
    </w:p>
    <w:p>
      <w:pPr>
        <w:pStyle w:val="Tekstpodstawowy21cxspnazwisko"/>
        <w:suppressAutoHyphens w:val="true"/>
        <w:spacing w:before="0" w:after="0"/>
        <w:ind w:left="705" w:hanging="705"/>
        <w:contextualSpacing/>
        <w:rPr/>
      </w:pPr>
      <w:r>
        <w:rPr/>
        <w:t>2. Formularz oferty Wykonawcy.</w:t>
      </w:r>
    </w:p>
    <w:p>
      <w:pPr>
        <w:pStyle w:val="Tekstpodstawowy21cxsppierwsze"/>
        <w:suppressAutoHyphens w:val="true"/>
        <w:spacing w:before="0" w:after="0"/>
        <w:ind w:left="705" w:hanging="705"/>
        <w:contextualSpacing/>
        <w:rPr/>
      </w:pPr>
      <w:r>
        <w:rPr/>
        <w:t>3. Harmonogram rzeczowo-finansowy realizacji przedmiotu umowy.</w:t>
      </w:r>
    </w:p>
    <w:p>
      <w:pPr>
        <w:pStyle w:val="Tekstpodstawowy21cxsppierwsze"/>
        <w:suppressAutoHyphens w:val="true"/>
        <w:spacing w:before="0" w:after="0"/>
        <w:ind w:left="705" w:hanging="705"/>
        <w:contextualSpacing/>
        <w:rPr/>
      </w:pPr>
      <w:r>
        <w:rPr/>
        <w:t>4. Dokumentacja projektowa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Zał. nr 1 do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BT/5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 ODBIORU KOŃCOWEGO - WZÓ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nr ....................................................... z dnia 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Protokół sporządzono w dniu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misja w składzie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4"/>
          <w:szCs w:val="24"/>
        </w:rPr>
        <w:t>1) 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 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) 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) 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4"/>
          <w:szCs w:val="24"/>
        </w:rPr>
        <w:t>dokonała odbioru przedmiotu zamówienia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dokonuje odbioru przedmiotu zamówienia bez uwag i stwierdza, że zostały wykonane w terminie, zgodnie z specyfikacją istotnych warunków zamówienia i pozostałymi postanowieniami umowy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lub</w:t>
      </w:r>
      <w:r>
        <w:rPr>
          <w:i/>
          <w:iCs/>
          <w:sz w:val="24"/>
          <w:szCs w:val="24"/>
        </w:rPr>
        <w:t>*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/>
      </w:pPr>
      <w:r>
        <w:rPr>
          <w:sz w:val="24"/>
          <w:szCs w:val="24"/>
        </w:rPr>
        <w:t xml:space="preserve">Komisja odmawia odbioru przedmiotu zamówienia w związku z następującymi uwagami i zastrzeżeniami: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* niewłaściwe skreślić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uppressAutoHyphens w:val="true"/>
        <w:spacing w:before="120" w:after="0"/>
        <w:ind w:left="6237" w:hanging="0"/>
        <w:contextualSpacing/>
        <w:rPr/>
      </w:pPr>
      <w:r>
        <w:rPr>
          <w:sz w:val="24"/>
          <w:szCs w:val="24"/>
        </w:rPr>
        <w:t>Podpisy komisji:</w:t>
      </w:r>
    </w:p>
    <w:p>
      <w:pPr>
        <w:pStyle w:val="Tekstpodstawowy21"/>
        <w:numPr>
          <w:ilvl w:val="0"/>
          <w:numId w:val="5"/>
        </w:numPr>
        <w:suppressAutoHyphens w:val="true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p>
      <w:pPr>
        <w:pStyle w:val="Tekstpodstawowy21"/>
        <w:numPr>
          <w:ilvl w:val="0"/>
          <w:numId w:val="5"/>
        </w:numPr>
        <w:suppressAutoHyphens w:val="true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p>
      <w:pPr>
        <w:pStyle w:val="Tekstpodstawowy21"/>
        <w:numPr>
          <w:ilvl w:val="0"/>
          <w:numId w:val="5"/>
        </w:numPr>
        <w:suppressAutoHyphens w:val="true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p>
      <w:pPr>
        <w:pStyle w:val="Tekstpodstawowy21"/>
        <w:numPr>
          <w:ilvl w:val="0"/>
          <w:numId w:val="5"/>
        </w:numPr>
        <w:suppressAutoHyphens w:val="true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p>
      <w:pPr>
        <w:pStyle w:val="Tekstpodstawowy21"/>
        <w:suppressAutoHyphens w:val="true"/>
        <w:spacing w:before="120" w:after="0"/>
        <w:ind w:left="623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uppressAutoHyphens w:val="true"/>
        <w:spacing w:before="120" w:after="0"/>
        <w:ind w:left="6237" w:hanging="0"/>
        <w:contextualSpacing/>
        <w:rPr/>
      </w:pPr>
      <w:r>
        <w:rPr>
          <w:sz w:val="24"/>
          <w:szCs w:val="24"/>
        </w:rPr>
        <w:t>Protokół zatwierdził: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Zał. nr 8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BT/5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>Przyst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c do udziału w post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powaniu o udzielenie zamówienia w przetargu nieograniczonym na</w:t>
      </w:r>
      <w:r>
        <w:rPr>
          <w:sz w:val="24"/>
          <w:szCs w:val="24"/>
          <w:lang w:eastAsia="pl-PL"/>
        </w:rPr>
        <w:t xml:space="preserve"> robotę budowlaną: </w:t>
      </w:r>
      <w:r>
        <w:rPr>
          <w:b/>
          <w:sz w:val="24"/>
          <w:szCs w:val="24"/>
        </w:rPr>
        <w:t>elementy infrastruktury edukacyjno – turystycznej przewidziane do wykonania na terenie Parku Narodowego „Bory Tucholskie”.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ż</w:t>
      </w:r>
      <w:r>
        <w:rPr>
          <w:rFonts w:cs="Times New Roman" w:ascii="Times New Roman" w:hAnsi="Times New Roman"/>
          <w:b/>
          <w:sz w:val="24"/>
          <w:szCs w:val="24"/>
        </w:rPr>
        <w:t>e należę do grupy kapitałowej*</w:t>
      </w:r>
      <w:r>
        <w:rPr>
          <w:rFonts w:cs="Times New Roman" w:ascii="Times New Roman" w:hAnsi="Times New Roman"/>
          <w:sz w:val="24"/>
          <w:szCs w:val="24"/>
        </w:rPr>
        <w:t xml:space="preserve"> o której mowa w art. 24 ust. 2 pkt. 5 Ustawy oraz składam listę podmiotów należących do tej samej grupy kapitałowej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</w:rPr>
        <w:t xml:space="preserve">nie należę do grupy kapitałowej* </w:t>
      </w:r>
      <w:r>
        <w:rPr>
          <w:rFonts w:cs="Times New Roman" w:ascii="Times New Roman" w:hAnsi="Times New Roman"/>
          <w:sz w:val="24"/>
          <w:szCs w:val="24"/>
        </w:rPr>
        <w:t>o której mowa w art. 24 ust. 2 pkt. 5 Ustawy.</w:t>
      </w:r>
    </w:p>
    <w:p>
      <w:pPr>
        <w:pStyle w:val="Bezodstpw"/>
        <w:rPr>
          <w:rFonts w:ascii="Times New Roman" w:hAnsi="Times New Roman" w:eastAsia="TimesNewRoman;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Pkt"/>
        <w:spacing w:before="0" w:after="0"/>
        <w:ind w:left="0" w:hanging="0"/>
        <w:jc w:val="left"/>
        <w:rPr/>
      </w:pPr>
      <w:r>
        <w:rPr/>
        <w:t>*niewłaściwe skreślić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miejscowość, data)</w:t>
        <w:tab/>
        <w:tab/>
        <w:tab/>
        <w:tab/>
        <w:tab/>
        <w:tab/>
        <w:tab/>
        <w:tab/>
        <w:t xml:space="preserve">(podpis i pieczęć Wykonawcy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59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363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77"/>
        </w:tabs>
        <w:ind w:left="1077" w:hanging="357"/>
      </w:pPr>
      <w:rPr>
        <w:i w:val="false"/>
        <w:b w:val="false"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66" w:before="120" w:after="0"/>
      <w:outlineLvl w:val="4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/>
      <w:shadow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hadow w:val="false"/>
      <w:sz w:val="24"/>
      <w:szCs w:val="24"/>
    </w:rPr>
  </w:style>
  <w:style w:type="character" w:styleId="WW8Num38z2">
    <w:name w:val="WW8Num38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38z3">
    <w:name w:val="WW8Num38z3"/>
    <w:qFormat/>
    <w:rPr>
      <w:b w:val="false"/>
      <w:i w:val="false"/>
    </w:rPr>
  </w:style>
  <w:style w:type="character" w:styleId="WW8Num38z4">
    <w:name w:val="WW8Num38z4"/>
    <w:qFormat/>
    <w:rPr>
      <w:rFonts w:ascii="Wingdings" w:hAnsi="Wingdings" w:cs="Wingdings"/>
      <w:b/>
      <w:i w:val="false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8"/>
      <w:szCs w:val="28"/>
    </w:rPr>
  </w:style>
  <w:style w:type="character" w:styleId="StopkaZnak">
    <w:name w:val="Stopka Znak"/>
    <w:basedOn w:val="Domylnaczcionkaakapitu"/>
    <w:qFormat/>
    <w:rPr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Text2">
    <w:name w:val="text2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Znak"/>
    <w:basedOn w:val="Domylnaczcionkaakapitu"/>
    <w:qFormat/>
    <w:rPr>
      <w:sz w:val="24"/>
      <w:szCs w:val="24"/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i/>
      <w:iCs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CharZnakCharZnakCharZnakCharZnakZnakZnakZnak">
    <w:name w:val="Char Znak Char Znak Char Znak Char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spacing w:lineRule="exact" w:line="240"/>
      <w:ind w:left="288" w:hanging="0"/>
    </w:pPr>
    <w:rPr>
      <w:rFonts w:ascii="Arial" w:hAnsi="Arial" w:cs="Arial"/>
      <w:b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nktwtabeli">
    <w:name w:val="punkt w tabeli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Poradnik">
    <w:name w:val="Poradnik"/>
    <w:basedOn w:val="Normal"/>
    <w:qFormat/>
    <w:pPr>
      <w:spacing w:lineRule="auto" w:line="288" w:before="120" w:after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cxsppierwsze">
    <w:name w:val="tekstpodstawowy21cxsppierwsze"/>
    <w:basedOn w:val="Normal"/>
    <w:qFormat/>
    <w:pPr>
      <w:spacing w:before="280" w:after="280"/>
    </w:pPr>
    <w:rPr>
      <w:sz w:val="24"/>
      <w:szCs w:val="24"/>
    </w:rPr>
  </w:style>
  <w:style w:type="paragraph" w:styleId="Tekstpodstawowy21cxspdrugie">
    <w:name w:val="tekstpodstawowy21cxspdrugie"/>
    <w:basedOn w:val="Normal"/>
    <w:qFormat/>
    <w:pPr>
      <w:spacing w:before="280" w:after="280"/>
    </w:pPr>
    <w:rPr>
      <w:sz w:val="24"/>
      <w:szCs w:val="24"/>
    </w:rPr>
  </w:style>
  <w:style w:type="paragraph" w:styleId="Tekstpodstawowy21cxspnazwisko">
    <w:name w:val="tekstpodstawowy21cxspnazwisko"/>
    <w:basedOn w:val="Normal"/>
    <w:qFormat/>
    <w:pPr>
      <w:spacing w:before="280" w:after="28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42:00Z</dcterms:created>
  <dc:creator>oem</dc:creator>
  <dc:description/>
  <cp:keywords/>
  <dc:language>en-US</dc:language>
  <cp:lastModifiedBy>Sekretariat</cp:lastModifiedBy>
  <cp:lastPrinted>2013-07-12T14:56:00Z</cp:lastPrinted>
  <dcterms:modified xsi:type="dcterms:W3CDTF">2013-07-15T08:47:00Z</dcterms:modified>
  <cp:revision>77</cp:revision>
  <dc:subject/>
  <dc:title/>
</cp:coreProperties>
</file>