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PNBT/3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odpowiedzi na ogłoszenie w postępowaniu o udzielenie zamówienia publicznego prowadzonego w trybie przetargu nieograniczonego na r</w:t>
      </w:r>
      <w:r>
        <w:rPr>
          <w:sz w:val="24"/>
          <w:szCs w:val="24"/>
          <w:lang w:eastAsia="pl-PL"/>
        </w:rPr>
        <w:t>obotę budowlaną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  <w:lang w:eastAsia="pl-PL"/>
        </w:rPr>
        <w:t>Modernizację nawierzchni alejek na botanicznej ścieżce dydaktycznej przy siedzibie Parku Narodowego „Bory Tucholskie”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konanie wejścia do siedziby Parku Narodowego „Bory Tucholskie”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twardzenie terenu pod toalety na Terenowej Bazie Edukacyjnej w miejscowości Bachorze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imieniu reprezentowanej przeze mnie firmy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firmy, ulica, miejscowość, telefon, faks, email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godnie z wymogami wskazanymi w specyfikacji istotnych warunków zamówienia, dokumentacji projektowej za cenę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tto .……….....………..........…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T .…….% ....…………....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utto .………….…...........…….</w:t>
        <w:tab/>
        <w:t>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) ……………………………………..................................…………………....…........ z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oferty brutto musi być podana cyfrowo i słownie, wyrażona w złotych zaokrągleniu do dwóch miejsc po przecinku (do jednego grosza);</w:t>
      </w:r>
    </w:p>
    <w:p>
      <w:pPr>
        <w:pStyle w:val="TextBody"/>
        <w:numPr>
          <w:ilvl w:val="0"/>
          <w:numId w:val="32"/>
        </w:numPr>
        <w:rPr/>
      </w:pPr>
      <w:r>
        <w:rPr/>
        <w:t>stawka podatku VAT musi zostać określona zgodnie z obowiązującymi w tym zakresie przepisami i wyrażona w procentach;</w:t>
      </w:r>
    </w:p>
    <w:p>
      <w:pPr>
        <w:pStyle w:val="TextBody"/>
        <w:numPr>
          <w:ilvl w:val="0"/>
          <w:numId w:val="32"/>
        </w:numPr>
        <w:rPr/>
      </w:pPr>
      <w:r>
        <w:rPr/>
        <w:t>Wykonawca musi przewidzieć wszystkie okoliczności, które mogą wpłynąć na cenę zamówienia. W związku z powyższym zaleca się bardzo szczegółowe sprawdzenie warunków wykonania zamówienia;</w:t>
      </w:r>
    </w:p>
    <w:p>
      <w:pPr>
        <w:pStyle w:val="TextBody"/>
        <w:numPr>
          <w:ilvl w:val="0"/>
          <w:numId w:val="32"/>
        </w:numPr>
        <w:rPr/>
      </w:pPr>
      <w:r>
        <w:rPr/>
        <w:t>Wykonawca nie może podać ceny rażąco niskiej w stosunku do przedmiotu zamówienia, pod rygorem odrzucenia oferty;</w:t>
      </w:r>
    </w:p>
    <w:p>
      <w:pPr>
        <w:pStyle w:val="TextBody"/>
        <w:numPr>
          <w:ilvl w:val="0"/>
          <w:numId w:val="32"/>
        </w:numPr>
        <w:rPr/>
      </w:pPr>
      <w:r>
        <w:rPr/>
        <w:t>w przypadku błędów w obliczeniu ceny oferty. Błędne obliczenie iloczynów lub błędne sumowanie, Zamawiający przyjmie za właściwą wartość cenę jednostkową brutto i na tej podstawie dokona poprawienia omyłek rachunkowych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łem się ze specyfikacją istotnych warunków zamówienia i nie wnoszę do niej żadnych zastrzeżeń, uznaję się związanym określonymi w niej zasadami postępowania oraz otrzymałem wszystkie niezbędne informacje do przygotowania i złożenia oferty.</w:t>
      </w:r>
    </w:p>
    <w:p>
      <w:pPr>
        <w:pStyle w:val="Normal"/>
        <w:numPr>
          <w:ilvl w:val="1"/>
          <w:numId w:val="2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wyższe ceny zawierają wszystkie koszty z tytułu realizacji przedmiotu zamówienia.</w:t>
      </w:r>
    </w:p>
    <w:p>
      <w:pPr>
        <w:pStyle w:val="Normal"/>
        <w:numPr>
          <w:ilvl w:val="1"/>
          <w:numId w:val="2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poznałem się z przedstawionym wzorem umowy, nie wnoszę do niej żadnych uwag</w:t>
        <w:br/>
        <w:t xml:space="preserve"> i w przypadku wyboru oferty zobowiązuję się do zawarcia umowy na warunkach w niej</w:t>
        <w:br/>
        <w:t xml:space="preserve"> określonych w miejscu i terminie wskazanym przez Zamawiającego.</w:t>
      </w:r>
    </w:p>
    <w:p>
      <w:pPr>
        <w:pStyle w:val="Normal"/>
        <w:numPr>
          <w:ilvl w:val="1"/>
          <w:numId w:val="2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 od daty podpisania umowy do dnia: 20 sierpnia 2013 r.</w:t>
      </w:r>
    </w:p>
    <w:p>
      <w:pPr>
        <w:pStyle w:val="Normal"/>
        <w:numPr>
          <w:ilvl w:val="1"/>
          <w:numId w:val="2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naję się za związanego niniejszą ofertą przez okres 30 dni.</w:t>
      </w:r>
    </w:p>
    <w:p>
      <w:pPr>
        <w:pStyle w:val="Normal"/>
        <w:numPr>
          <w:ilvl w:val="1"/>
          <w:numId w:val="2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Do formularza ofertowego załączam załączniki wymienione w specyfikacji istotnych warunków zamówie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3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ŚWIADCZENIE art. 22 ust. 1 Ust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Składając ofertę w postępowaniu o udzielenie zamówienia publicznego w przetargu nieograniczonym na</w:t>
      </w:r>
      <w:r>
        <w:rPr>
          <w:iCs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r</w:t>
      </w:r>
      <w:r>
        <w:rPr>
          <w:sz w:val="24"/>
          <w:szCs w:val="24"/>
          <w:lang w:eastAsia="pl-PL"/>
        </w:rPr>
        <w:t>obotę budowlan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  <w:szCs w:val="24"/>
          <w:lang w:eastAsia="pl-PL"/>
        </w:rPr>
        <w:t>Modernizację nawierzchni alejek na botanicznej ścieżce dydaktycznej przy siedzibie Parku Narodowego „Bory Tucholskie”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konanie wejścia do siedziby Parku Narodowego „Bory Tucholskie”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twardzenie terenu pod toalety na Terenowej Bazie Edukacyjnej w miejscowości Bachorze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eastAsia="pl-PL"/>
        </w:rPr>
        <w:t>w</w:t>
      </w:r>
      <w:r>
        <w:rPr>
          <w:sz w:val="24"/>
          <w:szCs w:val="24"/>
        </w:rPr>
        <w:t xml:space="preserve"> imieniu reprezentowanej przeze mnie fir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nazwa składającego ofertę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: ulica, miejscowość, telefon/faks, email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 xml:space="preserve">oświadczam, że reprezentowany przeze mnie Wykonawca spełnia warunki udziału w postępowaniu określone w art. 22 ust. 1 ustawy z dnia 29 stycznia 2004 r. Prawo zamówień publicznych (Dz. U.  </w:t>
        <w:br/>
        <w:t>z 2010 r., Nr 113, poz. 759 ze zm.) dotyczące: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numPr>
          <w:ilvl w:val="0"/>
          <w:numId w:val="30"/>
        </w:numPr>
        <w:spacing w:before="0" w:after="0"/>
        <w:ind w:left="284" w:hanging="284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Pkt"/>
        <w:numPr>
          <w:ilvl w:val="0"/>
          <w:numId w:val="30"/>
        </w:numPr>
        <w:spacing w:before="0" w:after="0"/>
        <w:ind w:left="284" w:hanging="284"/>
        <w:rPr/>
      </w:pPr>
      <w:r>
        <w:rPr/>
        <w:t>Posiadania wiedzy i doświadczenia</w:t>
      </w:r>
    </w:p>
    <w:p>
      <w:pPr>
        <w:pStyle w:val="Pkt"/>
        <w:spacing w:before="0" w:after="0"/>
        <w:ind w:left="284" w:hanging="0"/>
        <w:rPr/>
      </w:pPr>
      <w:r>
        <w:rPr/>
        <w:t>- samodzielnie*</w:t>
      </w:r>
    </w:p>
    <w:p>
      <w:pPr>
        <w:pStyle w:val="Pkt"/>
        <w:spacing w:before="0" w:after="0"/>
        <w:ind w:left="284" w:hanging="0"/>
        <w:rPr/>
      </w:pPr>
      <w:r>
        <w:rPr/>
        <w:t>- polegając na wiedzy i doświadczeniu innych podmiotów*</w:t>
      </w:r>
    </w:p>
    <w:p>
      <w:pPr>
        <w:pStyle w:val="Pkt"/>
        <w:numPr>
          <w:ilvl w:val="0"/>
          <w:numId w:val="30"/>
        </w:numPr>
        <w:spacing w:before="0" w:after="0"/>
        <w:ind w:left="284" w:hanging="284"/>
        <w:rPr/>
      </w:pPr>
      <w:r>
        <w:rPr/>
        <w:t>Dysponowania odpowiednim potencjałem technicznym oraz osobami zdolnymi do wykonania zamówienia.</w:t>
      </w:r>
    </w:p>
    <w:p>
      <w:pPr>
        <w:pStyle w:val="Pkt"/>
        <w:numPr>
          <w:ilvl w:val="0"/>
          <w:numId w:val="30"/>
        </w:numPr>
        <w:spacing w:before="0" w:after="0"/>
        <w:ind w:left="284" w:hanging="284"/>
        <w:rPr/>
      </w:pPr>
      <w:r>
        <w:rPr/>
        <w:t>Sytuacji ekonomicznej i finansowej.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Pkt"/>
        <w:spacing w:before="0" w:after="0"/>
        <w:ind w:left="0" w:hanging="0"/>
        <w:jc w:val="right"/>
        <w:rPr/>
      </w:pPr>
      <w:r>
        <w:rPr/>
        <w:t>Zał. nr 4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ŚWIADCZENIE art. 24 ust. 1 Ust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Dotyczy postępowania o udzielenie zamówienia w przetargu nieograniczonym na </w:t>
      </w:r>
      <w:r>
        <w:rPr>
          <w:sz w:val="24"/>
          <w:szCs w:val="24"/>
          <w:lang w:eastAsia="pl-PL"/>
        </w:rPr>
        <w:t>robotę budowlaną: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4"/>
          <w:szCs w:val="24"/>
          <w:lang w:eastAsia="pl-PL"/>
        </w:rPr>
        <w:t>Modernizację nawierzchni alejek na botanicznej ścieżce dydaktycznej przy siedzibie Parku Narodowego „Bory Tucholskie”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konanie wejścia do siedziby Parku Narodowego „Bory Tucholskie”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twardzenie terenu pod toalety na Terenowej Bazie Edukacyjnej w miejscowości Bachorze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4"/>
        <w:keepNext w:val="false"/>
        <w:spacing w:before="0" w:after="0"/>
        <w:contextualSpacing/>
        <w:rPr>
          <w:b w:val="false"/>
          <w:b w:val="false"/>
          <w:i/>
          <w:i/>
          <w:sz w:val="24"/>
          <w:szCs w:val="24"/>
          <w:lang w:eastAsia="pl-PL"/>
        </w:rPr>
      </w:pPr>
      <w:r>
        <w:rPr>
          <w:b w:val="false"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imieniu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reprezentowanej przeze mnie fir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składającego ofertę adres ulica, telefon/faks, e-mail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oświadczam, że nie podlegam wykluczeniu na podstawie art. 24 ust. 1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5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Wykaz podmiotów - Podwykonawców, którzy będą uczestniczyć w wykonaniu zadania </w:t>
        <w:br/>
        <w:t>o udzielenie zamówienia w przetargu nieograniczonym na r</w:t>
      </w:r>
      <w:r>
        <w:rPr>
          <w:sz w:val="24"/>
          <w:szCs w:val="24"/>
          <w:lang w:eastAsia="pl-PL"/>
        </w:rPr>
        <w:t>obotę budowlaną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4"/>
          <w:szCs w:val="24"/>
          <w:lang w:eastAsia="pl-PL"/>
        </w:rPr>
        <w:t>Modernizację nawierzchni alejek na botanicznej ścieżce dydaktycznej przy siedzibie Parku Narodowego „Bory Tucholskie”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konanie wejścia do siedziby Parku Narodowego „Bory Tucholskie”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4"/>
          <w:szCs w:val="24"/>
          <w:lang w:eastAsia="pl-PL"/>
        </w:rPr>
        <w:t>Utwardzenie terenu pod toalety na Terenowej Bazie Edukacyjnej w miejscowości Bachorze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kres zamówienia, który będą realizować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 w przypadku braku podwykonawców należy wpisać „nie dotyczy”</w:t>
      </w:r>
    </w:p>
    <w:p>
      <w:pPr>
        <w:pStyle w:val="Default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Default"/>
        <w:ind w:left="567" w:hanging="283"/>
        <w:rPr/>
      </w:pPr>
      <w:r>
        <w:rPr/>
      </w:r>
    </w:p>
    <w:p>
      <w:pPr>
        <w:pStyle w:val="Pkt"/>
        <w:spacing w:before="0" w:after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6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exact" w:line="240" w:before="0" w:after="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Heading4"/>
        <w:spacing w:lineRule="exact" w:line="280"/>
        <w:jc w:val="center"/>
        <w:rPr/>
      </w:pPr>
      <w:r>
        <w:rPr/>
        <w:t>WYKAZ</w:t>
      </w:r>
    </w:p>
    <w:p>
      <w:pPr>
        <w:pStyle w:val="Heading4"/>
        <w:spacing w:lineRule="exact" w:line="280"/>
        <w:jc w:val="center"/>
        <w:rPr/>
      </w:pPr>
      <w:r>
        <w:rPr/>
        <w:t xml:space="preserve">ROBÓT O PODOBNYM CHARAKTERZE I ZŁOŻONOSCI </w:t>
      </w:r>
    </w:p>
    <w:p>
      <w:pPr>
        <w:pStyle w:val="Heading4"/>
        <w:spacing w:lineRule="exact" w:line="280"/>
        <w:jc w:val="center"/>
        <w:rPr/>
      </w:pPr>
      <w:r>
        <w:rPr/>
        <w:t>WYKONANYCH PRZEZ WYKONAWC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Dotyczy postępowania o udzielenie zamówienia w przetargu nieograniczonym na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robotę budowlaną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sz w:val="24"/>
          <w:szCs w:val="24"/>
          <w:lang w:eastAsia="pl-PL"/>
        </w:rPr>
        <w:t>Modernizację nawierzchni alejek na botanicznej ścieżce dydaktycznej przy siedzibie Parku Narodowego „Bory Tucholskie”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konanie wejścia do siedziby Parku Narodowego „Bory Tucholskie”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twardzenie terenu pod toalety na Terenowej Bazie Edukacyjnej w miejscowości Bachorze.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Lista5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reprezentowana przez ze mnie firma zrealizowała w okresie ostatnich 5 lat następujące roboty o charakterze i złożoności porównywalnej z zakresem przedmiotu zamówienia tj. modernizacji lub budowy ścieżek dla pieszych o wartości nie mniejszej niż 80 tys. zł brutto każd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15"/>
        <w:gridCol w:w="1376"/>
        <w:gridCol w:w="2422"/>
        <w:gridCol w:w="1449"/>
        <w:gridCol w:w="1449"/>
      </w:tblGrid>
      <w:tr>
        <w:trPr>
          <w:trHeight w:val="1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i adres Zamawiając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akres rzeczowy zamówie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amówieni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wykonana przez Wykonawcę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…. do ...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początek - konie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data, m-c,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W załączeniu dołączam dokumenty potwierdzające należyte wykonanie ww. robót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7 do SIWZ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NBT/3/2013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WZÓR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1008" w:leader="none"/>
        </w:tabs>
        <w:overflowPunct w:val="false"/>
        <w:spacing w:lineRule="auto" w:line="240" w:before="0" w:after="0"/>
        <w:jc w:val="center"/>
        <w:rPr/>
      </w:pPr>
      <w:r>
        <w:rPr>
          <w:b/>
          <w:iCs/>
          <w:u w:val="none"/>
        </w:rPr>
        <w:t>UMOWA NR ………</w:t>
      </w:r>
    </w:p>
    <w:p>
      <w:pPr>
        <w:pStyle w:val="Normal"/>
        <w:jc w:val="center"/>
        <w:rPr>
          <w:b/>
          <w:b/>
          <w:iCs/>
          <w:sz w:val="24"/>
          <w:szCs w:val="24"/>
          <w:u w:val="none"/>
        </w:rPr>
      </w:pPr>
      <w:r>
        <w:rPr>
          <w:b/>
          <w:iCs/>
          <w:sz w:val="24"/>
          <w:szCs w:val="24"/>
          <w:u w:val="none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rPr/>
      </w:pPr>
      <w:r>
        <w:rPr/>
        <w:t xml:space="preserve">zawarta w dniu ……................………. </w:t>
      </w:r>
    </w:p>
    <w:p>
      <w:pPr>
        <w:pStyle w:val="TextBody"/>
        <w:spacing w:before="0" w:after="240"/>
        <w:rPr/>
      </w:pPr>
      <w:r>
        <w:rPr/>
        <w:t>pomiędzy</w:t>
      </w:r>
    </w:p>
    <w:p>
      <w:pPr>
        <w:pStyle w:val="TextBody"/>
        <w:spacing w:before="0" w:after="240"/>
        <w:rPr/>
      </w:pPr>
      <w:r>
        <w:rPr/>
        <w:t xml:space="preserve">Parkiem Narodowym „Bory Tucholskie”, ul. Długa 33, 89-606 Charzykowy, </w:t>
        <w:br/>
        <w:t>NIP 5552105596, REGON 221580414,</w:t>
      </w:r>
      <w:r>
        <w:rPr>
          <w:b/>
        </w:rPr>
        <w:t xml:space="preserve"> </w:t>
      </w:r>
      <w:r>
        <w:rPr/>
        <w:t>reprezentowanym przez Dyrektora – mgr inż. Janusza Kochanowskiego, przy kontrasygnacie Głównego księgowego – mgr Joanny Miszewskiej, zwanym w dalszej części umowy Zamawiającym,</w:t>
      </w:r>
    </w:p>
    <w:p>
      <w:pPr>
        <w:pStyle w:val="Normal"/>
        <w:overflowPunct w:val="false"/>
        <w:autoSpaceDE w:val="false"/>
        <w:spacing w:before="0" w:after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kern w:val="2"/>
          <w:sz w:val="24"/>
          <w:szCs w:val="24"/>
        </w:rPr>
        <w:t>…………………………………</w:t>
      </w:r>
      <w:r>
        <w:rPr>
          <w:kern w:val="2"/>
          <w:sz w:val="24"/>
          <w:szCs w:val="24"/>
        </w:rPr>
        <w:t>.......................……………………………………………………….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>
          <w:kern w:val="2"/>
          <w:sz w:val="24"/>
          <w:szCs w:val="24"/>
        </w:rPr>
        <w:t>…………………………………</w:t>
      </w:r>
      <w:r>
        <w:rPr>
          <w:kern w:val="2"/>
          <w:sz w:val="24"/>
          <w:szCs w:val="24"/>
        </w:rPr>
        <w:t>.............………………………….........…………………………….,</w:t>
      </w:r>
    </w:p>
    <w:p>
      <w:pPr>
        <w:pStyle w:val="Normal"/>
        <w:overflowPunct w:val="false"/>
        <w:autoSpaceDE w:val="false"/>
        <w:spacing w:before="0" w:after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ym przez ................................................................, z</w:t>
      </w:r>
      <w:r>
        <w:rPr>
          <w:sz w:val="24"/>
          <w:szCs w:val="24"/>
        </w:rPr>
        <w:t>wanym dalej Wykonawcą</w:t>
      </w:r>
    </w:p>
    <w:p>
      <w:pPr>
        <w:pStyle w:val="Normal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ego wyboru oferty w postępowaniu przeprowadzonym w trybie przetargu nieograniczonego, znak sprawy PNBT/3/2013, zgodnie z art. 139 ustawy z dnia 29 stycznia 2004 r. Prawo zamówień publicznych </w:t>
      </w:r>
      <w:r>
        <w:rPr>
          <w:rFonts w:eastAsia="Arial"/>
          <w:spacing w:val="1"/>
          <w:sz w:val="24"/>
          <w:szCs w:val="24"/>
        </w:rPr>
        <w:t>(</w:t>
      </w:r>
      <w:r>
        <w:rPr>
          <w:sz w:val="24"/>
          <w:szCs w:val="24"/>
        </w:rPr>
        <w:t xml:space="preserve">Dz. U. z 2010 r. Nr 113, poz. 759, Nr 161, poz. 1078, Nr 182, </w:t>
        <w:br/>
        <w:t>poz. 1228, z 2011 r. Nr 5, poz. 13, Nr 28, poz. 143, Nr 87, poz. 484, Nr 234, poz. 1386, Nr 240, poz. 1429, z 2012 r. poz. 769, 951, 1101, 1271, 1529</w:t>
      </w:r>
      <w:r>
        <w:rPr>
          <w:rFonts w:eastAsia="Arial"/>
          <w:spacing w:val="1"/>
          <w:sz w:val="24"/>
          <w:szCs w:val="24"/>
        </w:rPr>
        <w:t xml:space="preserve">) </w:t>
      </w:r>
      <w:r>
        <w:rPr>
          <w:bCs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Zamawiający zleca, a Wykonawca zobowiązuje się, do wykonania robót budowlanych, obejmujących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cję nawierzchni alejek na botanicznej ścieżce dydaktycznej przy siedzibie Parku Narodowego „Bory Tucholskie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wykonanie wejścia do siedziby Parku Narodowego „Bory Tucholskie”;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wardzenie terenu pod toalety na Terenowej Bazie Edukacyjnej w miejscowości Bachorz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ykonawca zobowiązuje się realizować roboty zgodnie z opisem zawartym w niniejszej umowie oraz zgodnie z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ami wynikającymi z obowiązujących przepisów technicznych i ustawy z dnia </w:t>
        <w:br/>
        <w:t>7 lipca 1994 r. Prawo budowlane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ą projektową, którą stanowią:</w:t>
      </w:r>
    </w:p>
    <w:p>
      <w:pPr>
        <w:pStyle w:val="Normal"/>
        <w:numPr>
          <w:ilvl w:val="3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wykonania i odbioru robot,</w:t>
      </w:r>
    </w:p>
    <w:p>
      <w:pPr>
        <w:pStyle w:val="Normal"/>
        <w:numPr>
          <w:ilvl w:val="3"/>
          <w:numId w:val="29"/>
        </w:numPr>
        <w:jc w:val="both"/>
        <w:rPr/>
      </w:pPr>
      <w:r>
        <w:rPr>
          <w:sz w:val="24"/>
          <w:szCs w:val="24"/>
        </w:rPr>
        <w:t>przedmiar robót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złożona w dniu .........................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ami wiedzy technicznej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wykonany z materiałów zakupionych przez Wykonawcę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ykonawca ponosi wszystkie koszty związane z zakupem materiałów i ich transportem na teren robót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zdemontowane z alejek na budowanej ścieżce dydaktycznej pozostają własnością Parku i Wykonawca zobowiązuje się złożyć je w miejscu wskazanym przez Zamawiającego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wykonania umowy: od dnia podpisania umowy do 20.08.2013 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rzekazania Wykonawcy terenu budowy w terminie nie później niż 7 dni przed rozpoczęciem robót budowlanych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ebrania przedmiotu umowy zgodnie z terminem ich realizacji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ej zapłaty wynagrodzenia za wykonane i odebrane prac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do uzgodnień technicznych, organizacyjnych i nadzoru wyznacza …………….....................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odpowiedni potencjał – środki, maszyny i urządzenia, doświadczenie oraz wykwalifikowany i uprawniony personel niezbędny do wykonania przedmiotu umowy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otrzymał od Zamawiającego dokumentację projektową dotyczącą realizacji budow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Wykonawca od chwili przejęcia terenu robót aż do chwili oddania przedmiotu umowy ponosi odpowiedzialność za szkody wynikłe na tym terenie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zabezpieczyć teren robót, łącznie z zabezpieczeniem instalacji, urządzeń na terenie robót przed ich zniszczeniem lub uszkodzeniem w trakcie wykonywania prac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zapewnić wykonywanie i kierowanie robotami objętymi umową przez osoby posiadające stosowne kwalifikacje i uprawnienia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polisę ubezpieczeniową obejmującą ubezpieczenie w zakresie odpowiedzialności cywilnej kontraktowej w związku z realizacją umowy na kwotę minimum 150.000,00 zł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ć przedmiot umowy z materiałów odpowiadających wymaganiom określonym </w:t>
        <w:br/>
        <w:t>w przepisach ustawy z dnia 7 lipca 1994 r. Prawo budowlane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Wykonawca zobowiązany jest okazać Zamawiającemu atesty, certyfikaty zgodnie z PN </w:t>
        <w:br/>
        <w:t>lub aprobatą techniczną na użyte materiały przed ich wbudowaniem czy zastosowaniem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zapewnić na własny koszt transport odpadów do miejsca ich wykorzystywania </w:t>
        <w:br/>
        <w:t>lub utylizacji, łącznie z kosztami utylizacji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ć o porządek na terenie robót oraz utrzymanie tego terenu w należytym stanie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ć zasad bezpieczeństwa i ochrony przeciwpożarowej na terenie robót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nąć wszelkie usterki i wady stwierdzone przez nadzór w trakcie trwania robót, </w:t>
        <w:br/>
        <w:t>w terminie nie dłuższym niż termin technicznie uzasadniony i konieczny do ich usunięcia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ie informować Zamawiającego o problemach technicznych oraz okolicznościach, które mogą wpłynąć na jakość lub termin zakończenia robót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owo wykonać i przekazać do eksploatacji przedmiot umowy;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rządkować teren robót po zakończeniu prac oraz przywrócić na własny koszt do stanu pierwotnego uszkodzone lub zniszczone tereny zielone, drogi dojazdowe, nawierzchnie lub instalacje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Zakres rzeczowy robót obejmuje: 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Wykonawca oświadcza, że w zakresie robót................................................................................... realizację umowy powierzy podwykonawcom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Przed zawarciem umów z podwykonawcami, Wykonawca zwróci się z wnioskiem do Zamawiającego o wyrażenie zgody na podwykonawcę, który będzie uczestniczył w realizacji przedmiotu umowy, zobowiązuje się udzielić mu wszelkich informacji dotyczących tych podwykonawców w formie pisemnej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raz z wnioskiem Wykonawca przedstawia umowę z podwykonawcą, która powinna w szczególności zastrzegać spełnienie przez podwykonawcę wymagań związanych z gwarancją i rękojmią. Zamawiający może zażądać od Wykonawcy przedstawienia dokumentów potwierdzających kwalifikacje podwykonawcy, które należy przedłożyć w terminie 3 dni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Zamawiający w terminie 14 dni od przedstawienia mu przez Wykonawcę umowy z podwykonawcą z częścią dokumentacji dotyczącą wykonania robót określonych w umowie może zgłosi na piśmie sprzeciw lub zastrzeżenia i żądać zmiany wskazanego podwykonawcy </w:t>
        <w:br/>
        <w:t>z podaniem uzasadnienia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roboty, które wykonuje przy pomocy podwykonawcy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 przypadku korzystania przez Wykonawcę z podwykonawców zastosowanie ma art. 64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Kodeksu cywilnego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Przed każdorazowym wystawieniem faktury Wykonawca obowiązany jest wykazać, iż dokonał płatności z tytułu wykonanych robót na rzecz podwykonawców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 przypadku powstania odpowiedzialności Zamawiającego za zapłatę wynagrodzenia na rzecz podwykonawców, opartej na art. 64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cywilnego Zamawiający po dokonaniu zapłaty na rzecz podwykonawców ma prawo do potrącenia zapłaconych kwot z wynagrodzenia należnego Wykonawcy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Jeżeli Zamawiający uzna, że kwalifikacje podwykonawcy lub jego wyposażenie w sprzęt nie gwarantują odpowiedniej jakości wykonania robót lub dotrzymania terminów, Zamawiający ma prawo wnieść sprzeciw do Wykonawcy dotyczący wskazanego podwykonawcy albo żądać zmiany podwykonawcy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outlineLvl w:val="1"/>
        <w:rPr/>
      </w:pPr>
      <w:r>
        <w:rPr>
          <w:sz w:val="24"/>
          <w:szCs w:val="24"/>
        </w:rPr>
        <w:t>Wykonawca wnosi zabezpieczenie należytego wykonania umowy w wysokości 7% całkowitej ceny oferty brutto tj. ............... złotych w jednej z form przewidzianych w art. 148 ust. 1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Zabezpieczenie wnoszone jest w 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W przypadku wniesienia zabezpieczenia w pieniądzu środki zostaną zdeponowane na oprocentowanym rachunku bankowym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wota zabezpieczenia podlega zwrotowi na rzecz Wykonawcy:</w:t>
      </w:r>
    </w:p>
    <w:p>
      <w:pPr>
        <w:pStyle w:val="Normal"/>
        <w:numPr>
          <w:ilvl w:val="0"/>
          <w:numId w:val="35"/>
        </w:numPr>
        <w:shd w:fill="FFFFFF" w:val="clear"/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0% w ciągu 30 dni po wykonaniu umowy;</w:t>
      </w:r>
    </w:p>
    <w:p>
      <w:pPr>
        <w:pStyle w:val="Normal"/>
        <w:numPr>
          <w:ilvl w:val="0"/>
          <w:numId w:val="35"/>
        </w:numPr>
        <w:shd w:fill="FFFFFF" w:val="clear"/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0% nie później niż 15 dni po upływie okresu rękojmi za wady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Przyjmuje się okres rękojmi za wady 3 lata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 przypadku nienależytego wykonania przedmiotu umowy zabezpieczenie staje się własnością Zamawiającego i będzie wykorzystane do zgodnego z umową wykonania robót i pokrycia roszczeń z tytułu rękojmi za wykonane roboty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 wynagrodzenie Wykonawcy zgodnie z przyjętą ofertą, które wynosi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netto:</w:t>
        <w:tab/>
        <w:t xml:space="preserve"> ……............……. zł 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łownie: …………………………………………...................................……………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VAT:</w:t>
        <w:tab/>
        <w:tab/>
        <w:t>……............……. zł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łownie: …………………………………………...................................……………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brutto: ……............……. zł</w:t>
      </w:r>
    </w:p>
    <w:p>
      <w:pPr>
        <w:pStyle w:val="Normal"/>
        <w:overflowPunct w:val="false"/>
        <w:autoSpaceDE w:val="false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…………………………………………...................................……………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Wynagrodzenie za wykonanie przedmiotu umowy określonego w § 1 niniejszej umowy, jest wynagrodzeniem ryczałtowym i obejmuje wszystkie koszty związane z realizacją ww. robót </w:t>
        <w:br/>
        <w:t>w tym zakup i dostawę materiałów do realizacji umowy, robociznę, ubezpieczenie, wszelkie roboty przygotowawcze, porządkowe, zagospodarowania terenu robót, koszty utrzymania)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Niedoszacowanie, pominięcie oraz brak rozpoznania zakresu przedmiotu umowy nie stanowi podstawy do żądania zmiany wynagrodzenia ryczałtowego określonego ww. umowie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dstawą do zapłaty za wykonanie ww. robót będzie podpisany bez zastrzeżeń przez obie strony Protokół odbioru końcowego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łatność będzie dokonana na postawie faktury VAT wystawionej przez Wykonawcę, przelewem w terminie 30 dni od dnia otrzymania poprawnie wystawionej pod względem rachunkowym i formalno-prawnym faktury VAT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Za dzień dokonania płatności przyjmuje się dzień obciążenia rachunku bankowego Zamawiającego, z którego wypłacane są środki.</w:t>
      </w:r>
    </w:p>
    <w:p>
      <w:pPr>
        <w:pStyle w:val="Normal"/>
        <w:overflowPunct w:val="false"/>
        <w:autoSpaceDE w:val="false"/>
        <w:ind w:firstLine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biór wykonania robót dokonywany będzie w następujący sposób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biór końcowy – na podstawie pisemnego zgłoszenia przez Wykonawcę i pisemnego protokołu odbioru zatwierdzonego przez inspektora nadzoru inwestorskiego </w:t>
        <w:br/>
        <w:t>i Zamawiającego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termin odbioru końcowego, Wykonawca zgłasza na piśmie bezpośrednio Zamawiającemu </w:t>
        <w:br/>
        <w:t xml:space="preserve">w sekretariacie w siedzibie Parku w Charzykowach, ul. Długa 33.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odmówić dokonania odbioru w przypadku stwierdzenia wad w czasie</w:t>
        <w:br/>
        <w:t>odbioru. Zamawiający może wyznaczyć Wykonawcy termin na ich usunięcie na koszt Wykonawcy i przystąpić do dokonania odbioru po stwierdzeniu usunięcia wad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>Data odbioru końcowego stwierdzona w protokole odbioru końcowego stanowi datę</w:t>
        <w:br/>
        <w:t>wykonania przez Wykonawcę przedmiotu umow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nie usunięcia przez Wykonawcę wad stwierdzonych przy odbiorze końcowym oraz w okresie gwarancji Zamawiający jest upoważniony do ich usunięcia na koszt Wykonawcy bez konieczności uprzedniego występowania na drogę postępowania sądowego o uzyskanie stosownego upoważnienia.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3"/>
        </w:numPr>
        <w:jc w:val="both"/>
        <w:outlineLvl w:val="1"/>
        <w:rPr/>
      </w:pPr>
      <w:r>
        <w:rPr>
          <w:sz w:val="24"/>
          <w:szCs w:val="24"/>
        </w:rPr>
        <w:t>opóźnienia w zakończeniu wykonywania przedmiotu umowy – w wysokości 1% wynagrodzenia brutto określonego w § 6 za każdy dzień opóźnienia liczony od dnia następnego po dniu ustalonego zakończenia robót;</w:t>
      </w:r>
    </w:p>
    <w:p>
      <w:pPr>
        <w:pStyle w:val="Normal"/>
        <w:numPr>
          <w:ilvl w:val="0"/>
          <w:numId w:val="13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brak ustosunkowania się do zgłoszonych wad w terminie określonym w § 11 ust. 5 umowy </w:t>
        <w:br/>
        <w:t xml:space="preserve">w wysokości 1% wynagrodzenia brutto określonego w § 6 za każdy dzień opóźnienia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óźnienie w usunięciu wad stwierdzonych w okresie gwarancji i rękojmi </w:t>
        <w:br/>
        <w:t>- w wysokości 1% wynagrodzenia brutto określonego w § 6 za każdy dzień opóźnienia liczonego od dni wyznaczonego na usunięcie wad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4"/>
          <w:szCs w:val="24"/>
        </w:rPr>
        <w:t>odstąpienie od umowy z przyczyn leżących po stronie Wykonawcy - wysokości 20% wynagrodzenia brutto określonego w § 6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niniejszej umowy wyraża zgodę na potrącenie naliczonych kar umownych z wynagrodzenia określonego w § 6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za odstąpienie od umowy z przyczyn leżących po stronie Zamawiającego – wysokości 20% wynagrodzenia brutto określonego w § 6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4"/>
          <w:szCs w:val="24"/>
        </w:rPr>
        <w:t>Strony zastrzegają prawo do odszkodowania na zasadach ogólnych w sytuacji, gdy wysokość zastrzeżonych kar umownych nie pokrywa szkod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7 dni od powzięcia wiadomości o tych okolicznościach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Odstąpienie od umowy powinno nastąpić w formie pisemnej i powinno zawierać uzasadnienie.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Poza przypadkiem, o którym mowa w ust. 1 stronom przysługuje prawo odstąpienia od umowy w następujących sytuacjach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kern w:val="2"/>
          <w:sz w:val="24"/>
          <w:szCs w:val="24"/>
        </w:rPr>
        <w:t>Wykonawca przerwał z przyczyn leżących po stronie Wykonawcy realizacji przedmiotu umowy i przerwa trwa dłużej niż 10 d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</w:t>
        <w:br/>
        <w:t>z umową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W przypadku odstąpienia od umowy Wykonawca zabezpieczy przerwane roboty w zakresie uzgodnionym przez Strony na koszt tej strony, z której itp. winy nastąpiło odstąpienia od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Wykonawca zgłosi do dokonania przez Zamawiającego odbioru robót przerwanych, jeżeli odstąpienie od umowy nastąpiło z przyczyn, za które Wykonawca nie odpowiada. Wykonawca w terminie 7 dni od daty odstąpienia sporządzi przy udziale Zamawiającego szczegółowy protokół inwentaryzacji robót w toku wraz z zestawieniem wartości wykonanych robót według stanu na dzień odstąpienia. Protokół inwentaryzacji robót w toku stanowić będzie podstawę do wystawienia faktury VAT przez Wykonawcę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w terminie 7 dni od daty odstąpienia oraz zapłaty wynagrodzenia za roboty, które zostały wykonane do dnia odstąpi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Jeżeli Wykonawca będzie wykonywał przedmiot umowy wadliwie, albo sprzecznie z umową Zamawiający może wezwać go do zmiany sposobu wykonywania umowy i wyznaczyć mu </w:t>
        <w:br/>
        <w:t xml:space="preserve">w tym celu odpowiedni termin. Po bezskutecznym upływie wyznaczonego terminu Zamawiający może odstąpić albo powierzyć poprawienie lub dalsze wykonanie przedmiotu umowy innemu podmiotowi na koszt Wykonawcy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gwarantuje Zamawiającemu należyte wykonani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a wszystkie wykonane prace objęte umową i na materiały użyte do ich wykonania Wykonawca udziela Zamawiającemu gwarancji jakości na okres 5 l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eg okresu gwarancji rozpoczyna się od dnia protokolarnego odbioru wykonanych pra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 xml:space="preserve">W przypadku stwierdzenia wad Zamawiający zawiadomi na piśmie Wykonawcę ww. robót </w:t>
        <w:br/>
        <w:t>o zauważonych usterk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Wykonawca robót zobowiązuje się w terminie 7 dni od otrzymania zawiadomienia ustosunkować się do zgłoszonych wad i ustalić z Zamawiającym termin ich usunię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 xml:space="preserve">Zamawiający może realizować uprawnienia z tytułu rękojmi niezależnie od uprawnień </w:t>
        <w:br/>
        <w:t>z tytułu gwarancji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4"/>
          <w:szCs w:val="24"/>
        </w:rPr>
        <w:t>§ 12</w:t>
      </w:r>
    </w:p>
    <w:p>
      <w:pPr>
        <w:pStyle w:val="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Zgodnie z treścią art. 144 ust. 1 ustawy Prawo zamówień publicznych Zamawiający przewiduje możliwości dokonania istotnych zmian postanowień umowy w stosunku do treści oferty Wykonawcy ze względu na zaistniałe, niemożliwe do przewidzenia w momencie zawarcia umowy okoliczności w tym prawne, ekonomiczne lub techniczne, za które żadna ze stron nie ponosi odpowiedzialności, skutkujące brakiem możliwości należytego wykonania umowy zgodnie ze specyfikacją istotnych warunków zamówienia – Zamawiający dopuszcza możliwość zmiany umowy, w szczególności terminu realizacji zamówienia.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powstać na tle niniejszej umowy Strony poddają rozstrzygnięciu przez Sąd właściwy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sz w:val="24"/>
          <w:szCs w:val="24"/>
        </w:rPr>
        <w:t>W sprawach nieuregulowanych w niniejszej umowie stosuje się przepisy ustawy Prawo zamówień publicznych i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zbywać na rzecz osób trzecich wierzytelności powstałych </w:t>
        <w:br/>
        <w:t xml:space="preserve">w związku realizacją niniejszej umowy.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Umowa sporządzona została w trzech jednobrzmiących egzemplarzach, dwa dla Zamawiającego </w:t>
        <w:br/>
        <w:t xml:space="preserve">i jeden dla Wykonawcy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Tekstpodstawowy21cxsppierwsze"/>
        <w:suppressAutoHyphens w:val="true"/>
        <w:spacing w:before="0" w:after="0"/>
        <w:ind w:left="705" w:hanging="705"/>
        <w:contextualSpacing/>
        <w:rPr/>
      </w:pPr>
      <w:r>
        <w:rPr/>
        <w:t>1. Protokół odbioru końcowego (wzór).</w:t>
      </w:r>
    </w:p>
    <w:p>
      <w:pPr>
        <w:pStyle w:val="Tekstpodstawowy21cxspnazwisko"/>
        <w:suppressAutoHyphens w:val="true"/>
        <w:spacing w:before="0" w:after="0"/>
        <w:ind w:left="705" w:hanging="705"/>
        <w:contextualSpacing/>
        <w:rPr/>
      </w:pPr>
      <w:r>
        <w:rPr/>
        <w:t>2. Formularz oferty Wykonawcy.</w:t>
      </w:r>
    </w:p>
    <w:p>
      <w:pPr>
        <w:pStyle w:val="Tekstpodstawowy21cxsppierwsze"/>
        <w:suppressAutoHyphens w:val="true"/>
        <w:spacing w:before="0" w:after="0"/>
        <w:ind w:left="705" w:hanging="705"/>
        <w:contextualSpacing/>
        <w:rPr/>
      </w:pPr>
      <w:r>
        <w:rPr/>
        <w:t>3. Kosztorys ofertowy – zgodny z załącznikiem do oferty przetargowej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 KOŃCOWEGO - WZÓ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nr ....................................................... z dnia 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rotokół sporządzono w dniu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>1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 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  <w:szCs w:val="24"/>
        </w:rPr>
        <w:t>dokonała odbioru przedmiotu zamówienia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dokonuje odbioru przedmiotu zamówienia bez uwag i stwierdza, że zostały wykonane w terminie, zgodnie z specyfikacją istotnych warunków zamówienia i pozostałymi postanowieniami umowy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lub</w:t>
      </w:r>
      <w:r>
        <w:rPr>
          <w:i/>
          <w:iCs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>
          <w:sz w:val="24"/>
          <w:szCs w:val="24"/>
        </w:rPr>
        <w:t xml:space="preserve">Komisja odmawia odbioru przedmiotu zamówienia w związku z następującymi uwagami i zastrzeżeniami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* niewłaściwe skreślić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ind w:left="6237" w:hanging="0"/>
        <w:contextualSpacing/>
        <w:rPr/>
      </w:pPr>
      <w:r>
        <w:rPr>
          <w:sz w:val="24"/>
          <w:szCs w:val="24"/>
        </w:rPr>
        <w:t>Podpisy komisji:</w:t>
      </w:r>
    </w:p>
    <w:p>
      <w:pPr>
        <w:pStyle w:val="Tekstpodstawowy21"/>
        <w:numPr>
          <w:ilvl w:val="0"/>
          <w:numId w:val="6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numPr>
          <w:ilvl w:val="0"/>
          <w:numId w:val="6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numPr>
          <w:ilvl w:val="0"/>
          <w:numId w:val="6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numPr>
          <w:ilvl w:val="0"/>
          <w:numId w:val="6"/>
        </w:numPr>
        <w:suppressAutoHyphens w:val="true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Tekstpodstawowy21"/>
        <w:suppressAutoHyphens w:val="true"/>
        <w:spacing w:before="12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uppressAutoHyphens w:val="true"/>
        <w:spacing w:before="120" w:after="0"/>
        <w:ind w:left="6237" w:hanging="0"/>
        <w:contextualSpacing/>
        <w:rPr/>
      </w:pPr>
      <w:r>
        <w:rPr>
          <w:sz w:val="24"/>
          <w:szCs w:val="24"/>
        </w:rPr>
        <w:t>Protokół zatwierdził: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Zał. nr 8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Wykon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spr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BT/3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Przy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 do udziału w post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powaniu o udzielenie zamówienia w przetargu nieograniczonym na</w:t>
      </w:r>
      <w:r>
        <w:rPr>
          <w:sz w:val="24"/>
          <w:szCs w:val="24"/>
          <w:lang w:eastAsia="pl-PL"/>
        </w:rPr>
        <w:t xml:space="preserve"> robotę budowla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  <w:lang w:eastAsia="pl-PL"/>
        </w:rPr>
        <w:t>Modernizację nawierzchni alejek na botanicznej ścieżce dydaktycznej przy siedzibie Parku Narodowego „ Bory Tucholskie”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konanie wejścia do siedziby Parku Narodowego „Bory Tucholskie”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Utwardzenie terenu pod toalety na Terenowej Bazie Edukacyjnej w miejscowości Bachor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e należę do grupy kapitałowej*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2 pkt. 5 Ustawy oraz składam listę podmiotów należących do tej samej grupy kapitałow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nie należę do grupy kapitałowej* </w:t>
      </w:r>
      <w:r>
        <w:rPr>
          <w:rFonts w:cs="Times New Roman" w:ascii="Times New Roman" w:hAnsi="Times New Roman"/>
          <w:sz w:val="24"/>
          <w:szCs w:val="24"/>
        </w:rPr>
        <w:t>o której mowa w art. 24 ust. 2 pkt. 5 Ustawy.</w:t>
      </w:r>
    </w:p>
    <w:p>
      <w:pPr>
        <w:pStyle w:val="Bezodstpw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Pkt"/>
        <w:spacing w:before="0" w:after="0"/>
        <w:ind w:left="0" w:hanging="0"/>
        <w:jc w:val="left"/>
        <w:rPr/>
      </w:pPr>
      <w:r>
        <w:rPr/>
        <w:t>*niewłaściw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miejscowość, data)</w:t>
        <w:tab/>
        <w:tab/>
        <w:tab/>
        <w:tab/>
        <w:tab/>
        <w:tab/>
        <w:tab/>
        <w:tab/>
        <w:t xml:space="preserve">(podpis i pieczęć Wykonawcy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5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8z3">
    <w:name w:val="WW8Num38z3"/>
    <w:qFormat/>
    <w:rPr>
      <w:b w:val="false"/>
      <w:i w:val="false"/>
    </w:rPr>
  </w:style>
  <w:style w:type="character" w:styleId="WW8Num38z4">
    <w:name w:val="WW8Num38z4"/>
    <w:qFormat/>
    <w:rPr>
      <w:rFonts w:ascii="Wingdings" w:hAnsi="Wingdings" w:cs="Wingdings"/>
      <w:b/>
      <w:i w:val="false"/>
    </w:rPr>
  </w:style>
  <w:style w:type="character" w:styleId="WW8Num38z5">
    <w:name w:val="WW8Num38z5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2z1">
    <w:name w:val="WW8Num52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8z1">
    <w:name w:val="WW8Num58z1"/>
    <w:qFormat/>
    <w:rPr>
      <w:b/>
      <w:bCs/>
      <w:i w:val="false"/>
      <w:iCs w:val="false"/>
      <w:sz w:val="24"/>
      <w:szCs w:val="24"/>
    </w:rPr>
  </w:style>
  <w:style w:type="character" w:styleId="WW8Num59z0">
    <w:name w:val="WW8Num59z0"/>
    <w:qFormat/>
    <w:rPr/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hadow w:val="false"/>
      <w:sz w:val="24"/>
      <w:szCs w:val="24"/>
    </w:rPr>
  </w:style>
  <w:style w:type="character" w:styleId="WW8Num67z2">
    <w:name w:val="WW8Num67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67z3">
    <w:name w:val="WW8Num67z3"/>
    <w:qFormat/>
    <w:rPr>
      <w:b w:val="false"/>
      <w:i w:val="false"/>
    </w:rPr>
  </w:style>
  <w:style w:type="character" w:styleId="WW8Num67z4">
    <w:name w:val="WW8Num67z4"/>
    <w:qFormat/>
    <w:rPr>
      <w:rFonts w:ascii="Wingdings" w:hAnsi="Wingdings" w:cs="Wingdings"/>
      <w:b/>
      <w:i w:val="false"/>
    </w:rPr>
  </w:style>
  <w:style w:type="character" w:styleId="WW8Num67z5">
    <w:name w:val="WW8Num67z5"/>
    <w:qFormat/>
    <w:rPr/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70z1">
    <w:name w:val="WW8Num70z1"/>
    <w:qFormat/>
    <w:rPr/>
  </w:style>
  <w:style w:type="character" w:styleId="WW8Num73z0">
    <w:name w:val="WW8Num73z0"/>
    <w:qFormat/>
    <w:rPr>
      <w:b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exact" w:line="240"/>
      <w:ind w:left="288" w:hanging="0"/>
    </w:pPr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wtabeli">
    <w:name w:val="punkt w tabeli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cxsppierwsze">
    <w:name w:val="tekstpodstawowy21cxsppierwsze"/>
    <w:basedOn w:val="Normal"/>
    <w:qFormat/>
    <w:pPr>
      <w:spacing w:before="280" w:after="280"/>
    </w:pPr>
    <w:rPr>
      <w:sz w:val="24"/>
      <w:szCs w:val="24"/>
    </w:rPr>
  </w:style>
  <w:style w:type="paragraph" w:styleId="Tekstpodstawowy21cxspdrugie">
    <w:name w:val="tekstpodstawowy21cxspdrugie"/>
    <w:basedOn w:val="Normal"/>
    <w:qFormat/>
    <w:pPr>
      <w:spacing w:before="280" w:after="280"/>
    </w:pPr>
    <w:rPr>
      <w:sz w:val="24"/>
      <w:szCs w:val="24"/>
    </w:rPr>
  </w:style>
  <w:style w:type="paragraph" w:styleId="Tekstpodstawowy21cxspnazwisko">
    <w:name w:val="tekstpodstawowy21cxspnazwisko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2:00Z</dcterms:created>
  <dc:creator>oem</dc:creator>
  <dc:description/>
  <cp:keywords/>
  <dc:language>en-US</dc:language>
  <cp:lastModifiedBy>Sekretariat</cp:lastModifiedBy>
  <cp:lastPrinted>2013-06-11T12:30:00Z</cp:lastPrinted>
  <dcterms:modified xsi:type="dcterms:W3CDTF">2013-06-11T11:43:00Z</dcterms:modified>
  <cp:revision>52</cp:revision>
  <dc:subject/>
  <dc:title/>
</cp:coreProperties>
</file>