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Zał. nr 1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NBT/1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w postępowaniu o udzielenie zamówienia publicznego prowadzonego w trybie przetargu nieograniczonego na dostawę: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eastAsia="pl-PL"/>
        </w:rPr>
        <w:t xml:space="preserve">ostawa i montaż urządzeń stanowiących elementy infrastruktury sprzętowej Systemu informacji przestrzennej w Parku Narodowym </w:t>
        <w:br/>
        <w:t>„Bory Tucholskie”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firmy, ulica, miejscowość, telefon, fax, email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godnie z wymogami wskazanymi w specyfikacji istotnych warunków zamówienia za cenę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.……….....………..........…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T .…….% ....…………....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utto .………….…...........…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musi być podana cyfrowo i słownie, wyrażona w złotych zaokrągleniu do dwóch miejsc po przecinku (grosze), przy czym końcówki od 0 do 4 należy zaokrąglić </w:t>
        <w:br/>
        <w:t>w dół, a od 5 do 9 w górę;</w:t>
      </w:r>
    </w:p>
    <w:p>
      <w:pPr>
        <w:pStyle w:val="TextBody"/>
        <w:numPr>
          <w:ilvl w:val="0"/>
          <w:numId w:val="18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18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18"/>
        </w:numPr>
        <w:rPr/>
      </w:pPr>
      <w:r>
        <w:rPr/>
        <w:t>Wykonawca nie może podać ceny rażąco niskiej w stosunku do przedmiotu zamówienia, pod rygorem odrzucenia oferty. W przypadku błędów w obliczeniu ceny oferty - błędne obliczenie iloczynów lub błędne sumowanie, Zamawiający przyjmie za właściwą wartość cenę jednostkową brutto i na tej podstawie dokona poprawienia omyłek rachunkowych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g poniższego zestawienia tabelarycznego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851"/>
        <w:gridCol w:w="1701"/>
        <w:gridCol w:w="1633"/>
        <w:gridCol w:w="1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uter użytkownika o procesorze min. 2,6GHz, RAM min. 8 GB, wyposażony w dysk twardy min.1 TB,  monitor min. 21'', klawiaturę, mysz, oprogramowanie systemowe (Windows 7, MS Off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ielofunkcyjne drukujące w kolorz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nterfejs USB min. 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przęt dodatkowy - zasilacze UPS min. 6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przęt dodatkowy - przenośne nośniki da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500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jestrator GPS  o procesorze min. 800MHz, pamięć min. 6GB, wyposażony w pokrowiec na rejestrator, system operacyjny (Windows Mobile 6.0 lub wyżs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blet graficzny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LCD z oprogramowaniem o rozdzielczości nie mniejszej niż 5000 dpi i obszarze roboczym nie mniejszym niż 250 x 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numPr>
          <w:ilvl w:val="1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wyższe ceny zawierają wszystkie koszty z tytułu realizacji przedmiotu zamówienia.</w:t>
      </w:r>
    </w:p>
    <w:p>
      <w:pPr>
        <w:pStyle w:val="Normal"/>
        <w:numPr>
          <w:ilvl w:val="1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poznałem się z przedstawionym wzorem umowy, nie wnoszę do niej żadnych uwag</w:t>
        <w:br/>
        <w:t>i w przypadku wyboru oferty zobowiązuję się do zawarcia umowy na warunkach w niej określonych w miejscu i terminie wskazanym przez Zamawiającego.</w:t>
      </w:r>
    </w:p>
    <w:p>
      <w:pPr>
        <w:pStyle w:val="Normal"/>
        <w:numPr>
          <w:ilvl w:val="1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od daty podpisania umowy do dnia: 29 maja 2013 r.</w:t>
      </w:r>
    </w:p>
    <w:p>
      <w:pPr>
        <w:pStyle w:val="Normal"/>
        <w:numPr>
          <w:ilvl w:val="1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Normal"/>
        <w:numPr>
          <w:ilvl w:val="1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ind w:left="637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Zał. nr 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do formularz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ECYFIKACJA TECHNICZ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– </w:t>
      </w:r>
      <w:r>
        <w:rPr>
          <w:b/>
          <w:szCs w:val="22"/>
        </w:rPr>
        <w:t>PARAMETRY OFEROWANEGO SPRZĘ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 prawej kolumnie znakiem „x” należy zaznaczyć spełnienie parametru przez oferowany sprzę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  <w:t>Komputer użytkownika – szt. 3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840"/>
        <w:gridCol w:w="1382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rocesor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 xml:space="preserve">min. 2 rdzenie, min. </w:t>
            </w:r>
            <w:r>
              <w:rPr>
                <w:rFonts w:cs="Arial"/>
                <w:szCs w:val="22"/>
                <w:lang w:eastAsia="pl-PL"/>
              </w:rPr>
              <w:t xml:space="preserve">2,6 GHz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ynik testu PassMark CPU-Mark co najmniej 6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amięć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 xml:space="preserve">min. </w:t>
            </w:r>
            <w:r>
              <w:rPr>
                <w:rFonts w:cs="Arial"/>
                <w:szCs w:val="22"/>
                <w:lang w:val="en-US" w:eastAsia="pl-PL"/>
              </w:rPr>
              <w:t>8 GB</w:t>
            </w:r>
            <w:r>
              <w:rPr>
                <w:rFonts w:cs="Arial"/>
                <w:color w:val="000000"/>
                <w:szCs w:val="22"/>
                <w:lang w:val="en-US" w:eastAsia="pl-PL"/>
              </w:rPr>
              <w:t xml:space="preserve"> Dual channel; min. 1333 MH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rafik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integrow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niazdo DVI lub HD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Dysk twardy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1T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  <w:lang w:eastAsia="pl-PL"/>
              </w:rPr>
            </w:pPr>
            <w:r>
              <w:rPr>
                <w:rFonts w:cs="Calibri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bufor min. 64M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eastAsia="pl-PL"/>
              </w:rPr>
            </w:pPr>
            <w:r>
              <w:rPr>
                <w:rFonts w:cs="Calibri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roty min. 7200 obr/m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udow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di tow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4 x gn. USB, w tym min. 2 x gn. USB 3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asilacz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500 W, wentylator 12 cm, PCF, zabezpieczenia TAC, AF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apęd optyczny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agrywarka DV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onitor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Rozdzielczość 1920 x 1080 lub wyżs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chnologia L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przekątna min. 21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szCs w:val="22"/>
                <w:lang w:eastAsia="pl-PL"/>
              </w:rPr>
            </w:pPr>
            <w:r>
              <w:rPr>
                <w:rFonts w:cs="Arial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jasność min. 250 cd/m2; kontrast min. 1000000: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niazdo DVI lub HDMI (kabel łączący z jednostką centraln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Klawiatur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qwerty US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ysz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Laserowa, US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programowani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MS Windows 7 Pro 64-bit P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MS Office Pro 2010 P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ero o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Deklaracja zgodności z normą C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enie wielofunkcyjne drukujące w kolorze – szt. 3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024"/>
        <w:gridCol w:w="13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toda drukowani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tramentowa (piezoelektryczn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unkcj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ukarka, skaner, kopiarka, f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ormat druku i skanu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4 i mniejs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kanowanie w kolorz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zybkość druku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de-DE"/>
              </w:rPr>
            </w:pPr>
            <w:r>
              <w:rPr>
                <w:rFonts w:cs="Calibri"/>
                <w:szCs w:val="22"/>
                <w:lang w:val="de-DE"/>
              </w:rPr>
              <w:t>Min. 16 str/min mono, min. 11 str/min. Kol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de-DE"/>
              </w:rPr>
            </w:pPr>
            <w:r>
              <w:rPr>
                <w:rFonts w:cs="Calibri"/>
                <w:szCs w:val="22"/>
                <w:lang w:val="de-DE"/>
              </w:rPr>
              <w:t>Min. 26 str/min tryb eco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  <w:lang w:val="de-DE"/>
              </w:rPr>
            </w:pPr>
            <w:r>
              <w:rPr>
                <w:rFonts w:cs="Calibri"/>
                <w:szCs w:val="22"/>
                <w:lang w:val="de-DE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>Interfej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SB min. 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ozdzielczość drukowani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Cs w:val="22"/>
              </w:rPr>
              <w:t>Min. 4800 dpi x 1200 dp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ozdzielczość skanowani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in. 1200 dpi x 2400 dp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oszt druku 1000 stron w czerni przy zastosowaniu oryginalnych wkładów drukujących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oniżej 60 zł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ilacz awaryjny UPS – szt. 3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006"/>
        <w:gridCol w:w="138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udowa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olnostoją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oc skuteczna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600 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oc pozorna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750 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opologia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line-interact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Kształt przebiegu wyjściowego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sinusoida przybliżo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yp akumulatora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bezobsługowe baterie ołowiowo-kwasow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podtrzymania przy 50% obciążeniu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n. 16 min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przełączania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ax. 4 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Komunikacja z komputerem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, oprogramowanie zgodne z Win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Dysk HDD 2,5” – szt. 6</w:t>
      </w:r>
    </w:p>
    <w:p>
      <w:pPr>
        <w:pStyle w:val="Akapitzlist"/>
        <w:spacing w:before="0" w:after="0"/>
        <w:ind w:left="35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021"/>
        <w:gridCol w:w="138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yp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ewnętrz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Format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2,5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ojemność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szCs w:val="22"/>
                <w:lang w:eastAsia="pl-PL"/>
              </w:rPr>
              <w:t>min. 500 G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szCs w:val="22"/>
                <w:lang w:val="en-US" w:eastAsia="pl-PL"/>
              </w:rPr>
            </w:pPr>
            <w:r>
              <w:rPr>
                <w:rFonts w:cs="Arial"/>
                <w:szCs w:val="22"/>
                <w:lang w:val="en-US" w:eastAsia="pl-PL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Interfejs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Zasilanie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</w:tbl>
    <w:p>
      <w:pPr>
        <w:pStyle w:val="Akapitzlis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ejestrator GPS – szt. 9</w:t>
      </w:r>
    </w:p>
    <w:p>
      <w:pPr>
        <w:pStyle w:val="Akapitzlist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884"/>
        <w:gridCol w:w="138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rocesor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800 MH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eastAsia="pl-PL"/>
              </w:rPr>
            </w:pPr>
            <w:r>
              <w:rPr>
                <w:rFonts w:cs="Arial"/>
                <w:color w:val="FF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amięć RAM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128 M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budowana pamięć flash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. 6 G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eastAsia="pl-PL"/>
              </w:rPr>
            </w:pPr>
            <w:r>
              <w:rPr>
                <w:rFonts w:cs="Arial"/>
                <w:color w:val="FF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yświetlacz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min 3,5" 480 x 640; dotyk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System operacyjny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Windows Mobile 6.0 lub wyższ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eastAsia="pl-PL"/>
              </w:rPr>
            </w:pPr>
            <w:r>
              <w:rPr>
                <w:rFonts w:cs="Arial"/>
                <w:color w:val="FF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budowany odbiornik GPS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szCs w:val="22"/>
                <w:lang w:eastAsia="pl-PL"/>
              </w:rPr>
              <w:t>z dokładnością wyznaczania  pozycji min. od 2-5 m w postprocessing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Ilość obsługiwanych kanałów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do pierwszego wyznaczenia pozycji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k. 50 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rotokoły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SIRF, NMEA-0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programowanie standardow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PS Controller do obsługi NMEA i planowania sesji G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Obsługiwane oprogramowanie *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rimble Terrasyn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eastAsia="pl-PL"/>
              </w:rPr>
            </w:pPr>
            <w:r>
              <w:rPr>
                <w:rFonts w:cs="Calibri"/>
                <w:color w:val="000000"/>
                <w:szCs w:val="22"/>
                <w:lang w:eastAsia="pl-P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Rozszerzenie Trimble GPScorrect dla ESRI ArcP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eastAsia="pl-PL"/>
              </w:rPr>
            </w:pPr>
            <w:r>
              <w:rPr>
                <w:rFonts w:cs="Calibri"/>
                <w:color w:val="000000"/>
                <w:szCs w:val="22"/>
                <w:lang w:eastAsia="pl-P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Trimble GPS Pathfinder Tools Software Developement K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val="en-US" w:eastAsia="pl-PL"/>
              </w:rPr>
            </w:pPr>
            <w:r>
              <w:rPr>
                <w:rFonts w:cs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Trimble GPS Pathfinder Office Softw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Calibri"/>
                <w:color w:val="000000"/>
                <w:szCs w:val="22"/>
                <w:lang w:val="en-US" w:eastAsia="pl-PL"/>
              </w:rPr>
            </w:pPr>
            <w:r>
              <w:rPr>
                <w:rFonts w:cs="Calibri"/>
                <w:color w:val="000000"/>
                <w:szCs w:val="22"/>
                <w:lang w:val="en-US" w:eastAsia="pl-P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Rozszerzenie Trimble GPS Analyst dla ESRI ArcG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Czas pracy na akumulatorze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15 godzin pracy baterii (przy ustawieniach domyślnych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Porty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USB, szerego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Gniazda kart pamięci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  <w:t>Secure Digital (SIDO); CF(typ I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Normy wytrzymałości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MIL-STD-810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Wbudowana karta wifi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eastAsia="pl-P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000000"/>
                <w:szCs w:val="22"/>
                <w:lang w:val="en-US" w:eastAsia="pl-PL"/>
              </w:rPr>
            </w:pPr>
            <w:r>
              <w:rPr>
                <w:rFonts w:cs="Arial"/>
                <w:color w:val="000000"/>
                <w:szCs w:val="22"/>
                <w:lang w:val="en-US" w:eastAsia="pl-P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Arial"/>
                <w:szCs w:val="22"/>
                <w:lang w:eastAsia="pl-PL"/>
              </w:rPr>
              <w:t>Dodatkowe akcesor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rFonts w:cs="Arial"/>
                <w:szCs w:val="22"/>
                <w:lang w:val="en-US" w:eastAsia="pl-PL"/>
              </w:rPr>
            </w:pPr>
            <w:r>
              <w:rPr>
                <w:rFonts w:cs="Arial"/>
                <w:szCs w:val="22"/>
                <w:lang w:eastAsia="pl-PL"/>
              </w:rPr>
              <w:t>Pokrowiec na rejestra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color w:val="FF0000"/>
                <w:szCs w:val="22"/>
                <w:lang w:val="en-US" w:eastAsia="pl-PL"/>
              </w:rPr>
            </w:pPr>
            <w:r>
              <w:rPr>
                <w:rFonts w:cs="Arial"/>
                <w:color w:val="FF0000"/>
                <w:szCs w:val="22"/>
                <w:lang w:val="en-US" w:eastAsia="pl-PL"/>
              </w:rPr>
            </w:r>
          </w:p>
        </w:tc>
      </w:tr>
    </w:tbl>
    <w:p>
      <w:pPr>
        <w:pStyle w:val="Akapitzlis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skazanie na konkretne oprogramowanie wynika z faktu, iż Zamawiający używa na kilku stanowiskach wymienione oprogramowanie. Dopuszcza się zastosowanie oprogramowania równoważnego do wymienionego pod warunkiem, że nie spowoduje to konfliktów programowych oraz zwiększenia nakładu pracy podczas konwertowania danych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ablet graficzny – szt. 1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/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Aktywna matryca LC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Rozdzielczoś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Min. 5000 dp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Obszar robocz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Min 250 x 15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Dokładność odczytu piór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Min. 0,5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Instrukcja w języku polski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Interfej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USB (z komputerem), DVI (z wyjściem na monitor), 1 x V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Oprogramowanie dodatkow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Corel Painter Essentials, sterowniki dla systemu Window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Dodatkowe akcesor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Podstawa do piórka, komplet wymiennych końcówek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  <w:tab/>
        <w:t>Nazwa oferowanego sprzętu i dodatkowe informacje:</w:t>
      </w:r>
    </w:p>
    <w:p>
      <w:pPr>
        <w:pStyle w:val="Normal"/>
        <w:spacing w:before="0" w:after="0"/>
        <w:ind w:left="357" w:hanging="0"/>
        <w:contextualSpacing/>
        <w:jc w:val="both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rPr>
          <w:rFonts w:cs="Arial"/>
          <w:color w:val="000000"/>
          <w:szCs w:val="22"/>
          <w:lang w:eastAsia="pl-PL"/>
        </w:rPr>
      </w:pPr>
      <w:r>
        <w:rPr>
          <w:rFonts w:cs="Arial"/>
          <w:color w:val="000000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2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Składając ofertę w postępowaniu o udzielenie zamówienia publicznego w przetargu nieograniczonym na d</w:t>
      </w:r>
      <w:r>
        <w:rPr>
          <w:sz w:val="24"/>
          <w:szCs w:val="24"/>
          <w:lang w:eastAsia="pl-PL"/>
        </w:rPr>
        <w:t>ostawę</w:t>
      </w:r>
      <w:r>
        <w:rPr>
          <w:iCs/>
          <w:sz w:val="24"/>
          <w:szCs w:val="24"/>
          <w:lang w:eastAsia="pl-PL"/>
        </w:rPr>
        <w:t xml:space="preserve">: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eastAsia="pl-PL"/>
        </w:rPr>
        <w:t>ostawa i montaż urządzeń stanowiących elementy infrastruktury sprzętowej Systemu informacji przestrzennej w Parku Narodowym „Bory Tucholskie”</w:t>
      </w:r>
    </w:p>
    <w:p>
      <w:pPr>
        <w:pStyle w:val="Heading4"/>
        <w:keepNext w:val="false"/>
        <w:spacing w:before="0" w:after="0"/>
        <w:contextualSpacing/>
        <w:rPr>
          <w:bCs w:val="false"/>
          <w:i/>
          <w:i/>
          <w:sz w:val="24"/>
          <w:szCs w:val="24"/>
          <w:lang w:eastAsia="pl-PL"/>
        </w:rPr>
      </w:pPr>
      <w:r>
        <w:rPr>
          <w:bCs w:val="false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x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w postępowaniu określone w art. 22 ust. 1 ustawy z dnia 29 stycznia 2004 r. Prawo zamówień publicznych (Dz. U.  </w:t>
        <w:br/>
        <w:t>z 2010 r., Nr 113, poz. 759 ze zm.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15"/>
        </w:numPr>
        <w:spacing w:before="0" w:after="0"/>
        <w:ind w:left="284" w:hanging="284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15"/>
        </w:numPr>
        <w:spacing w:before="0" w:after="0"/>
        <w:ind w:left="284" w:hanging="284"/>
        <w:rPr/>
      </w:pPr>
      <w:r>
        <w:rPr/>
        <w:t>Posiadania wiedzy i doświadczenia</w:t>
      </w:r>
    </w:p>
    <w:p>
      <w:pPr>
        <w:pStyle w:val="Pkt"/>
        <w:spacing w:before="0" w:after="0"/>
        <w:ind w:left="284" w:hanging="0"/>
        <w:rPr/>
      </w:pPr>
      <w:r>
        <w:rPr/>
        <w:t>- samodzielnie*</w:t>
      </w:r>
    </w:p>
    <w:p>
      <w:pPr>
        <w:pStyle w:val="Pkt"/>
        <w:spacing w:before="0" w:after="0"/>
        <w:ind w:left="284" w:hanging="0"/>
        <w:rPr/>
      </w:pPr>
      <w:r>
        <w:rPr/>
        <w:t>- polegając na wiedzy i doświadczeniu innych podmiotów*</w:t>
      </w:r>
    </w:p>
    <w:p>
      <w:pPr>
        <w:pStyle w:val="Pkt"/>
        <w:numPr>
          <w:ilvl w:val="0"/>
          <w:numId w:val="15"/>
        </w:numPr>
        <w:spacing w:before="0" w:after="0"/>
        <w:ind w:left="284" w:hanging="284"/>
        <w:rPr/>
      </w:pPr>
      <w:r>
        <w:rPr/>
        <w:t>Dysponowania odpowiednim potencjałem technicznym oraz osobami zdolnymi do wykonania zamówienia.</w:t>
      </w:r>
    </w:p>
    <w:p>
      <w:pPr>
        <w:pStyle w:val="Pkt"/>
        <w:numPr>
          <w:ilvl w:val="0"/>
          <w:numId w:val="15"/>
        </w:numPr>
        <w:spacing w:before="0" w:after="0"/>
        <w:ind w:left="284" w:hanging="284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4 ust.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Dotyczy postępowania o udzielenie zamówienia w przetargu nieograniczonym na dostawę</w:t>
      </w:r>
      <w:r>
        <w:rPr>
          <w:i/>
          <w:sz w:val="24"/>
          <w:szCs w:val="24"/>
          <w:lang w:eastAsia="pl-PL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eastAsia="pl-PL"/>
        </w:rPr>
        <w:t>ostawa i montaż urządzeń stanowiących elementy infrastruktury sprzętowej Systemu informacji przestrzennej w Parku Narodowym „Bory Tucholskie”</w:t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 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x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 PZ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az podmiotów- Podwykonawców, którzy będą uczestniczyć w wykonaniu zadania o udzielenie zamówienia w przetargu nieograniczonym na dostawę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eastAsia="pl-PL"/>
        </w:rPr>
        <w:t>ostawa i montaż urządzeń stanowiących elementy infrastruktury sprzętowej Systemu informacji przestrzennej w Parku Narodowym „Bory Tucholskie”</w:t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Zakres zamówienia, który będą realizować Pod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Defaul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exact" w:line="240"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Heading4"/>
        <w:spacing w:lineRule="exact" w:line="280"/>
        <w:jc w:val="center"/>
        <w:rPr/>
      </w:pPr>
      <w:r>
        <w:rPr/>
        <w:t>WYKAZ</w:t>
      </w:r>
    </w:p>
    <w:p>
      <w:pPr>
        <w:pStyle w:val="Heading4"/>
        <w:spacing w:lineRule="exact" w:line="280"/>
        <w:jc w:val="center"/>
        <w:rPr/>
      </w:pPr>
      <w:r>
        <w:rPr/>
        <w:t>DOSTAW O PODOBNYM CHARAKTERZE WYKONAYCH PRZEZ WYKONAWCĘ</w:t>
      </w:r>
    </w:p>
    <w:p>
      <w:pPr>
        <w:pStyle w:val="Normal"/>
        <w:jc w:val="center"/>
        <w:rPr/>
      </w:pPr>
      <w:r>
        <w:rPr>
          <w:sz w:val="24"/>
          <w:szCs w:val="24"/>
        </w:rPr>
        <w:t>Dotyczy postępowania o udzielenie zamówienia w przetargu nieograniczonym na dostawę:</w:t>
      </w:r>
    </w:p>
    <w:p>
      <w:pPr>
        <w:pStyle w:val="Normal"/>
        <w:spacing w:before="0" w:after="0"/>
        <w:ind w:left="709" w:hanging="709"/>
        <w:contextualSpacing/>
        <w:jc w:val="center"/>
        <w:rPr>
          <w:bCs/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eastAsia="pl-PL"/>
        </w:rPr>
        <w:t>ostawa i montaż urządzeń stanowiących elementy infrastruktury sprzętowej Systemu informacji przestrzennej w Parku Narodowym „Bory Tucholskie”.</w:t>
      </w:r>
    </w:p>
    <w:p>
      <w:pPr>
        <w:pStyle w:val="Heading4"/>
        <w:keepNext w:val="false"/>
        <w:spacing w:before="0" w:after="0"/>
        <w:contextualSpacing/>
        <w:jc w:val="center"/>
        <w:rPr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b w:val="false"/>
          <w:bCs w:val="false"/>
          <w:i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TextBody"/>
        <w:spacing w:lineRule="exact" w:line="240"/>
        <w:rPr>
          <w:lang w:eastAsia="pl-PL"/>
        </w:rPr>
      </w:pPr>
      <w:r>
        <w:rPr>
          <w:lang w:eastAsia="pl-PL"/>
        </w:rPr>
      </w:r>
    </w:p>
    <w:p>
      <w:pPr>
        <w:pStyle w:val="Lista5"/>
        <w:spacing w:lineRule="exact" w:line="240"/>
        <w:ind w:left="0" w:hanging="0"/>
        <w:jc w:val="both"/>
        <w:rPr/>
      </w:pPr>
      <w:r>
        <w:rPr>
          <w:sz w:val="24"/>
          <w:szCs w:val="24"/>
        </w:rPr>
        <w:t>Oświadczam, że reprezentowana przez ze mnie firma zrealizowała w okresie ostatnich 3 lat następujące zadania o charakterze i złożoności porównywalnej z zakresem przedmiotu zamówienia: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6"/>
        <w:gridCol w:w="1333"/>
        <w:gridCol w:w="2433"/>
        <w:gridCol w:w="1459"/>
        <w:gridCol w:w="14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awiającego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dostaw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a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Wykonawcę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 do ...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początek - koniec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m/c, ro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W załączeniu dołączam dokumenty potwierdzające należyte wykonanie w/w zadań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0"/>
        <w:ind w:left="-14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WZÓR UMOWY</w:t>
      </w:r>
    </w:p>
    <w:p>
      <w:pPr>
        <w:pStyle w:val="Tekstpodstawowy21"/>
        <w:spacing w:before="0" w:after="0"/>
        <w:ind w:left="-142" w:hanging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kstpodstawowy21"/>
        <w:tabs>
          <w:tab w:val="clear" w:pos="709"/>
          <w:tab w:val="left" w:pos="4536" w:leader="none"/>
        </w:tabs>
        <w:spacing w:before="0" w:after="0"/>
        <w:contextualSpacing/>
        <w:rPr/>
      </w:pPr>
      <w:r>
        <w:rPr>
          <w:sz w:val="24"/>
          <w:szCs w:val="24"/>
        </w:rPr>
        <w:t>W dniu ....................................................................</w:t>
      </w:r>
    </w:p>
    <w:p>
      <w:pPr>
        <w:pStyle w:val="Tekstpodstawowy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pomiędzy Parkiem Narodowym „Bory Tucholskie”, ul. Długa nr 33 89-606 Charzykowy, NIP 5552105596, REGON 221580414, reprezentowanym przez </w:t>
      </w:r>
      <w:r>
        <w:rPr>
          <w:kern w:val="2"/>
          <w:sz w:val="24"/>
          <w:szCs w:val="24"/>
        </w:rPr>
        <w:t>mgr inż. Janusza Kochanowskiego – Dyrektora Parku, przy kontrasygnacie Gł. Księgowego - mgr Joanny Miszewskiej,</w:t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wanym dalej Zamawiającym </w:t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m przez:</w:t>
      </w:r>
    </w:p>
    <w:p>
      <w:pPr>
        <w:pStyle w:val="Normal"/>
        <w:overflowPunct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before="0" w:after="0"/>
        <w:contextualSpacing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Tekstpodstawowy21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kstpodstawowy21"/>
        <w:spacing w:before="0" w:after="0"/>
        <w:contextualSpacing/>
        <w:rPr/>
      </w:pPr>
      <w:r>
        <w:rPr>
          <w:sz w:val="24"/>
          <w:szCs w:val="24"/>
        </w:rPr>
        <w:t xml:space="preserve">wskutek postępowania przeprowadzonego w trybie przetargu nieograniczonego zgodnie z ustawą </w:t>
        <w:br/>
        <w:t>z dnia 29 stycznia 2004 r. – Prawo zamówień publicznych (Dz. U. z 2010 r., Nr 113, poz. 759 ze zm.), zwanej dalej Ustawą, została zawarta Umowa o następującej treści:</w:t>
      </w:r>
    </w:p>
    <w:p>
      <w:pPr>
        <w:pStyle w:val="Tekstpodstawowy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  <w:tab/>
        <w:t>Przedmiot Umowy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em Umowy jest dostawa i montaż urządzeń stanowiących elementy infrastruktury sprzętowej Systemu informacji przestrzennej w Parku Narodowym „Bory Tucholskie”. Wykaz urządzeń zawarty jest w załączniku nr 3 do Umowy, stanowiącym jej integralną część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  <w:lang w:eastAsia="pl-PL"/>
        </w:rPr>
        <w:t>Zakres przedmiotu Umowy obejmuje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na swój koszt do siedziby Zamawiającego urządze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nowiących elementy infrastruktury sprzętowej Systemu informacji przestrzennej w Parku Narodowym „Bory Tucholskie”, określonych szczegółowo w załączniku nr 3 do Umowy – specyfikacja techniczna oferowanego sprzętu, </w:t>
      </w:r>
      <w:r>
        <w:rPr>
          <w:rFonts w:cs="Times New Roman" w:ascii="Times New Roman" w:hAnsi="Times New Roman"/>
          <w:sz w:val="24"/>
          <w:szCs w:val="24"/>
        </w:rPr>
        <w:t xml:space="preserve">fabrycznie n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yprodukowanych nie wcześniej niż w 2012 roku), </w:t>
      </w:r>
      <w:r>
        <w:rPr>
          <w:rFonts w:cs="Times New Roman" w:ascii="Times New Roman" w:hAnsi="Times New Roman"/>
          <w:sz w:val="24"/>
          <w:szCs w:val="24"/>
        </w:rPr>
        <w:t>posiadających co najmniej 24-miesięczną gwarancję wraz z załączoną gwarancją producenta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nie na swój koszt montażu polegającego na instalacji i uruchomieniu urządzeń w siedzibie Zamawiającego na wskazanych przez niego stanowiskach. Wykonawca zobowiązuje się do zainstalowania na komputerach oraz rejestratorach GPS oprogramowania zgodnie ze specyfikacją, o której mowa w załączniku nr 3 do Umowy.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Zapewnienie realizacji świadczeń gwarancyjnych na warunkach okreś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7 Umowy przez okres 24 miesięcy </w:t>
      </w:r>
      <w:r>
        <w:rPr>
          <w:rFonts w:cs="Times New Roman" w:ascii="Times New Roman" w:hAnsi="Times New Roman"/>
          <w:sz w:val="24"/>
          <w:szCs w:val="24"/>
        </w:rPr>
        <w:t>od dnia podpisania Protokołu odbioru końcowego (załącznik nr 1 do Umowy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wydania dokumentu gwarancyjnego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  <w:tab/>
        <w:t>Wartość przedmiotu Umowy – Wynagrodzenie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Strony ustalają, że wynagrodzenie Wykonawcy za wykonanie całości przedmiotu Umowy, </w:t>
        <w:br/>
        <w:t>o którym mowa w §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niejszej Um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nosi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.. zł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.zł),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podatek VAT...........%......................zł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(słownie…………………………………………………..… zł,)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 zł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.zł)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  <w:tab/>
        <w:t>Termin wykonania Umowy i odbiór przedmiotu Umowy</w:t>
      </w:r>
    </w:p>
    <w:p>
      <w:pPr>
        <w:pStyle w:val="Akapitzlist"/>
        <w:numPr>
          <w:ilvl w:val="0"/>
          <w:numId w:val="11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 liczony jest od dnia podpisania Umowy.</w:t>
      </w:r>
    </w:p>
    <w:p>
      <w:pPr>
        <w:pStyle w:val="Akapitzlist"/>
        <w:numPr>
          <w:ilvl w:val="0"/>
          <w:numId w:val="1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w następujących terminach: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stawy sprzętu (§ 1 ust. 2 pkt 1 Umowy) oraz montażu –instalacji </w:t>
        <w:br/>
        <w:t>i uruchomienia (§ 1 ust. 2 pkt 2 Umowy) - w terminie do dnia 29.05.2013 r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pewnienia świadczeń gwarancyj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iągu 24 godzin od otrzymania od Zamawiającego zgłoszenia przez okres 24 miesięcy, licząc od dnia podpisania Protokołu odbioru końcowego (załącznik  nr 1 do Umowy).</w:t>
      </w:r>
    </w:p>
    <w:p>
      <w:pPr>
        <w:pStyle w:val="Akapitzlist"/>
        <w:numPr>
          <w:ilvl w:val="0"/>
          <w:numId w:val="1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obowiązań określonych w § 1 ust. 2 pkt 1 i 2 niniejszej Umowy zostanie potwierdzone w sporządzonym przez Strony Protokole odbioru końcowego wedle wzoru stanowiącego załącznik nr 1 do Umowy. Potwierdzenie wykonania obowiązków określonych w § 1 ust. 2 pkt 3 Umowy nastąpi w protokole serwisu gwarancyjnego, określającego, m.in. datę zgłoszenia awarii lub wady, datę przystąpienia do realizacji, termin realizacji, rodzaj urządzenia, rodzaj wady. </w:t>
      </w:r>
    </w:p>
    <w:p>
      <w:pPr>
        <w:pStyle w:val="Akapitzlist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  <w:tab/>
        <w:t>Faktury i płatności</w:t>
      </w:r>
    </w:p>
    <w:p>
      <w:pPr>
        <w:pStyle w:val="Tekstpodstawowy21"/>
        <w:numPr>
          <w:ilvl w:val="6"/>
          <w:numId w:val="17"/>
        </w:numPr>
        <w:suppressAutoHyphens w:val="true"/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Faktura VAT zostanie wystawiona przez Wykonawcę nie później niż 3 dni od daty podpisania bez zastrzeże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z obie strony Protokołu odbioru końcowego.</w:t>
      </w:r>
    </w:p>
    <w:p>
      <w:pPr>
        <w:pStyle w:val="Tekstpodstawowy21"/>
        <w:numPr>
          <w:ilvl w:val="6"/>
          <w:numId w:val="17"/>
        </w:numPr>
        <w:suppressAutoHyphens w:val="true"/>
        <w:spacing w:before="60" w:after="0"/>
        <w:ind w:left="360" w:hanging="360"/>
        <w:contextualSpacing/>
        <w:rPr/>
      </w:pPr>
      <w:r>
        <w:rPr>
          <w:sz w:val="24"/>
          <w:szCs w:val="24"/>
        </w:rPr>
        <w:t>Płatność będzie dokonana na podstawie faktury VAT wystawionej przez Wykonawcę, przelewem w terminie 30 dni, od dnia otrzymania poprawnie wystawionej pod względem rachunkowym i formalno-prawnym faktury VAT.</w:t>
      </w:r>
    </w:p>
    <w:p>
      <w:pPr>
        <w:pStyle w:val="Tekstpodstawowy21"/>
        <w:numPr>
          <w:ilvl w:val="6"/>
          <w:numId w:val="17"/>
        </w:numPr>
        <w:suppressAutoHyphens w:val="true"/>
        <w:spacing w:before="6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Za dzień dokonania płatności przyjmuje się dzień obciążenia rachunku bankowego Zamawiającego, z którego wypłacane są środki.</w:t>
      </w:r>
    </w:p>
    <w:p>
      <w:pPr>
        <w:pStyle w:val="Tekstpodstawowy21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  <w:tab/>
        <w:t>Wykonanie Umowy</w:t>
      </w:r>
    </w:p>
    <w:p>
      <w:pPr>
        <w:pStyle w:val="Tekstpodstawowy21"/>
        <w:spacing w:before="0" w:after="0"/>
        <w:ind w:left="284" w:hanging="284"/>
        <w:contextualSpacing/>
        <w:rPr/>
      </w:pPr>
      <w:r>
        <w:rPr>
          <w:sz w:val="24"/>
          <w:szCs w:val="24"/>
        </w:rPr>
        <w:t>1.</w:t>
        <w:tab/>
        <w:t>Wykonawca zobowiązany jest zapewnić wykonanie Umowy w zakresie obowiązku wynikającego z § 1 ust. 2 pkt 2 i 3 Umowy przez osoby posiadające odpowiednie kwalifikacje zawodowe, doświadczenie i wykształcenie.</w:t>
      </w:r>
    </w:p>
    <w:p>
      <w:pPr>
        <w:pStyle w:val="Tekstpodstawowy21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2.</w:t>
        <w:tab/>
        <w:t>Wykonawca odpowiada za działania i zaniechania podwykonawców oraz osób, za pomocą których wykonuje Umowę, jak za własne działania i zaniechania.</w:t>
      </w:r>
    </w:p>
    <w:p>
      <w:pPr>
        <w:pStyle w:val="Tekstpodstawowy21"/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3. Wykonawca zobowiązany jest do informowania Zamawiającego o wszystkich zdarzeniach mających lub mogących mieć wpływ na wykonanie Umowy, w tym o wszczęciu wobec niego postępowania egzekucyjnego, naprawczego, likwidacyjnego lub innego, a także o innych istotnych zdarzeniach, w szczególności ogłoszeniu upadłości – następnego dnia od dnia jej ogłoszenia. </w:t>
      </w:r>
    </w:p>
    <w:p>
      <w:pPr>
        <w:pStyle w:val="Normal"/>
        <w:spacing w:before="0" w:after="0"/>
        <w:ind w:left="705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  <w:tab/>
        <w:t>Kary umowne</w:t>
      </w:r>
    </w:p>
    <w:p>
      <w:pPr>
        <w:pStyle w:val="Poradnik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trony ustalają kary umowne za niewykonanie lub niewłaściwe wykonanie przedmiotu Umowy. Zamawiającemu przysługuje prawo do naliczenia następujących kar umownych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 w zakresie wynikającym z § 1 ust 2 , pkt 1 i 2– w wysokości 1% wynagrodzenia brutto określonego w § 2 za każdy dzień opóźnienia liczony od dnia następnego po dniu ustalonego zakończenia realizacji Umow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Wykonawcy od Umowy z przyczyn nie leżących po stronie Zamawiającego – w wysokości 20 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brutto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Zamawiającego od Umowy z przyczyn leżących po stronie Wykonawcy </w:t>
        <w:br/>
        <w:t>- w wysokości 20 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brutto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ystąpienie do realizacji świadczeń gwarancyjnych w terminie określonym w § 7 ust. 5 pkt 4 zd. 1 – w wysokości 1 % wartości przedmiotu Umowy brutto za każde 6 rozpoczętych godzin po upływie 24 godzinnego terminu na usunięcie awarii lub wady Systemu.</w:t>
      </w:r>
    </w:p>
    <w:p>
      <w:pPr>
        <w:pStyle w:val="Akapitzlist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a w realizacji świadczeń gwarancyjnych, w terminach określonych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ust. 5 pkt. 4 zd. 2 w wysokości 1% wynagrodzenia brutto określonego w § 2 za każdy dzień opóźnienia w wykonaniu naprawy gwarancyjnej lub w dostarczeniu przedmiotu Umowy wolnego od wad. </w:t>
      </w:r>
    </w:p>
    <w:p>
      <w:pPr>
        <w:pStyle w:val="Poradnik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2.</w:t>
        <w:tab/>
        <w:t>Zamawiający zastrzega sobie prawo potrącenia kar umownych z wynagrodzenia Wykonawcy.</w:t>
      </w:r>
    </w:p>
    <w:p>
      <w:pPr>
        <w:pStyle w:val="Poradnik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3.</w:t>
        <w:tab/>
        <w:t>Strony zastrzegają sobie prawo dochodzenia odszkodowania na zasadach ogólnych.</w:t>
      </w:r>
    </w:p>
    <w:p>
      <w:pPr>
        <w:pStyle w:val="Poradnik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4.</w:t>
        <w:tab/>
        <w:t xml:space="preserve">Odpowiedzialność Stron z tytułu nienależytego wykonania lub niewykonania Umowy wyłączają jedynie zdarzenia siły wyższej, tj. zdarzenia zewnętrzne których nie można było przewidzieć </w:t>
        <w:br/>
        <w:t xml:space="preserve">i którym nie można było zapobiec. Strona może powołać się na zaistnienie siły wyższej tylko wtedy, gdy poinformuje o tym pisemnie drugą stronę w ciągu 3 dni od jej zaistnienia, a jeżeli </w:t>
        <w:br/>
        <w:t>z powodu siły wyższej nie byłoby to możliwe – w terminie 3 dni od dnia, w którym stanie się to możliwe. Udowodnienie zaistnienia siły wyższej obciąża stronę, która się na siłę wyższą powołuje.</w:t>
      </w:r>
    </w:p>
    <w:p>
      <w:pPr>
        <w:pStyle w:val="Poradnik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Poradnik"/>
        <w:tabs>
          <w:tab w:val="left" w:pos="709" w:leader="none"/>
        </w:tabs>
        <w:spacing w:lineRule="auto" w:line="240" w:before="0" w:after="0"/>
        <w:ind w:left="708" w:hanging="708"/>
        <w:contextualSpacing/>
        <w:jc w:val="both"/>
        <w:rPr>
          <w:b/>
          <w:b/>
          <w:bCs/>
        </w:rPr>
      </w:pPr>
      <w:r>
        <w:rPr>
          <w:b/>
          <w:bCs/>
        </w:rPr>
        <w:t>§ 7</w:t>
        <w:tab/>
        <w:t>Gwarancja jakości</w:t>
      </w:r>
    </w:p>
    <w:p>
      <w:pPr>
        <w:pStyle w:val="Tekstpodstawowy21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1.</w:t>
        <w:tab/>
        <w:t>Wykonawca przez podpisanie niniejszej Umowy udziela Zamawiającemu gwarancji jakości na przedmiot Umowy określony w § 1 Umowy.</w:t>
      </w:r>
    </w:p>
    <w:p>
      <w:pPr>
        <w:pStyle w:val="Tekstpodstawowy21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2.</w:t>
        <w:tab/>
        <w:t>Gwarancja jakości na urządzenia, o których mowa w załączniku nr 3 do Umowy obejmuje okres do upływu 24 miesięcy od dnia podpisania przez Strony Protokołu odbioru końcowego.</w:t>
      </w:r>
    </w:p>
    <w:p>
      <w:pPr>
        <w:pStyle w:val="Tekstpodstawowy21"/>
        <w:spacing w:before="0" w:after="0"/>
        <w:ind w:left="284" w:hanging="284"/>
        <w:contextualSpacing/>
        <w:rPr/>
      </w:pPr>
      <w:r>
        <w:rPr>
          <w:sz w:val="24"/>
          <w:szCs w:val="24"/>
        </w:rPr>
        <w:t>3.</w:t>
        <w:tab/>
        <w:t>Okres gwarancji jakości, o którym mowa w ust.2, każdorazowo ulega przedłużeniu o czas usuwania awarii lub wady, w którym Zamawiający nie może w pełni korzystać z urządzenia. W przypadku usunięcia przez Wykonawcę awarii lub wady urządzenia okres gwarancji jakości dla przedmiotu naprawy przedłuża się o czas usuwania wady.</w:t>
      </w:r>
    </w:p>
    <w:p>
      <w:pPr>
        <w:pStyle w:val="Tekstpodstawowy21"/>
        <w:spacing w:before="0" w:after="0"/>
        <w:ind w:left="284" w:hanging="284"/>
        <w:contextualSpacing/>
        <w:rPr/>
      </w:pPr>
      <w:r>
        <w:rPr>
          <w:sz w:val="24"/>
          <w:szCs w:val="24"/>
        </w:rPr>
        <w:t>4.</w:t>
        <w:tab/>
        <w:t xml:space="preserve">W okresie gwarancji Wykonawca zobowiązuje się do wykonywania, w ramach wynagrodzenia </w:t>
        <w:br/>
        <w:t>o którym mowa w § 2 Umowy, świadczeń gwarancyjnych polegających na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u wszelkich awarii i wad urządzeń uniemożliwiających normalną eksploatację dostarczonych urządzeń lub do dostarczenia urządzenia wolnego od wad – w zależności od rodzaju wad.</w:t>
      </w:r>
    </w:p>
    <w:p>
      <w:pPr>
        <w:pStyle w:val="Akapitzlist"/>
        <w:numPr>
          <w:ilvl w:val="0"/>
          <w:numId w:val="7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ywaniu bieżących problemów w funkcjonowaniu sprzętu w ramach serwisu gwarancyjnego. 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warunki realizacji świadczeń gwarancyjnych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 dostarczonego przedmiotu Umowy dołącza kartę gwarancyjną producenta </w:t>
        <w:br/>
        <w:t>o ile sam nie jest producentem lub własną kartę gwarancyjną w przypadku gdy jest producentem sprzętu stanowiącego przedmiot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okresu gwarancji producenta Wykonawca zobowiązuje się do realizacji świadczeń gwarancyjnych na warunkach określonych w niniejszej Umowie – do upływu terminu gwarancji o którym mowa w ust. 2, przy czym Zamawiający może dochodzić roszczeń z tytułu gwarancji także po upływie terminu gwarancji, jeżeli zgłosił awarię lub wadę przed upływem tego terminu.</w:t>
      </w:r>
    </w:p>
    <w:p>
      <w:pPr>
        <w:pStyle w:val="Tekstpodstawowy21"/>
        <w:numPr>
          <w:ilvl w:val="0"/>
          <w:numId w:val="3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Zgłoszenie awarii, wady lub innej nieprawidłowości w działaniu przedmiotu Umowy, objętego gwarancją jakości, dokonywane będzie w dni robocze w godzinach od 7.30 do  15.30 przez Zamawiającego obligatoryjnie w formie pisemnej i doręczane faksem na nr faksu Wykonawcy ……………. lub pocztą elektroniczną na adres Wykonawcy ………………………... Wykonawca potwierdzi niezwłocznie przyjęcie zgłoszenia na numer faksu lub adres poczty elektronicznej, z którego zgłoszenie zostało wysłane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kreślonym w ust 4 pkt 1 i 2 Wykonawca zobowiązuje się podjąć reakcję serwisową w ciągu 24 godzin liczonych od chwili otrzymania wiadomości o awarii lub wadzie w sposób określony w ust. 5 pkt 3. Jeżeli okres naprawy gwarancyjnej trwa ponad 21 dni Wykonawca ma obowiązek dostarczyć na czas kolejnych dni sprzęt zastępczy o identycznych parametrach jak naprawiany po ustaleniu z Zamawiającym. Jeżeli okres naprawy gwarancyjnej trwa ponad 35 dni Zamawiający ma prawo żądać wymiany na sprzęt nowy o identycznych parametrach jak naprawiany.</w:t>
      </w:r>
    </w:p>
    <w:p>
      <w:pPr>
        <w:pStyle w:val="Tekstpodstawowy21"/>
        <w:numPr>
          <w:ilvl w:val="0"/>
          <w:numId w:val="3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 przypadku zgłoszenia przez Zamawiającego roszczeń z tytułu gwarancji, Wykonawca zobowiązuje się odebrać sprzęt stanowiący przedmiot Umowy, co do którego zgłoszono roszczenie gwarancyjne, osobiście w siedzibie Zamawiającego lub za pośrednictwem firmy kurierskiej.</w:t>
      </w:r>
    </w:p>
    <w:p>
      <w:pPr>
        <w:pStyle w:val="Tekstpodstawowy21"/>
        <w:numPr>
          <w:ilvl w:val="0"/>
          <w:numId w:val="3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szelkie koszty z tytułu świadczeń gwarancyjnych w okresie gwarancji ponosi Wykonawca, w tym koszty transportu i nabycia nowego sprzętu i urządzeń.</w:t>
      </w:r>
    </w:p>
    <w:p>
      <w:pPr>
        <w:pStyle w:val="Tekstpodstawowy21"/>
        <w:numPr>
          <w:ilvl w:val="0"/>
          <w:numId w:val="3"/>
        </w:numPr>
        <w:spacing w:before="60" w:after="0"/>
        <w:contextualSpacing/>
        <w:rPr>
          <w:sz w:val="24"/>
          <w:szCs w:val="24"/>
        </w:rPr>
      </w:pPr>
      <w:r>
        <w:rPr>
          <w:sz w:val="24"/>
          <w:szCs w:val="24"/>
        </w:rPr>
        <w:t>Wszelkie świadczenia gwarancyjne będą wykonywane przez profesjonalnych serwisantów.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w zakresie gwarancji mają zastosowanie przepisy Kodeksu cywilnego.</w:t>
      </w:r>
    </w:p>
    <w:p>
      <w:pPr>
        <w:pStyle w:val="Tekstpodstawowy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before="0" w:after="0"/>
        <w:ind w:left="708" w:hanging="7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  <w:tab/>
        <w:t>Odstąpienie od Umowy</w:t>
      </w:r>
    </w:p>
    <w:p>
      <w:pPr>
        <w:pStyle w:val="Poradnik"/>
        <w:numPr>
          <w:ilvl w:val="3"/>
          <w:numId w:val="16"/>
        </w:numPr>
        <w:spacing w:lineRule="auto" w:line="240" w:before="0" w:after="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Zamawiający może odstąpić od Umowy w następujących przypadkach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wykonania Umowy w terminie 10 dni od daty rozpoczęcia wykonania Umowy lub nie kontynuuje jej wykonania w okresie 7 dni od daty pisemnego wezwania przez Zamawiającego do wykonania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ego wezwania ze strony Zamawiającego, określającego termin usunięcia stwierdzonych naruszeń, nie wykonuje Umowy zgodnie z warunkami umownymi lub w rażący sposób zaniedbuje lub narusza zobowiązania umow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szczętego postępowania egzekucyjnego nastąpiło zajęcie majątku Wykonawcy lub znacznej jego części lub nastąpiło ogłoszenie upadłości Wykonawcy, o czym Wykonawca zobowiązuje się powiadomić Zamawiającego następnego dnia po ogłoszeniu upadłości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rzystąpił do likwidacji swojej firmy, z wyjątkiem likwidacji przeprowadzanej w celu przekształcenia lub restrukturyz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, wbrew treści oferty, powierzył wykonanie Umowy lub jej części osobie trzeciej, za wyjątkiem podwykonawców w zakresie uprzednio wskazanym.</w:t>
      </w:r>
    </w:p>
    <w:p>
      <w:pPr>
        <w:pStyle w:val="Akapitzlist"/>
        <w:numPr>
          <w:ilvl w:val="3"/>
          <w:numId w:val="16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oże nastąpić wyłącznie w formie pisemnej wraz z podaniem szczegółowego uzasadnienia – przekazanego drugiej Stronie.</w:t>
      </w:r>
    </w:p>
    <w:p>
      <w:pPr>
        <w:pStyle w:val="Akapitzlist"/>
        <w:numPr>
          <w:ilvl w:val="3"/>
          <w:numId w:val="16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 – w terminie 30 dni od powzięcia wiadomości o tych okolicznościach. W takim przypadku Wykonawca może żądać wyłącznie wynagrodzenia należnego z tytułu wykonania części Umowy.</w:t>
      </w:r>
    </w:p>
    <w:p>
      <w:pPr>
        <w:pStyle w:val="Akapitzlist"/>
        <w:numPr>
          <w:ilvl w:val="3"/>
          <w:numId w:val="16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dszkodowania na zasadach ogólnych związane z realizacją Umowy będą regulowane zgodnie z przepisami Kodeksu cywilnego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radnik"/>
        <w:spacing w:lineRule="auto" w:line="240" w:before="0" w:after="0"/>
        <w:ind w:left="709" w:hanging="709"/>
        <w:contextualSpacing/>
        <w:jc w:val="both"/>
        <w:rPr>
          <w:lang w:eastAsia="en-US"/>
        </w:rPr>
      </w:pPr>
      <w:r>
        <w:rPr>
          <w:b/>
          <w:bCs/>
        </w:rPr>
        <w:t>§ 9</w:t>
        <w:tab/>
        <w:t>Rozstrzyganie sporów</w:t>
      </w:r>
    </w:p>
    <w:p>
      <w:pPr>
        <w:pStyle w:val="Poradnik"/>
        <w:spacing w:lineRule="auto" w:line="240" w:before="0" w:after="0"/>
        <w:contextualSpacing/>
        <w:jc w:val="both"/>
        <w:rPr/>
      </w:pPr>
      <w:r>
        <w:rPr/>
        <w:t>Właściwym dla rozpoznania sporów wynikłych na tle realizacji niniejszej Umowy jest sąd powszechny właściwy dla siedziby Zamawiającego.</w:t>
      </w:r>
    </w:p>
    <w:p>
      <w:pPr>
        <w:pStyle w:val="Poradnik"/>
        <w:spacing w:lineRule="auto" w:line="240" w:before="0" w:after="0"/>
        <w:contextualSpacing/>
        <w:jc w:val="both"/>
        <w:rPr/>
      </w:pPr>
      <w:r>
        <w:rPr/>
      </w:r>
    </w:p>
    <w:p>
      <w:pPr>
        <w:pStyle w:val="Poradnik"/>
        <w:suppressAutoHyphens w:val="true"/>
        <w:spacing w:lineRule="auto" w:line="240"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>§ 10</w:t>
        <w:tab/>
        <w:t>Postanowienia końcowe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 sprawach nie uregulowanych niniejszą Umową zastosowanie mają odpowiednie przepisy </w:t>
        <w:br/>
        <w:t>w szczególności ustawy z dnia 29 stycznia 2004 r. Prawo zamówień publicznych (Dz. U. z 2010 r., Nr 113, poz. 759 ze zm.), ustawy z dnia 23 kwietnia 1964 r. Kodeks cywilny</w:t>
      </w:r>
      <w:r>
        <w:rPr>
          <w:color w:val="FF0000"/>
        </w:rPr>
        <w:t xml:space="preserve"> </w:t>
      </w:r>
      <w:r>
        <w:rPr/>
        <w:t>(Dz. U. z 1964 r. Nr 16, poz. 93, ze zm.)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Umowę sporządzono w dwóch jednobrzmiących egzemplarzach: po jednym dla Zamawiającego i dla Wykonawcy. Załączniki do Umowy stanowią jej integralną część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kstpodstawowy21"/>
        <w:suppressAutoHyphens w:val="true"/>
        <w:spacing w:before="12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cxsppierwsze"/>
        <w:suppressAutoHyphens w:val="true"/>
        <w:spacing w:before="120" w:after="0"/>
        <w:ind w:left="705" w:hanging="705"/>
        <w:contextualSpacing/>
        <w:rPr/>
      </w:pPr>
      <w:r>
        <w:rPr/>
        <w:t>1. Protokół odbioru końcowego (wzór).</w:t>
      </w:r>
    </w:p>
    <w:p>
      <w:pPr>
        <w:pStyle w:val="Tekstpodstawowy21cxspnazwisko"/>
        <w:suppressAutoHyphens w:val="true"/>
        <w:spacing w:before="120" w:after="0"/>
        <w:ind w:left="705" w:hanging="705"/>
        <w:contextualSpacing/>
        <w:rPr/>
      </w:pPr>
      <w:r>
        <w:rPr/>
        <w:t>2. Formularz oferty.</w:t>
      </w:r>
    </w:p>
    <w:p>
      <w:pPr>
        <w:pStyle w:val="Tekstpodstawowy21cxsppierwsze"/>
        <w:suppressAutoHyphens w:val="true"/>
        <w:spacing w:before="120" w:after="0"/>
        <w:ind w:left="705" w:hanging="705"/>
        <w:contextualSpacing/>
        <w:rPr/>
      </w:pPr>
      <w:r>
        <w:rPr/>
        <w:t>3. Specyfikacja techniczna oferowanego sprzętu – zgodny z załącznikiem do oferty przetargowej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 KOŃCOWEGO - 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nr ....................................................... z dnia 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otokół sporządzono w dniu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Protokół dokumentuje odbiór przedmiotu zamówienia 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konuje odbioru przedmiotu zamówienia bez uwag i stwierdza, że zostały</w:t>
        <w:br/>
        <w:t xml:space="preserve">   wykonane w terminie, zgodnie z SIWZ i pozostałymi postanowieniami umow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Zamawiający odmawia odbioru przedmiotu zamówienia w związku z następującymi uwagami i zastrzeżeniami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/>
      </w:pPr>
      <w:r>
        <w:rPr>
          <w:sz w:val="24"/>
          <w:szCs w:val="24"/>
        </w:rPr>
        <w:tab/>
        <w:t>Zamawiający</w:t>
        <w:tab/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powaniu o udzielenie zamówienia w przetargu nieograniczonym na dostawę: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eastAsia="pl-PL"/>
        </w:rPr>
        <w:t>ostawa i montaż urządzeń stanowiących elementy infrastruktury sprzętowej Systemu informacji przestrzennej w Parku Narodowym „Bory Tucholskie”.</w:t>
      </w:r>
    </w:p>
    <w:p>
      <w:pPr>
        <w:pStyle w:val="Normal"/>
        <w:jc w:val="both"/>
        <w:rPr>
          <w:bCs/>
          <w:i/>
          <w:i/>
          <w:sz w:val="24"/>
          <w:szCs w:val="24"/>
          <w:lang w:eastAsia="pl-PL"/>
        </w:rPr>
      </w:pPr>
      <w:r>
        <w:rPr>
          <w:bCs/>
          <w:i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Prawo zamów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oraz składam listę podmiotów należących do tej samej grupy kapitał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nie należę do grupy kapitałowej*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 Prawo zamówień publicznych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>
      <w:rFonts w:ascii="Wingdings" w:hAnsi="Wingdings" w:cs="Wingdings"/>
      <w:b/>
      <w:i w:val="false"/>
    </w:rPr>
  </w:style>
  <w:style w:type="character" w:styleId="WW8Num31z5">
    <w:name w:val="WW8Num31z5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6z3">
    <w:name w:val="WW8Num46z3"/>
    <w:qFormat/>
    <w:rPr>
      <w:b w:val="false"/>
      <w:i w:val="false"/>
    </w:rPr>
  </w:style>
  <w:style w:type="character" w:styleId="WW8Num46z4">
    <w:name w:val="WW8Num46z4"/>
    <w:qFormat/>
    <w:rPr>
      <w:rFonts w:ascii="Wingdings" w:hAnsi="Wingdings" w:cs="Wingdings"/>
      <w:b/>
      <w:i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8:00Z</dcterms:created>
  <dc:creator>oem</dc:creator>
  <dc:description/>
  <cp:keywords/>
  <dc:language>en-US</dc:language>
  <cp:lastModifiedBy>Sekretariat</cp:lastModifiedBy>
  <cp:lastPrinted>2013-04-04T07:58:00Z</cp:lastPrinted>
  <dcterms:modified xsi:type="dcterms:W3CDTF">2013-04-05T06:05:00Z</dcterms:modified>
  <cp:revision>105</cp:revision>
  <dc:subject/>
  <dc:title/>
</cp:coreProperties>
</file>