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Opis przedmiotu zamówienia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</w:rPr>
        <w:t xml:space="preserve">Przedmiotem zamówienia są roboty budowlane polegające na przebudowie mostu drewnianego </w:t>
        <w:br/>
        <w:t xml:space="preserve">o wymiarach docelowych (długość 10,2 m, szerokość 5m) nośności 5t nad Strugą Siedmiu Jezior </w:t>
        <w:br/>
        <w:t>na terenie działki nr 92 w obrębie geodezyjnym Charzykowy oraz działki nr 945/1 w obrębie geodezyjnym Swornegacie gmina Chojnice. Zakres rzeczowy obejmuje m.in.:</w:t>
      </w:r>
    </w:p>
    <w:p>
      <w:pPr>
        <w:pStyle w:val="Akapitzlist"/>
        <w:numPr>
          <w:ilvl w:val="0"/>
          <w:numId w:val="5"/>
        </w:numPr>
        <w:jc w:val="both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  <w:t>Roboty ziemne obiektowe:</w:t>
      </w:r>
    </w:p>
    <w:p>
      <w:pPr>
        <w:pStyle w:val="Akapitzlist"/>
        <w:numPr>
          <w:ilvl w:val="0"/>
          <w:numId w:val="2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wykopy o ścianach pionowych przy odkrywaniu odcinkami istniejących fundamentów;</w:t>
      </w:r>
    </w:p>
    <w:p>
      <w:pPr>
        <w:pStyle w:val="Akapitzlist"/>
        <w:numPr>
          <w:ilvl w:val="0"/>
          <w:numId w:val="2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roboty ziemne z przewozem gruntu taczkami na odległość do 10m;</w:t>
      </w:r>
    </w:p>
    <w:p>
      <w:pPr>
        <w:pStyle w:val="Akapitzlist"/>
        <w:numPr>
          <w:ilvl w:val="0"/>
          <w:numId w:val="2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zasypywanie wykopów liniowych o ścianach pionowych.</w:t>
      </w:r>
    </w:p>
    <w:p>
      <w:pPr>
        <w:pStyle w:val="Akapitzlist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  <w:t>Konstrukcja drewniana mostu: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ustroje niosące most drewniany, wbudowanie belek poprzecznych drewnianych, wbudowanie podwaliny dolnej i jej zakotwienie, wbudowanie słupów na wpust z zastrzałami, wbudowanie podwaliny górnej i złączenie jej na wpust ze słupami, wbudowanie legarów dolnych podłużnych </w:t>
        <w:br/>
        <w:t>i górnych poprzecznych;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wbudowanie poręczy mostu drewnianego;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ułożenie krawężnika mostu drewnianego;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ułożenie drewnianej jezdni mostu drewnianego z podwójnym pokładem z bali.</w:t>
      </w:r>
    </w:p>
    <w:p>
      <w:pPr>
        <w:pStyle w:val="Akapitzlist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  <w:t>Rewitalizacja betonów, podwaliny środkowej, przyczółków i skrzydeł:</w:t>
      </w:r>
    </w:p>
    <w:p>
      <w:pPr>
        <w:pStyle w:val="Akapitzlist"/>
        <w:numPr>
          <w:ilvl w:val="0"/>
          <w:numId w:val="3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skucie nierówności betonu przy głębokości skucia do 1 cm na ścianach lub podłoga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Lato;Calibri" w:ascii="Lato;Calibri" w:hAnsi="Lato;Calibri"/>
          <w:sz w:val="20"/>
        </w:rPr>
        <w:t>usunięcie zewnętrznej warstwy betonu z powierzchni poziomych przez groszkowa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Lato;Calibri" w:ascii="Lato;Calibri" w:hAnsi="Lato;Calibri"/>
          <w:sz w:val="20"/>
        </w:rPr>
        <w:t>ręczna reprofilacja ubytków w konstrukcjach betonowych z zaprawą cementowo-polimerową, szpachlowanie powierzchni z betonów wylewanych na ścianach szpachlą cementowo-polimerową 50.</w:t>
      </w:r>
    </w:p>
    <w:p>
      <w:pPr>
        <w:pStyle w:val="Akapitzlist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  <w:t>Płyty przejściowe i odwodnien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;Calibri" w:ascii="Lato;Calibri" w:hAnsi="Lato;Calibri"/>
          <w:sz w:val="20"/>
        </w:rPr>
        <w:t>podbudowa z kruszywa naturalnego – warstwa dolna o grubości po zagęszczeniu 20 cm;</w:t>
      </w:r>
    </w:p>
    <w:p>
      <w:pPr>
        <w:pStyle w:val="Akapitzlist"/>
        <w:numPr>
          <w:ilvl w:val="0"/>
          <w:numId w:val="4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nawierzchnia z kamienia polnego wtopionego w beton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;Calibri" w:ascii="Lato;Calibri" w:hAnsi="Lato;Calibri"/>
          <w:sz w:val="20"/>
        </w:rPr>
        <w:t>podbudowa z kruszywa naturalnego – warstwa dolna o grubości po zagęszczeniu 20 cm;</w:t>
      </w:r>
    </w:p>
    <w:p>
      <w:pPr>
        <w:pStyle w:val="Akapitzlist"/>
        <w:numPr>
          <w:ilvl w:val="0"/>
          <w:numId w:val="4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nawierzchnia z kamienia polnego (bruk na podsypce cementowo-pias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;Calibri" w:ascii="Lato;Calibri" w:hAnsi="Lato;Calibri"/>
          <w:sz w:val="20"/>
        </w:rPr>
        <w:t>ścieki uliczne z kamienia obrobionego na podsypce cementowo-piaskowej;</w:t>
      </w:r>
    </w:p>
    <w:p>
      <w:pPr>
        <w:pStyle w:val="Akapitzlist"/>
        <w:numPr>
          <w:ilvl w:val="0"/>
          <w:numId w:val="4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ścieki z elementów betonowych na podsypce piaskowej wpusty uliczne podłużne;</w:t>
      </w:r>
    </w:p>
    <w:p>
      <w:pPr>
        <w:pStyle w:val="Akapitzlist"/>
        <w:numPr>
          <w:ilvl w:val="0"/>
          <w:numId w:val="4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słupki do znaków drogowych z rur stalowych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rzymocowanie tablic znaków drogowych zakazu, nakazu, ostrzegawczych, inform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8:00Z</dcterms:created>
  <dc:creator>KRudnik</dc:creator>
  <dc:description/>
  <dc:language>en-US</dc:language>
  <cp:lastModifiedBy>KRekowska</cp:lastModifiedBy>
  <cp:lastPrinted>2023-07-11T14:31:00Z</cp:lastPrinted>
  <dcterms:modified xsi:type="dcterms:W3CDTF">2023-08-01T12:48:00Z</dcterms:modified>
  <cp:revision>2</cp:revision>
  <dc:subject/>
  <dc:title/>
</cp:coreProperties>
</file>