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Zał. nr 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do formularz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ECYFIKACJA TECHNICZ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– </w:t>
      </w:r>
      <w:r>
        <w:rPr>
          <w:b/>
          <w:szCs w:val="22"/>
        </w:rPr>
        <w:t>PARAMETRY OFEROWANEGO SPRZĘ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W prawej kolumnie znakiem „x” należy zaznaczyć spełnienie parametru przez oferowany sprzę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Komputer użytkownika – szt. 3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494"/>
        <w:gridCol w:w="1245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roces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 xml:space="preserve">min. 2 rdzenie, min. </w:t>
            </w:r>
            <w:r>
              <w:rPr>
                <w:rFonts w:cs="Arial"/>
                <w:szCs w:val="22"/>
                <w:lang w:eastAsia="pl-PL"/>
              </w:rPr>
              <w:t xml:space="preserve">2,6 GHz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ynik testu PassMark CPU-Mark co najmniej 6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amięć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 xml:space="preserve">min. </w:t>
            </w:r>
            <w:r>
              <w:rPr>
                <w:rFonts w:cs="Arial"/>
                <w:szCs w:val="22"/>
                <w:lang w:val="en-US" w:eastAsia="pl-PL"/>
              </w:rPr>
              <w:t>8 GB</w:t>
            </w:r>
            <w:r>
              <w:rPr>
                <w:rFonts w:cs="Arial"/>
                <w:color w:val="000000"/>
                <w:szCs w:val="22"/>
                <w:lang w:val="en-US" w:eastAsia="pl-PL"/>
              </w:rPr>
              <w:t xml:space="preserve"> Dual channel; min. 1333 MH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rafika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Zintegrowa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niazdo DVI lub HDM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Dysk twardy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. 1T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  <w:lang w:eastAsia="pl-PL"/>
              </w:rPr>
            </w:pPr>
            <w:r>
              <w:rPr>
                <w:rFonts w:cs="Calibri"/>
                <w:szCs w:val="22"/>
                <w:lang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bufor min. 64M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eastAsia="pl-PL"/>
              </w:rPr>
            </w:pPr>
            <w:r>
              <w:rPr>
                <w:rFonts w:cs="Calibri"/>
                <w:color w:val="000000"/>
                <w:szCs w:val="22"/>
                <w:lang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broty min. 7200 obr/m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budowa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di tow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4 x gn. USB, w tym min. 2 x gn. USB 3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Zasilacz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n. 500 W, wentylator 12 cm, PCF, zabezpieczenia TAC, AF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Napęd optyczny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nagrywarka DV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onit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Rozdzielczość 1920 x 1080 lub wyżs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echnologia L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przekątna min. 21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jasność min. 250 cd/m2; kontrast min. 1000000: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niazdo DVI lub HDMI (kabel łączący z jednostką centraln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Klawiatura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qwerty US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ysz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Laserowa, US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programowanie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MS Windows 7 Pro 64-bit P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MS Office Pro 2010 P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Nero o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Deklaracja zgodności z normą CE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zenie wielofunkcyjne drukujące w kolorze – szt. 3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704"/>
        <w:gridCol w:w="124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toda drukowan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tramentowa (piezoelektryczn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unkcj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rukarka, skaner, kopiarka, fa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ormat druku i skan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4 i mniejsz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kanowanie w kolorz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a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zybkość druk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de-DE"/>
              </w:rPr>
            </w:pPr>
            <w:r>
              <w:rPr>
                <w:rFonts w:cs="Calibri"/>
                <w:szCs w:val="22"/>
                <w:lang w:val="de-DE"/>
              </w:rPr>
              <w:t>Min. 16 str/min mono, min. 11 str/min. Kol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de-DE"/>
              </w:rPr>
            </w:pPr>
            <w:r>
              <w:rPr>
                <w:rFonts w:cs="Calibri"/>
                <w:szCs w:val="22"/>
                <w:lang w:val="de-DE"/>
              </w:rPr>
              <w:t>Min. 26 str/min tryb eco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  <w:lang w:val="de-DE"/>
              </w:rPr>
            </w:pPr>
            <w:r>
              <w:rPr>
                <w:rFonts w:cs="Calibri"/>
                <w:szCs w:val="22"/>
                <w:lang w:val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  <w:t>Interfej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SB min. 2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ozdzielczość drukowan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in. 4800 dpi x 1200 dp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ozdzielczość skanowan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in. 1200 dpi x 2400 dp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oszt druku 1000 stron w czerni przy zastosowaniu oryginalnych wkładów drukującyc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niżej 60 zł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ilacz awaryjny UPS – szt. 3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683"/>
        <w:gridCol w:w="125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budow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olnostoją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oc skuteczn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n. 600 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oc pozorn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n. 750 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opologi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line-interactiv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Kształt przebiegu wyjściowego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sinusoida przybliżo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yp akumulator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bezobsługowe baterie ołowiowo-kwas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Czas podtrzymania przy 50% obciążeniu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n. 16 minu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Czas przełączani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ax. 4 m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Komunikacja z komputerem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USB, oprogramowanie zgodne z Win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Dysk HDD 2,5” – szt. 6</w:t>
      </w:r>
    </w:p>
    <w:p>
      <w:pPr>
        <w:pStyle w:val="Akapitzlist"/>
        <w:spacing w:before="0" w:after="0"/>
        <w:ind w:left="35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85"/>
        <w:gridCol w:w="127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yp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zewnętrz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For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2,5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ojemnoś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szCs w:val="22"/>
                <w:lang w:eastAsia="pl-PL"/>
              </w:rPr>
              <w:t>min. 500 G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szCs w:val="22"/>
                <w:lang w:val="en-US" w:eastAsia="pl-PL"/>
              </w:rPr>
            </w:pPr>
            <w:r>
              <w:rPr>
                <w:rFonts w:cs="Arial"/>
                <w:szCs w:val="22"/>
                <w:lang w:val="en-US" w:eastAsia="pl-P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Interfejs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US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Zasilani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US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</w:tbl>
    <w:p>
      <w:pPr>
        <w:pStyle w:val="Akapitzlis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jestrator GPS – szt. 9</w:t>
      </w:r>
    </w:p>
    <w:p>
      <w:pPr>
        <w:pStyle w:val="Akapitzlist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557"/>
        <w:gridCol w:w="123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rocesor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. 800 MH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FF0000"/>
                <w:szCs w:val="22"/>
                <w:lang w:eastAsia="pl-PL"/>
              </w:rPr>
            </w:pPr>
            <w:r>
              <w:rPr>
                <w:rFonts w:cs="Arial"/>
                <w:color w:val="FF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amięć RAM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. 128 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budowana pamięć flash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. 6 G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FF0000"/>
                <w:szCs w:val="22"/>
                <w:lang w:eastAsia="pl-PL"/>
              </w:rPr>
            </w:pPr>
            <w:r>
              <w:rPr>
                <w:rFonts w:cs="Arial"/>
                <w:color w:val="FF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yświetlacz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 3,5" 480 x 640; dotyk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System operacyjny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Windows Mobile 6.0 lub wyższ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FF0000"/>
                <w:szCs w:val="22"/>
                <w:lang w:eastAsia="pl-PL"/>
              </w:rPr>
            </w:pPr>
            <w:r>
              <w:rPr>
                <w:rFonts w:cs="Arial"/>
                <w:color w:val="FF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budowany odbiornik GPS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z dokładnością wyznaczania  pozycji min. od 2-5 m w postprocessing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Ilość obsługiwanych kanałów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Czas do pierwszego wyznaczenia pozycji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k. 50 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rotokoły: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SIRF, NMEA-0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programowanie standardowe:*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PS Controller do obsługi NMEA i planowania sesji GP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bsługiwane oprogramowanie ***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rimble Terrasyn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eastAsia="pl-PL"/>
              </w:rPr>
            </w:pPr>
            <w:r>
              <w:rPr>
                <w:rFonts w:cs="Calibri"/>
                <w:color w:val="000000"/>
                <w:szCs w:val="22"/>
                <w:lang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Rozszerzenie Trimble GPScorrect dla ESRI ArcP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eastAsia="pl-PL"/>
              </w:rPr>
            </w:pPr>
            <w:r>
              <w:rPr>
                <w:rFonts w:cs="Calibri"/>
                <w:color w:val="000000"/>
                <w:szCs w:val="22"/>
                <w:lang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Trimble GPS Pathfinder Tools Software Developement K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val="en-US" w:eastAsia="pl-PL"/>
              </w:rPr>
            </w:pPr>
            <w:r>
              <w:rPr>
                <w:rFonts w:cs="Calibri"/>
                <w:color w:val="000000"/>
                <w:szCs w:val="22"/>
                <w:lang w:val="en-US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Trimble GPS Pathfinder Office Softw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val="en-US" w:eastAsia="pl-PL"/>
              </w:rPr>
            </w:pPr>
            <w:r>
              <w:rPr>
                <w:rFonts w:cs="Calibri"/>
                <w:color w:val="000000"/>
                <w:szCs w:val="22"/>
                <w:lang w:val="en-US" w:eastAsia="pl-P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Rozszerzenie Trimble GPS Analyst dla ESRI ArcG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Czas pracy na akumulatorze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15 godzin pracy baterii (przy ustawieniach domyślnych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orty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USB, szereg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niazda kart pamięci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Secure Digital (SDI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Normy wytrzymałości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L-STD-810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budowana karta wifi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A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szCs w:val="22"/>
                <w:lang w:eastAsia="pl-PL"/>
              </w:rPr>
              <w:t>Dodatkowe akcesori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szCs w:val="22"/>
                <w:lang w:val="en-US" w:eastAsia="pl-PL"/>
              </w:rPr>
            </w:pPr>
            <w:r>
              <w:rPr>
                <w:rFonts w:cs="Arial"/>
                <w:szCs w:val="22"/>
                <w:lang w:eastAsia="pl-PL"/>
              </w:rPr>
              <w:t>Pokrowiec na rejestra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FF0000"/>
                <w:szCs w:val="22"/>
                <w:lang w:val="en-US" w:eastAsia="pl-PL"/>
              </w:rPr>
            </w:pPr>
            <w:r>
              <w:rPr>
                <w:rFonts w:cs="Arial"/>
                <w:color w:val="FF0000"/>
                <w:szCs w:val="22"/>
                <w:lang w:val="en-US" w:eastAsia="pl-PL"/>
              </w:rPr>
            </w:r>
          </w:p>
        </w:tc>
      </w:tr>
    </w:tbl>
    <w:p>
      <w:pPr>
        <w:pStyle w:val="Akapitzlis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dopuszcza się możliwość obsługi protokołu równoważnego do protokołu SiRF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* dopuszcza się oprogramowanie standardowe do obsługi NMEA i planowania sesji GPS równoważne do GPS Controlle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** dopuszcza się zastosowanie oprogramowania równoważnego do wymienionego.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ablet graficzny – szt. 1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/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81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Aktywna matryca LC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Rozdzielczoś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Min. 5000 dp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Obszar robocz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Min 250 x 150 m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Dokładność odczytu piór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Min. 0,5 m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Instrukcja w języku polski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Interfej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USB (z komputerem), DVI (z wyjściem na monitor), 1 x VG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Oprogramowanie dodatkow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orel Painter Essentials, sterowniki dla systemu Window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Dodatkowe akcesor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Podstawa do piórka, komplet wymiennych końcówek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spacing w:before="0" w:after="0"/>
        <w:ind w:left="357" w:hanging="0"/>
        <w:contextualSpacing/>
        <w:jc w:val="both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ab/>
        <w:tab/>
        <w:tab/>
        <w:t xml:space="preserve">            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 xml:space="preserve">              (podpis i pieczęć Wykonawcy)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5:00Z</dcterms:created>
  <dc:creator>PNBT</dc:creator>
  <dc:description/>
  <cp:keywords/>
  <dc:language>en-US</dc:language>
  <cp:lastModifiedBy>Sekretariat</cp:lastModifiedBy>
  <cp:lastPrinted>2013-04-11T07:48:00Z</cp:lastPrinted>
  <dcterms:modified xsi:type="dcterms:W3CDTF">2013-04-11T07:18:00Z</dcterms:modified>
  <cp:revision>11</cp:revision>
  <dc:subject/>
  <dc:title/>
</cp:coreProperties>
</file>