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nr ……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……………..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pomiędzy: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kiem Narodowym „Bory Tucholskie” w Charzykowach ul. Długa 33,  zwanym dalej Sprzedającym, który reprezentuj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usz Kochanowski – Dyrektor Park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anym dalej Kupujący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następującej treści: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przedający sprzedaje, a Kupujący nabywa pojazd marki Hyundai Galloper, o numerze rejestracyjnym GCH C264, o numerze silnika GGATW216176, o nr podwozia KMXKNE1HPWU248932, z 1998 r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zd, o którym mowa w § 1 stanowi własność Sprzedającego, jest wolny od wad prawnych, nie jest obciążony prawami na rzecz osób trzecich oraz w stosunku do niego nie toczą się żadne postępowania, którego przedmiotem jest ten pojazd ani nie stanowi on również przedmiotu zabezpiecze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em zapłaty ceny za pojazd, o którym mowa w § 1 Kupujący zapłaci Sprzedającemu kwotę …………….. zł brutto (słownie…………………… …………………….………….… …………………………………………………..zł), płatną w terminie 7 dni od dnia otrzymania przez Kupującego rachunku, przelewem na konto Sprzedającego o nr ………………………….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łoka Kupującego w zapłacie wynagrodzenia przekraczająca okres 14 dniu upoważnia Sprzedającego do odstąpienia od umowy i nałożenia na Kupującego kary umownej w wysokości 10 % kwoty, o której mowa w ust. 1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ie przedmiotu umowy nastąpi niezwłocznie po uiszczeniu przez Kupującego wynagrodzenia Sprzedającem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Sprzedający zastrzega sobie własność pojazdu do chwili uiszczenia przez Kupującego ceny za pojaz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m wydania pojazdu będzie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ie pojazdu wraz z dokumentami nastąpi na podstawie protokołu zdawczo odbiorczego podpisanego przez Kupującego i przedstawiciela Sprzed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az z pojazdem Sprzedający wyda Kupującemu wszystkie posiadane przez niego dokumenty dotyczące pojazdu w tym Kartę pojazdu, instrukcję obsługi, książkę serwisową, dowód rejestracyjn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ujący oświadcza, iż znany mu jest stan techniczny pojazdu określonego w § 1 umowy oraz że z tego tytułu nie będzie rościł żadnych roszczeń do Sprzed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pujący dokonał sprawdzenia oznakowania pojazdu i dowodu rejestracyjnego, nie wnosząc żadnych zastrzeżeń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koszty związane z realizacją niniejszej umowy obciążają Kupująceg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do umowy wymagają formy pisemnej pod rygorem nieważnośc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spacing w:lineRule="auto" w:line="24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Sprzedający nie wyraża zgody na cesję przez Kupującego roszczeń z tytułu realizacji niniejszej umowy.</w:t>
      </w:r>
    </w:p>
    <w:p>
      <w:pPr>
        <w:pStyle w:val="Normal"/>
        <w:spacing w:lineRule="auto" w:line="24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W razie sporu sądowego sądem właściwym będzie sąd siedziby Sprzedającego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ę sporządzono w trzech jednobrzmiących egzemplarzach, z których dwa otrzyma Sprzedający, a jeden Kupując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pujący   </w:t>
        <w:tab/>
        <w:tab/>
        <w:tab/>
        <w:tab/>
        <w:tab/>
        <w:tab/>
        <w:tab/>
        <w:t>Sprzed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17:00Z</dcterms:created>
  <dc:creator>Janusz</dc:creator>
  <dc:description/>
  <cp:keywords/>
  <dc:language>en-US</dc:language>
  <cp:lastModifiedBy>JWolinski</cp:lastModifiedBy>
  <cp:lastPrinted>2020-07-30T09:19:00Z</cp:lastPrinted>
  <dcterms:modified xsi:type="dcterms:W3CDTF">2020-07-30T07:20:00Z</dcterms:modified>
  <cp:revision>11</cp:revision>
  <dc:subject/>
  <dc:title/>
</cp:coreProperties>
</file>