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Ofert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rzeprowadzonych postępowań przetargowych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powyżej 30 000 €)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ych ze środków unijnych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5"/>
        <w:gridCol w:w="2352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zedmiot zamówien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zawartej umowy w zł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dział środków unijnych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min realizacji od-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25"/>
        <w:gridCol w:w="416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(miejscowość i data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Oświadczam, że wszystkie informacje podane w powyższym wykazie są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25"/>
        <w:gridCol w:w="416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(miejscowość i data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2:00Z</dcterms:created>
  <dc:creator>Dorota Orzłowska</dc:creator>
  <dc:description/>
  <cp:keywords/>
  <dc:language>en-US</dc:language>
  <cp:lastModifiedBy>Dorota Orzłowska</cp:lastModifiedBy>
  <dcterms:modified xsi:type="dcterms:W3CDTF">2017-01-19T10:20:00Z</dcterms:modified>
  <cp:revision>3</cp:revision>
  <dc:subject/>
  <dc:title/>
</cp:coreProperties>
</file>