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 nr 1</w:t>
      </w:r>
    </w:p>
    <w:p>
      <w:pPr>
        <w:pStyle w:val="Normal"/>
        <w:ind w:left="4820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0"/>
        </w:rPr>
        <w:t xml:space="preserve">OFERTA </w:t>
      </w:r>
      <w:r>
        <w:rPr>
          <w:rFonts w:cs="Lato" w:ascii="Lato" w:hAnsi="Lato"/>
          <w:b/>
          <w:i/>
          <w:sz w:val="20"/>
        </w:rPr>
        <w:t>(wzór)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0"/>
        </w:rPr>
      </w:pPr>
      <w:r>
        <w:rPr>
          <w:rFonts w:cs="Lato" w:ascii="Lato" w:hAnsi="Lato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ełna nazwa wykonawcy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dres korespondencyjny: ......................................................................................................</w:t>
      </w:r>
    </w:p>
    <w:p>
      <w:pPr>
        <w:pStyle w:val="Normal"/>
        <w:ind w:firstLine="4536"/>
        <w:jc w:val="both"/>
        <w:rPr>
          <w:rFonts w:ascii="Lato" w:hAnsi="Lato" w:cs="Lato"/>
          <w:i/>
          <w:i/>
          <w:sz w:val="20"/>
          <w:vertAlign w:val="superscript"/>
        </w:rPr>
      </w:pPr>
      <w:r>
        <w:rPr>
          <w:rFonts w:cs="Lato" w:ascii="Lato" w:hAnsi="Lato"/>
          <w:i/>
          <w:sz w:val="20"/>
          <w:vertAlign w:val="superscript"/>
        </w:rPr>
        <w:t>(jeżeli inny niż ww.)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Telefon/fax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IP: .................................................................... REGON: 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soba upoważniona do kontaktu: 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y niżej podpisani oferujemy zrealizować przedmiot zamówienia obejmujący: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„</w:t>
      </w:r>
      <w:r>
        <w:rPr>
          <w:rFonts w:cs="Lato" w:ascii="Lato" w:hAnsi="Lato"/>
          <w:b/>
          <w:sz w:val="20"/>
        </w:rPr>
        <w:t>Wykonanie tablic i innych urządzeń na ścieżce botanicznej przy siedzibie Parku Narodowego „Bory Tucholskie” w Charzykowach przy ul. Długiej 33”</w:t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za cenę netto ....................................... PLN, 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VAT ......... %, tj. ................................ PLN, za cenę brutto ..................................... PLN,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20"/>
          <w:vertAlign w:val="superscript"/>
        </w:rPr>
        <w:t xml:space="preserve">                                                                                           </w:t>
      </w:r>
      <w:r>
        <w:rPr>
          <w:rFonts w:cs="Lato" w:ascii="Lato" w:hAnsi="Lato"/>
          <w:i/>
          <w:sz w:val="20"/>
          <w:vertAlign w:val="superscript"/>
        </w:rPr>
        <w:t>(cena brutto)</w:t>
      </w:r>
    </w:p>
    <w:p>
      <w:pPr>
        <w:pStyle w:val="Normal"/>
        <w:jc w:val="both"/>
        <w:rPr/>
      </w:pPr>
      <w:r>
        <w:rPr/>
        <w:t>w tym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2"/>
        <w:gridCol w:w="1417"/>
        <w:gridCol w:w="1418"/>
        <w:gridCol w:w="992"/>
        <w:gridCol w:w="21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Cena jednostkowa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Liczba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Łączna cena brutto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>Tablice edukacyjnych ze stelażami 150 cm x 10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Tablice edukacyjnych ze stelażami 60 cm x 80 cm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Tablice edukacyjnych ze stelażami 30 cm x 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Tablice edukacyjnych ze stelażami 60 cm x 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Tablica z mapą 250 cm x 30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 xml:space="preserve">Komplet tablic (8 szt.)  o wym. 30 cm x 40 cm na wspólnej ramie o długości ok. 560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 xml:space="preserve">Ekspozycja tropy zwierząt - ciąg tropów dla 11 gatunków wraz z tablicami edukacyjnym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 xml:space="preserve">8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Mostek pomiędzy stawami o dł. 375 cm i szerokości 21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„</w:t>
            </w:r>
            <w:r>
              <w:rPr>
                <w:rFonts w:cs="Lato" w:ascii="Lato" w:hAnsi="Lato"/>
                <w:i/>
                <w:sz w:val="20"/>
              </w:rPr>
              <w:t>Ul” dla murarek i in pszczołowa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„</w:t>
            </w:r>
            <w:r>
              <w:rPr>
                <w:rFonts w:cs="Lato" w:ascii="Lato" w:hAnsi="Lato"/>
                <w:i/>
                <w:sz w:val="20"/>
              </w:rPr>
              <w:t>Domek” dla ka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„</w:t>
            </w:r>
            <w:r>
              <w:rPr>
                <w:rFonts w:cs="Lato" w:ascii="Lato" w:hAnsi="Lato"/>
                <w:i/>
                <w:sz w:val="20"/>
              </w:rPr>
              <w:t>Światowidy” 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Rzeźby ow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Normal"/>
        <w:jc w:val="both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0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y, że dysponujemy niezbędną wiedzą i doświadczeniem do wykonania przedmiotu zamówienia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obowiązujemy się wykonać przedmiot zamówienia w terminie od dnia podpisania umowy do ..............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0"/>
        </w:rPr>
        <w:t>Akceptujemy warunki płatności w terminie do</w:t>
      </w:r>
      <w:r>
        <w:rPr>
          <w:rFonts w:cs="Lato" w:ascii="Lato" w:hAnsi="Lato"/>
          <w:b/>
          <w:sz w:val="20"/>
        </w:rPr>
        <w:t xml:space="preserve"> 14 </w:t>
      </w:r>
      <w:r>
        <w:rPr>
          <w:rFonts w:cs="Lato" w:ascii="Lato" w:hAnsi="Lato"/>
          <w:sz w:val="20"/>
        </w:rPr>
        <w:t>dni od dnia otrzymania poprawnie wystawionej/ego faktury/rachunku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Gwarantujemy okres gwarancji na ….. lat.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Gwarantujemy czas napraw/wymiany urządzenia w ramach gwarancji w ciągu ……. dni od daty powiadomienia przez Park.</w:t>
      </w:r>
    </w:p>
    <w:p>
      <w:pPr>
        <w:pStyle w:val="Akapitzlist"/>
        <w:overflowPunct w:val="true"/>
        <w:autoSpaceDE w:val="true"/>
        <w:spacing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 do Oferty: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cs="Lato" w:ascii="Lato" w:hAnsi="Lato"/>
          <w:sz w:val="20"/>
        </w:rPr>
        <w:t>Przykładowe projekty z pełnym opomiarowaniem dla: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jednej tablicy 150 cm x 100 cm ze stelażem,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jednej tablicy 60 cm x 80 cm ze stelażem,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jednego segmentu tropów zwierząt (belki z tropami i tablicę ze stelażem);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jednego „światowida drzew”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odel owada</w:t>
      </w:r>
    </w:p>
    <w:p>
      <w:pPr>
        <w:pStyle w:val="Normal"/>
        <w:overflowPunct w:val="true"/>
        <w:autoSpaceDE w:val="true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raz z podaniem następujących informacji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tablic należy podać ich parametry techniczne oraz metodę nadruku pozwalające ocenić, że zastosowane materiały gwarantują preferowaną jakość (wodoodporność, odporność na zmienne warunki atmosferyczne, wysoka odporność na ścieralność itp.), 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urządzeń drewnianych i stelaży należy podać gatunek drewna i sposób konserwacji. W przypadku zastosowania innych materiałów niż zalecane przez Zamawiającego, należy uzasadnić ich zastosowanie. 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cs="Lato" w:ascii="Lato" w:hAnsi="Lato"/>
          <w:sz w:val="20"/>
        </w:rPr>
        <w:t>certyfikat dla folii potwierdzający parametry UV oraz  antygraffiti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ymagane informacje wynikające z zapytania ofertowego w  pkt. VI. 5) b-e i 6)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Fragment tablicy o wymiarach co najmniej 15 x 15 cm (jednak nie większe niż 30 x30  cm) na którym przynajmniej z jednej strony widoczne są wszystkie warstwy (materiały)  zastosowane w tablicy, sposób wykonania nadruku, warstwy zewnętrzne, a na drugiej stronie sposób wykończenia warstw zewnętrznych na zakładkę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Akapitzlist"/>
        <w:overflowPunct w:val="true"/>
        <w:autoSpaceDE w:val="true"/>
        <w:spacing w:before="0" w:after="0"/>
        <w:ind w:left="360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before="0" w:after="0"/>
        <w:ind w:left="360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before="0" w:after="0"/>
        <w:ind w:left="360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............................................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i/>
                <w:i/>
                <w:sz w:val="20"/>
                <w:vertAlign w:val="superscript"/>
              </w:rPr>
            </w:pPr>
            <w:r>
              <w:rPr>
                <w:rFonts w:cs="Lato" w:ascii="Lato" w:hAnsi="Lato"/>
                <w:i/>
                <w:sz w:val="20"/>
                <w:vertAlign w:val="superscript"/>
              </w:rPr>
              <w:t>(data, podpis i pieczątka oferenta)</w:t>
            </w:r>
          </w:p>
        </w:tc>
      </w:tr>
    </w:tbl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7:00Z</dcterms:created>
  <dc:creator>Dorota Orzłowska</dc:creator>
  <dc:description/>
  <dc:language>en-US</dc:language>
  <cp:lastModifiedBy>KRekowska</cp:lastModifiedBy>
  <cp:lastPrinted>2019-07-22T08:02:00Z</cp:lastPrinted>
  <dcterms:modified xsi:type="dcterms:W3CDTF">2019-07-22T12:27:00Z</dcterms:modified>
  <cp:revision>2</cp:revision>
  <dc:subject/>
  <dc:title/>
</cp:coreProperties>
</file>