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a nazwa wykonawcy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res korespondencyjny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20"/>
          <w:szCs w:val="20"/>
        </w:rPr>
        <w:t>Telefon/fax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P: .................................................................... REGON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soba upoważniona do kontaktu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20"/>
          <w:szCs w:val="20"/>
        </w:rPr>
        <w:t>pomoc techniczną przy realizacji procedury zamówień publicznych na  wykonanie zagospodarowania otoczenia muzeum w zakresie ogrodzenia i oświetlenia terenu, utwardzenia dróg i parkingu, założenia zieleni w ramach realizacji projektu „Centrum Edukacji Przyrodniczej w Chocińskim Młynie ośrodkiem kształtowania właściwych postaw społeczeństwa wobec zachowania bogactwa różnorodności biologicznej. Etap III: Budowa muzeum przyrodniczego.”</w:t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 cenę netto ....................................... PLN, 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VAT ......... %, tj. ................................ PLN, za cenę brutto ..................................... PLN, </w:t>
      </w:r>
      <w:r>
        <w:rPr>
          <w:rFonts w:cs="Lato" w:ascii="Lato" w:hAnsi="Lato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  <w:t>(cena brutto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vertAlign w:val="superscript"/>
        </w:rPr>
      </w:pPr>
      <w:r>
        <w:rPr>
          <w:rFonts w:cs="Lato" w:ascii="Lato" w:hAnsi="Lato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emy się wykonać przedmiot zamówienia w terminie od dnia podpisania umowy do 31.03.2020 r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kceptujemy warunki płatności w terminie do 14 dni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d dnia otrzymania poprawnie wystawionej/ego faktury/rachunk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  <w:shd w:fill="FFFFFF" w:val="clear"/>
        </w:rPr>
        <w:t>Wyrażamy zgodę na przetwarzanie moich danych osobowych przez Park Narodowy „Bory Tucholskie” w celu przeprowadzenia procedury zapytania ofertowego na ww. zamówie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Lato" w:ascii="Lato" w:hAnsi="Lato"/>
          <w:i/>
          <w:sz w:val="20"/>
          <w:szCs w:val="20"/>
        </w:rPr>
        <w:t>(w przypadku, gdy nie przekazano danych osobowych innych niż bezpośrednio dotyczących wykonawcy lub zachodzi wyłączenie stosowania obowiązku informacyjnego, stosownie do art. 13 ust. 4 lub art. 14 ust. 5 RODO treść pkt 7. należy wykreślić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  <w:vertAlign w:val="superscript"/>
        </w:rPr>
        <w:t>*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i/>
          <w:sz w:val="20"/>
          <w:szCs w:val="20"/>
        </w:rPr>
        <w:t>osoby fizyczne w miejscu VAT wpisują 0%; cena netto równa jest cenie brutto.</w:t>
      </w:r>
    </w:p>
    <w:p>
      <w:pPr>
        <w:pStyle w:val="Normal"/>
        <w:spacing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az przeprowadzonych postępowań przetarg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enie o braku powiązań kapitałowych lub osobow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ta, podpis i pieczątka 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kaz przeprowadzonych postępowań przetargow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Lato" w:ascii="Lato" w:hAnsi="Lato"/>
          <w:b/>
          <w:sz w:val="20"/>
          <w:szCs w:val="20"/>
        </w:rPr>
        <w:t>(powyżej 30.000 euro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finansowanych ze środków unijn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artość zawartej umowy w zł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dział środków unijnych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ermin realizacji od-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2 do Oferty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Oświadczenie o braku powiązań kapitałowych lub osobowych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biegając się o udzielenie zamówienia publicznego w trybie zapytania ofertowego na pomoc techniczną przy realizacji procedury zamówień publicznych na  wykonanie zagospodarowania otoczenia muzeum w zakresie ogrodzenia i oświetlenia terenu, utwardzenia dróg i parkingu, założenia zieleni w ramach realizacji projektu „Centrum Edukacji Przyrodniczej w Chocińskim Młynie ośrodkiem kształtowania właściwych postaw społeczeństwa wobec zachowania bogactwa różnorodności biologicznej. Etap III: Budowa muzeum przyrodniczego.” składam następujące oświadczenie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ato" w:ascii="Lato" w:hAnsi="Lato"/>
          <w:sz w:val="20"/>
          <w:szCs w:val="20"/>
        </w:rPr>
        <w:t>Nie jestem powiązany/ nie jesteśmy powiązani* kapitałowo lub osobowo z Zamawiającym lub osobami upoważnionymi do zaciągania zobowiązań w imieniu Zamawiającego lub osobami wykonującymi w imieniu Zamawiającego czynności związane z przygotowaniem i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Lato" w:hAnsi="Lato" w:cs="Lato"/>
          <w:i/>
          <w:i/>
          <w:iCs/>
          <w:sz w:val="20"/>
          <w:szCs w:val="20"/>
        </w:rPr>
      </w:pPr>
      <w:r>
        <w:rPr>
          <w:rFonts w:cs="Lato" w:ascii="Lato" w:hAnsi="Lato"/>
          <w:i/>
          <w:iCs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" w:hAnsi="Lato" w:cs="Lato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i/>
                <w:sz w:val="20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708"/>
              <w:tab w:val="right" w:pos="4915" w:leader="none"/>
            </w:tabs>
            <w:snapToGrid w:val="false"/>
            <w:ind w:left="-108" w:hanging="0"/>
            <w:rPr>
              <w:rStyle w:val="NrStronyZnak"/>
              <w:rFonts w:eastAsia="Calibri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rFonts w:eastAsia="Calibri"/>
            </w:rPr>
            <w:t xml:space="preserve">  </w:t>
          </w:r>
        </w:p>
      </w:tc>
    </w:tr>
  </w:tbl>
  <w:p>
    <w:pPr>
      <w:pStyle w:val="Footer"/>
      <w:rPr/>
    </w:pPr>
    <w:r>
      <w:rPr>
        <w:rStyle w:val="NrStronyZnak"/>
        <w:rFonts w:eastAsia="Calibri"/>
        <w:lang w:val="en-US" w:eastAsia="en-US"/>
      </w:rPr>
      <w:drawing>
        <wp:inline distT="0" distB="0" distL="0" distR="0">
          <wp:extent cx="5756910" cy="753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  <w:sz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" w:hAnsi="Lato" w:cs="Lato"/>
      <w:b w:val="false"/>
      <w:color w:val="323232"/>
      <w:sz w:val="18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2:00Z</dcterms:created>
  <dc:creator>Dorota Orzłowska</dc:creator>
  <dc:description/>
  <dc:language>en-US</dc:language>
  <cp:lastModifiedBy>KRekowska</cp:lastModifiedBy>
  <cp:lastPrinted>2018-03-13T09:57:00Z</cp:lastPrinted>
  <dcterms:modified xsi:type="dcterms:W3CDTF">2019-12-06T13:52:00Z</dcterms:modified>
  <cp:revision>2</cp:revision>
  <dc:subject/>
  <dc:title/>
</cp:coreProperties>
</file>