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firmy 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firmy 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ksu </w:t>
      </w:r>
      <w:r>
        <w:rPr>
          <w:rFonts w:cs="Times New Roman" w:ascii="Times New Roman" w:hAnsi="Times New Roman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E-mail </w:t>
      </w:r>
      <w:r>
        <w:rPr>
          <w:rFonts w:cs="Times New Roman" w:ascii="Times New Roman" w:hAnsi="Times New Roman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NIP </w:t>
      </w:r>
      <w:r>
        <w:rPr>
          <w:rFonts w:cs="Times New Roman" w:ascii="Times New Roman" w:hAnsi="Times New Roman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>ena oferty brutto musi być podana cyfrowo i słownie, wyrażona w złotych zaokrągleniu do dwóch miejsc po przecinku (do jednego grosza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Wykonawca musi przewidzieć wszystkie okoliczności, które mogą wpłynąć na cenę zamówienia. W związku z powyższym zaleca się bardzo szczegółowe sprawdzenie warunków wykonania zamówi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wka podatku VAT musi zostać określona zgodnie z obowiązującymi w tym zakresie przepisami i wyrażona w procenta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Wykonawca nie może podać ceny rażąco niskiej w stosunku do przedmiotu zamówienia, pod rygorem odrzucenia ofert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 przypadku błędów w obliczeniu ceny oferty, błędne obliczenie iloczynów lub błędne sumowanie, Zamawiający przyjmie za właściwą wartość cenę jednostkową brutto i na tej podstawie dokona poprawienia omyłek rachunkowy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wypełnia tylko pola, które dotyczą składanej przez niego oferty. Jeżeli składa ofertę tylko na jedno z zadań, pozostałe powinien przekreślić.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 niżej podpisani: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u w:val="dotted"/>
          <w:lang w:eastAsia="pl-PL"/>
        </w:rPr>
      </w:pPr>
      <w:r>
        <w:rPr>
          <w:rFonts w:eastAsia="Times New Roman" w:cs="Times New Roman" w:ascii="Times New Roman" w:hAnsi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u w:val="dotted"/>
          <w:lang w:eastAsia="pl-PL"/>
        </w:rPr>
      </w:pPr>
      <w:r>
        <w:rPr>
          <w:rFonts w:eastAsia="Times New Roman" w:cs="Times New Roman" w:ascii="Times New Roman" w:hAnsi="Times New Roman"/>
          <w:u w:val="dotte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221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dott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21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nazwa (firma), dokładny adres Wykonawcy / Wykonawców (w przypadku składania oferty przez Wykonawców </w:t>
      </w:r>
    </w:p>
    <w:p>
      <w:pPr>
        <w:pStyle w:val="Normal"/>
        <w:autoSpaceDE w:val="false"/>
        <w:spacing w:lineRule="exact" w:line="221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występujących wspólnie podać nazwy (firmy) i dokładne adresy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u w:val="single"/>
          <w:lang w:eastAsia="pl-PL"/>
        </w:rPr>
        <w:t>wszystkich wspólników spółki cywilnej</w:t>
      </w:r>
    </w:p>
    <w:p>
      <w:pPr>
        <w:pStyle w:val="Normal"/>
        <w:autoSpaceDE w:val="false"/>
        <w:spacing w:lineRule="exact" w:line="221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u w:val="single"/>
          <w:lang w:eastAsia="pl-PL"/>
        </w:rPr>
        <w:t>lub członków konsorcjum)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, na wykonanie prac usługowych </w:t>
        <w:br/>
        <w:t xml:space="preserve">w zakresie pozyskania i zrywki drewna na terenie Parku Narodowego „Bory Tucholskie” zgodnie z wymaganiami określonymi w SIWZ składam ofertę przetargową na wykonanie usług z ww. zakresu w następujących zadania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NR 1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Łączna masa do pozyskania 339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339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i zrywka w Obwodzie Ochronnym Drzewicz w następujących oddziałach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3 g</w:t>
      </w:r>
      <w:r>
        <w:rPr>
          <w:rFonts w:cs="Times New Roman" w:ascii="Times New Roman" w:hAnsi="Times New Roman"/>
        </w:rPr>
        <w:t xml:space="preserve"> - II klasa wieku – 06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2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25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ległości do 100 m – 20 % pozyskanej mas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odległości od 101-200 m – 80% pozyskanej mas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7 a</w:t>
      </w:r>
      <w:r>
        <w:rPr>
          <w:rFonts w:cs="Times New Roman" w:ascii="Times New Roman" w:hAnsi="Times New Roman"/>
        </w:rPr>
        <w:t xml:space="preserve"> – III klasa wieku – 05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20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201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1) w odległości do 100 m – 21 % pozyskanej mas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odległości od 101 - 200 m – 21% pozyskanej mas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odległości od 201 - 300 m – 58 % pozyskanej mas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7 f</w:t>
      </w:r>
      <w:r>
        <w:rPr>
          <w:rFonts w:cs="Times New Roman" w:ascii="Times New Roman" w:hAnsi="Times New Roman"/>
        </w:rPr>
        <w:t xml:space="preserve"> – III klasa wieku – 05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13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13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ległości do 100 m – 100 % pozyskanej mas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15 c</w:t>
      </w:r>
      <w:r>
        <w:rPr>
          <w:rFonts w:cs="Times New Roman" w:ascii="Times New Roman" w:hAnsi="Times New Roman"/>
        </w:rPr>
        <w:t xml:space="preserve"> – IV klasa wieku – 03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1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100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ległości do 100 m – 50 % pozyskanej mas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) w odległości od 101 - 200 m – 50% pozyskanej mas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owana cena brutto za wykonanie pozyskania i zrywki 1m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>drewna średniowymiarowego z uwzględnieniem wszystkich kosztów niezbędnych do realizacji zamówienia wynosi ………………………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łownie:………………………………………………………………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T 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Łączna masa do pozyskania 40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408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w Obwodzie Ochronnym Drzewicz w następujących oddziałach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75 f</w:t>
      </w:r>
      <w:r>
        <w:rPr>
          <w:rFonts w:cs="Times New Roman" w:ascii="Times New Roman" w:hAnsi="Times New Roman"/>
        </w:rPr>
        <w:t xml:space="preserve"> – II klasa wieku – 06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2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26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ległości od 201-300 m – 100 % pozyskanej mas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75 h</w:t>
      </w:r>
      <w:r>
        <w:rPr>
          <w:rFonts w:cs="Times New Roman" w:ascii="Times New Roman" w:hAnsi="Times New Roman"/>
        </w:rPr>
        <w:t xml:space="preserve"> – II klasa wieku – 06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29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29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1) w odległości do 100 m – 80 % pozyskanej mas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odległości od 201 – 300 m  - 20 % pozyskanej mas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74 h</w:t>
      </w:r>
      <w:r>
        <w:rPr>
          <w:rFonts w:cs="Times New Roman" w:ascii="Times New Roman" w:hAnsi="Times New Roman"/>
        </w:rPr>
        <w:t xml:space="preserve"> – III klasa wieku – 05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152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152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1) w odległości do 100 m – 90 % pozyskanej mas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odległości od 101-200 m – 10% pozyskanej mas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54 a</w:t>
      </w:r>
      <w:r>
        <w:rPr>
          <w:rFonts w:cs="Times New Roman" w:ascii="Times New Roman" w:hAnsi="Times New Roman"/>
        </w:rPr>
        <w:t xml:space="preserve"> – IV klasa wieku – 03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8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85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ległości do 100 m – 70 % pozyskanej masy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2) w odległości od 101 - 200 m – 30% pozyskanej mas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ddział 68 a</w:t>
      </w:r>
      <w:r>
        <w:rPr>
          <w:rFonts w:cs="Times New Roman" w:ascii="Times New Roman" w:hAnsi="Times New Roman"/>
        </w:rPr>
        <w:t xml:space="preserve"> – IV klasa wieku – 03 stopniu trudnośc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a do pozyskania – 11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o zrywki w I strefie trudności – 116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odległości do 100 m – 50 % pozyskanej masy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2) w odległości od 101 - 200 m – 50% pozyskanej mas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ferowana cena brutto za wykonanie pozyskania i zrywki 1m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 xml:space="preserve">drewna średniowymiarowego z uwzględnieniem wszystkich kosztów niezbędnych do realizacji zamówienia wynosi 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łownie:………………………………………………………………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T ............%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ww. zamówienie w terminie: od dnia podpisania umowy do </w:t>
        <w:br/>
        <w:t xml:space="preserve">19 grudnia 2014 r. 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bCs/>
        </w:rPr>
        <w:t>ceptujemy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runki płatności określone w </w:t>
      </w:r>
      <w:r>
        <w:rPr>
          <w:rFonts w:cs="Times New Roman" w:ascii="Times New Roman" w:hAnsi="Times New Roman"/>
          <w:i/>
          <w:color w:val="000000"/>
        </w:rPr>
        <w:t xml:space="preserve">Istotnych </w:t>
      </w:r>
      <w:r>
        <w:rPr>
          <w:rFonts w:cs="Times New Roman" w:ascii="Times New Roman" w:hAnsi="Times New Roman"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stanowieniach umowy </w:t>
      </w:r>
      <w:r>
        <w:rPr>
          <w:rFonts w:cs="Times New Roman" w:ascii="Times New Roman" w:hAnsi="Times New Roman"/>
          <w:color w:val="000000"/>
        </w:rPr>
        <w:t>tj.: m.in. płatność w terminie do 14 dni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cząc od dnia przedłożenia poprawnie wystawionej faktury Zamawiającem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Oświadczamy,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że zapoznaliśmy się ze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ar-SA"/>
        </w:rPr>
        <w:t xml:space="preserve">Specyfikacją Istotnych Warunków Zamówienia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i uznajemy się za związanych określonymi w niej postanowieniami i zasadami postępowania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Uważamy się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za związanych niniejszą Ofertą na czas wskazany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ar-SA"/>
        </w:rPr>
        <w:t xml:space="preserve">w Specyfikacji Istotnych Warunków Zamówienia,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tj.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przez okres 30 dni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Zamówienie zrealizujemy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sami / przy udziale Podwykonawc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*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Oświadczamy,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że sposób reprezentacji spółki/konsorcjum* dla potrzeb niniejszego zamówienia jest następują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u w:val="dotted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26" w:before="0" w:after="0"/>
        <w:ind w:left="24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(Wypełniają jedynie przedsiębiorcy składający wspólną ofertę tj. prowadzący działalność</w:t>
      </w:r>
    </w:p>
    <w:p>
      <w:pPr>
        <w:pStyle w:val="Normal"/>
        <w:autoSpaceDE w:val="false"/>
        <w:spacing w:lineRule="exact" w:line="226" w:before="43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w formie spółki cywilnej lub konsorcjum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ż - za wyjątkiem informacji i dokumentów zawartych w Ofercie na stronach </w:t>
        <w:br/>
        <w:t>nr od ….</w:t>
        <w:tab/>
        <w:t>do ….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spacing w:lineRule="auto" w:line="240" w:before="134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-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, </w:t>
      </w:r>
      <w:r>
        <w:rPr>
          <w:rFonts w:cs="Times New Roman" w:ascii="Times New Roman" w:hAnsi="Times New Roman"/>
          <w:color w:val="000000"/>
        </w:rPr>
        <w:t xml:space="preserve">że zapoznaliśmy się z </w:t>
      </w:r>
      <w:r>
        <w:rPr>
          <w:rFonts w:cs="Times New Roman" w:ascii="Times New Roman" w:hAnsi="Times New Roman"/>
          <w:i/>
          <w:iCs/>
          <w:color w:val="000000"/>
        </w:rPr>
        <w:t xml:space="preserve">Istotnymi postanowieniami umowy, </w:t>
      </w:r>
      <w:r>
        <w:rPr>
          <w:rFonts w:cs="Times New Roman" w:ascii="Times New Roman" w:hAnsi="Times New Roman"/>
          <w:color w:val="000000"/>
        </w:rPr>
        <w:t xml:space="preserve">określonymi w SIWZ </w:t>
        <w:br/>
        <w:t>i zobowiązujemy się, w przypadku wyboru naszej Oferty, do zawarcia umowy zgodnej z niniejszą Ofertą, na warunkach określonych w SIWZ, w miejscu i terminie wyznaczonym przez Zamawiającego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  <w:tab w:val="left" w:pos="-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szelką korespondencję </w:t>
      </w:r>
      <w:r>
        <w:rPr>
          <w:rFonts w:cs="Times New Roman" w:ascii="Times New Roman" w:hAnsi="Times New Roman"/>
          <w:color w:val="000000"/>
        </w:rPr>
        <w:t>w sprawie niniejszego postępowania kierować należy na poniższy adres Wykonawcy: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u w:val="dotted"/>
        </w:rPr>
      </w:pPr>
      <w:r>
        <w:rPr>
          <w:rFonts w:cs="Times New Roman" w:ascii="Times New Roman" w:hAnsi="Times New Roman"/>
          <w:bCs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u w:val="dotted"/>
        </w:rPr>
      </w:pPr>
      <w:r>
        <w:rPr>
          <w:rFonts w:cs="Times New Roman" w:ascii="Times New Roman" w:hAnsi="Times New Roman"/>
          <w:bCs/>
          <w:color w:val="000000"/>
          <w:u w:val="dotted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u w:val="dotted"/>
        </w:rPr>
      </w:pPr>
      <w:r>
        <w:rPr>
          <w:rFonts w:cs="Times New Roman" w:ascii="Times New Roman" w:hAnsi="Times New Roman"/>
          <w:bCs/>
          <w:color w:val="000000"/>
          <w:u w:val="dotted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u w:val="dotted"/>
        </w:rPr>
      </w:pPr>
      <w:r>
        <w:rPr>
          <w:rFonts w:cs="Times New Roman" w:ascii="Times New Roman" w:hAnsi="Times New Roman"/>
          <w:bCs/>
          <w:color w:val="000000"/>
          <w:u w:val="dotted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u w:val="dotted"/>
        </w:rPr>
      </w:pPr>
      <w:r>
        <w:rPr>
          <w:rFonts w:cs="Times New Roman" w:ascii="Times New Roman" w:hAnsi="Times New Roman"/>
          <w:bCs/>
          <w:color w:val="000000"/>
          <w:u w:val="dotted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u w:val="dotted"/>
        </w:rPr>
      </w:pPr>
      <w:r>
        <w:rPr>
          <w:rFonts w:cs="Times New Roman" w:ascii="Times New Roman" w:hAnsi="Times New Roman"/>
          <w:bCs/>
          <w:color w:val="000000"/>
          <w:u w:val="dotted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u w:val="dotted"/>
        </w:rPr>
      </w:pPr>
      <w:r>
        <w:rPr>
          <w:rFonts w:cs="Times New Roman" w:ascii="Times New Roman" w:hAnsi="Times New Roman"/>
          <w:bCs/>
          <w:color w:val="000000"/>
          <w:u w:val="dotted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dotted"/>
        </w:rPr>
      </w:pPr>
      <w:r>
        <w:rPr>
          <w:rFonts w:cs="Times New Roman" w:ascii="Times New Roman" w:hAnsi="Times New Roman"/>
          <w:b/>
          <w:bCs/>
          <w:color w:val="000000"/>
          <w:u w:val="dotted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exact" w:line="269" w:before="115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niniejszej Oferty s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4" w:before="0" w:after="0"/>
        <w:rPr>
          <w:rFonts w:ascii="Times New Roman" w:hAnsi="Times New Roman" w:eastAsia="Times New Roman" w:cs="Times New Roman"/>
          <w:color w:val="000000"/>
          <w:u w:val="dotted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5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1" w:leader="none"/>
          <w:tab w:val="left" w:pos="1018" w:leader="dot"/>
        </w:tabs>
        <w:autoSpaceDE w:val="false"/>
        <w:spacing w:lineRule="exact" w:line="398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92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a zawiera </w:t>
      </w:r>
      <w:r>
        <w:rPr>
          <w:rFonts w:eastAsia="Times New Roman" w:cs="Times New Roman" w:ascii="Times New Roman" w:hAnsi="Times New Roman"/>
          <w:u w:val="dotted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 ponumerowanych stron.</w:t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  <w:t>(Pieczęć i podpis Wykonawcy lub upełnomocnionego przedstawiciela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. nr 1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miotem zamówienia jest wykonanie prac usługowych w zakresie pozyskan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zrywki drewna średniowymiarowego iglastego na terenie Parku Narodowego „Bory Tucholskie” w drugim półroczu 2014 r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e pozyskania i zrywki drewna podzielono na dwa zada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danie 1</w:t>
      </w:r>
      <w:r>
        <w:rPr>
          <w:rFonts w:cs="Times New Roman" w:ascii="Times New Roman" w:hAnsi="Times New Roman"/>
          <w:bCs/>
        </w:rPr>
        <w:t xml:space="preserve"> wykonywane będzie na terenie Obwodu Ochronnego Drzewicz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następujących oddziałach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ddział 3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asa surowca średniowymiarowego przewidziana do pozyskania w II klasie wieku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w 06 stopniu trudności wynosi 25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25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przewiduje się zrywkę - 20 % pozyskanej masy a w odległości od 101 -200 m – 80 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oddział 7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a surowca średniowymiarowego przewidziana do pozyskania w III klasie wieku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w 05 stopniu trudności wynosi 201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201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przewiduje się zrywkę  21 % pozyskanej masy a w odległości od 101 -200 m – 21 % pozyskanej masy, oraz w odległości od 201 - 300 m – 58 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oddział 7 f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Masa surowca średniowymiarowego przewidziana do pozyskania w III klasie wieku w 05 stopniu trudności wynosi 13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13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przewiduje się zrywkę - 100 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oddział 15c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a surowca średniowymiarowego przewidziana do pozyskania w IV klasie wieku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w 03 stopniu trudności wynosi 100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100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i od 101 -200 m przewiduje się zrywkę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50 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ab/>
        <w:tab/>
        <w:t>Łączna masa do pozyskania w zadaniu 1  wynosi 339 m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, do zrywki 339 m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Zadanie 2</w:t>
      </w:r>
      <w:r>
        <w:rPr>
          <w:rFonts w:eastAsia="Times New Roman" w:cs="Times New Roman" w:ascii="Times New Roman" w:hAnsi="Times New Roman"/>
        </w:rPr>
        <w:t xml:space="preserve"> wykonywane będzie na terenie Obwodu Ochronnego Drzewicz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następujących oddziałach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u w:val="single"/>
        </w:rPr>
        <w:t>oddział 75f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sa surowca średniowymiarowego przewidziana do pozyskania w II klasie wieku w</w:t>
        <w:br/>
        <w:t xml:space="preserve">          06 stopniu trudności wynosi 26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6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od 201 - 300 m przewiduje się zrywkę – 100 % </w:t>
        <w:br/>
        <w:t xml:space="preserve">         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u w:val="single"/>
        </w:rPr>
        <w:t>oddział 75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>Masa surowca średniowymiarowego przewidziana do pozyskania w II klasie wieku w 06 stopniu trudności wynosi 29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. Masa do zrywki w I strefie trudności wynosi 29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przewiduje się zrywkę - 80 % pozyskanej masy a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dległości od 201 - 300 m przewiduje się zrywkę - 20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c)</w:t>
      </w:r>
      <w:r>
        <w:rPr>
          <w:rFonts w:eastAsia="Times New Roman" w:cs="Times New Roman" w:ascii="Times New Roman" w:hAnsi="Times New Roman"/>
          <w:u w:val="single"/>
        </w:rPr>
        <w:t xml:space="preserve"> oddział 74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>Masa surowca średniowymiarowego przewidziana do pozyskania w III klasie wieku w 05 stopniu trudności wynosi 152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>152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przewiduje się zrywkę - 90 % pozyskanej masy a w odległości od 101 - 200 m – 10 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d)</w:t>
      </w:r>
      <w:r>
        <w:rPr>
          <w:rFonts w:eastAsia="Times New Roman" w:cs="Times New Roman" w:ascii="Times New Roman" w:hAnsi="Times New Roman"/>
          <w:u w:val="single"/>
        </w:rPr>
        <w:t xml:space="preserve"> oddział 54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a surowca średniowymiarowego przewidziana do pozyskania w IV klasie wieku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>w 03 stopniu trudności wynosi 85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>85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przewiduje się zrywkę - 70 % pozyskanej masy a w odległości od 101 - 200 m – 30 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oddział 68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a surowca średniowymiarowego przewidziana do pozyskania w IV klasie wieku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>w 03 stopniu trudności wynosi 116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Masa do zrywki w I strefie trudności wynos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>116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przy czym w odległości do 100 m i od 101 - 200 m od przewiduje się zrywkę po 50 % pozyskanej mas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ab/>
        <w:t>Łączna masa do pozyskania w zadaniu 2 wynosi 408 m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b/>
        </w:rPr>
        <w:t>, do zrywki 408 m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 Prace związane z cięciami polegają na ścince drzew wyznaczonych przez konserwator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obwodu ochronnego. </w:t>
      </w:r>
      <w:r>
        <w:rPr>
          <w:rFonts w:eastAsia="Times New Roman" w:cs="Times New Roman" w:ascii="Times New Roman" w:hAnsi="Times New Roman"/>
        </w:rPr>
        <w:t>Za terminy realizacji zadania oraz nadzór nad pracami odpowiada konserwator obwodu ochronnego Drzewicz. Zamawiający nie dopuszcza możliwości wykonywania pozyskania drewna przy użyciu maszyn wielooperacyjnych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Ścięte drewno musi być następnie okrzesane i wyrobione na odpowiednie sortymenty określone przez dział ochrony zasobów przyrodniczych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4. Prace związane ze zrywką drewna polegają na mechanicznym przetransportowani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sortymentów wyrobionych z pozyskanego drewna z danego wydzielenia do miejsca wyznaczonego przez konserwatora nadzorującego daną pozycję cięć. Zerwane drewno średniowymiarowe Wykonawca segreguje osobno dla poszczególnych sortymentów układając je w stosy na legarach w celu zabezpieczenia drewna przed deprecjacj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y należy układać z 5% nadmiarem wysokości. Podczas prowadzenia prac zrywkowych Wykonawca nie może kaleczyć drzew pozostających w drzewostanie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ym drzewa rosnące przy zakrętach szlaku zrywkowego powinny być zabezpieczone przymocowanymi kawałkami drewn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całego zestawu zrywkowego – ciągnik i wóz zrywkowy nie powinna przekraczać 6,5 m i nie powinna być szersza niż 1,6 m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a wyznaczenie przebiegu tras zrywkowych, terminów zrywki, oraz merytoryczny nadzór nad pracami odpowiada konserwator obwodu ochronnego Drzewicz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prac pozyskania i zrywki należy skontaktować się z konserwatorem obwodu ochronnego Drzewicz, który wypisuje zlecenie na wykonanie prac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y usług przy realizacji zadań zobowiązani są do stosowania następujących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pisów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deks Pracy Dział X Bezpieczeństwo i Higiena Prac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ozporządzenie Ministra Środowiska z dnia 24 sierpnia 2006 r. w sprawie bhp prz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ywaniu niektórych prac z zakresu gospodarki leśnej ( Dz. U Nr 161, poz. 1141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 wskazówkami i ustaleniami instruktażowymi przekazywanymi przez nadzorujących prace konserwatorów leśnych obwodów ochronnych oraz terenowych pracowników Służby Par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biór ilościowo - jakościowy prac dokonany będzie przez konserwatora obwod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hronnego Drzewicz na druku protokołu odbioru robót. Protokół odbioru robót jes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stawą do wystawienia faktury za wykonaną przez Wykonawcę usługę. Należność za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ą usługę będzie płatna przelewem na konto Wykonawcy w terminie do 14 dn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daty złożenia faktury. Zadania będą finansowane ze środków włas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Przedmiotem zamówienia jest wykonanie prac </w:t>
      </w:r>
      <w:r>
        <w:rPr>
          <w:rFonts w:eastAsia="Times New Roman" w:cs="Times New Roman" w:ascii="Times New Roman" w:hAnsi="Times New Roman"/>
          <w:bCs/>
          <w:lang w:val="en-US" w:eastAsia="ar-SA"/>
        </w:rPr>
        <w:t>w 2014 roku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 zakresi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adanie 1</w:t>
      </w:r>
      <w:r>
        <w:rPr/>
        <w:t>. Pozyskania i zrywki drewna .</w:t>
      </w:r>
    </w:p>
    <w:tbl>
      <w:tblPr>
        <w:tblW w:w="10221" w:type="dxa"/>
        <w:jc w:val="left"/>
        <w:tblInd w:w="-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20"/>
        <w:gridCol w:w="1980"/>
        <w:gridCol w:w="1980"/>
        <w:gridCol w:w="1884"/>
        <w:gridCol w:w="1842"/>
      </w:tblGrid>
      <w:tr>
        <w:trPr>
          <w:trHeight w:val="364" w:hRule="exac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Lokalizacja numer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umer zadani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umer zadani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yskanie drewna</w:t>
            </w:r>
          </w:p>
        </w:tc>
        <w:tc>
          <w:tcPr>
            <w:tcW w:w="5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ległość zrywki w % pozysk. mas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st. trud. I/</w:t>
            </w:r>
          </w:p>
        </w:tc>
      </w:tr>
      <w:tr>
        <w:trPr>
          <w:trHeight w:val="659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 Ochronn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, pododdzia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c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. trud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lasa wieku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a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 mb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1-200 mb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-300 mb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urowiec  średniowymia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urowiec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owymiar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urowiec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owymia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urowiec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owymiarowy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I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I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V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masa w zadaniu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3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danie 2</w:t>
      </w:r>
      <w:r>
        <w:rPr/>
        <w:t xml:space="preserve">. Pozyskania i zrywki drewna.  </w:t>
      </w:r>
    </w:p>
    <w:tbl>
      <w:tblPr>
        <w:tblW w:w="10275" w:type="dxa"/>
        <w:jc w:val="left"/>
        <w:tblInd w:w="-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900"/>
        <w:gridCol w:w="1980"/>
        <w:gridCol w:w="1980"/>
        <w:gridCol w:w="1980"/>
        <w:gridCol w:w="1980"/>
      </w:tblGrid>
      <w:tr>
        <w:trPr>
          <w:trHeight w:val="364" w:hRule="exac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Lokalizacja numer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umer zadani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umer zadani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yskanie drewna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ległość zrywki w % pozysk. mas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st. trud. I/</w:t>
            </w:r>
          </w:p>
        </w:tc>
      </w:tr>
      <w:tr>
        <w:trPr>
          <w:trHeight w:val="36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 Ochron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, pododdzi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icz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. trud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lasa wieku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sa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 mb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1-200 mb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-300 mb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urowiec  średniowymiarow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urowiec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owymiarow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urowiec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owymiarow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urowiec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owymiarowy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5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5 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4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I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54 a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V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8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V klasa 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masa w zadani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. nr 2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ar-SA"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udziału w postępowani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Przystępując do udział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bCs/>
        </w:rPr>
        <w:t>wykonanie prac usługowych w zakresie pozyskania                  i zrywki drewna średniowymiarowego iglastego na terenie Parku Narodowego „Bory Tucholskie” w drugim półroczu 2014 r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Ja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(imię i nazwisko) </w:t>
      </w:r>
      <w:r>
        <w:rPr>
          <w:rFonts w:eastAsia="Times New Roman" w:cs="Times New Roman" w:ascii="Times New Roman" w:hAnsi="Times New Roman"/>
          <w:u w:val="dotted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u w:val="dotted"/>
          <w:lang w:eastAsia="ar-SA"/>
        </w:rPr>
      </w:pPr>
      <w:r>
        <w:rPr>
          <w:rFonts w:eastAsia="Times New Roman" w:cs="Times New Roman" w:ascii="Times New Roman" w:hAnsi="Times New Roman"/>
          <w:i/>
          <w:u w:val="dotte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reprezentując firmę </w:t>
      </w:r>
      <w:r>
        <w:rPr>
          <w:rFonts w:eastAsia="Times New Roman" w:cs="Times New Roman" w:ascii="Times New Roman" w:hAnsi="Times New Roman"/>
          <w:u w:val="dotted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dotted"/>
          <w:lang w:eastAsia="ar-SA"/>
        </w:rPr>
      </w:pPr>
      <w:r>
        <w:rPr>
          <w:rFonts w:eastAsia="Times New Roman" w:cs="Times New Roman" w:ascii="Times New Roman" w:hAnsi="Times New Roman"/>
          <w:b/>
          <w:u w:val="dotte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imieniu reprezentowanej przeze mnie firm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świadczam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że spełniam warunki udziału </w:t>
        <w:br/>
        <w:t xml:space="preserve">w postępowaniu określone w art. 22 ust. 1 </w:t>
      </w: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ustawy z dnia 29 stycznia 2004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13 r., poz. 907, 984, 1047, 1473, z 2014 r., poz. 423, 768, 811, 915</w:t>
      </w:r>
      <w:r>
        <w:rPr>
          <w:rFonts w:eastAsia="Times New Roman" w:cs="Times New Roman" w:ascii="Times New Roman" w:hAnsi="Times New Roman"/>
          <w:bCs/>
          <w:lang w:eastAsia="ar-SA"/>
        </w:rPr>
        <w:t>)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dotyczące: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3293" w:leader="none"/>
        </w:tabs>
        <w:suppressAutoHyphens w:val="true"/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3293" w:leader="none"/>
        </w:tabs>
        <w:suppressAutoHyphens w:val="true"/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>posiadania wiedzy i doświadczenia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3293" w:leader="none"/>
        </w:tabs>
        <w:suppressAutoHyphens w:val="true"/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3293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  <w:t>sytuacji ekonomicznej i finansowej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3293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val="en-US" w:eastAsia="ar-SA"/>
        </w:rPr>
      </w:r>
    </w:p>
    <w:p>
      <w:pPr>
        <w:pStyle w:val="Normal"/>
        <w:spacing w:before="0" w:after="0"/>
        <w:ind w:left="4395" w:firstLine="3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. nr 3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ar-SA"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Przystępując do udział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bCs/>
        </w:rPr>
        <w:t>wykonanie prac usługowych w zakresie pozyskania                   i zrywki drewna średniowymiarowego iglastego na terenie Parku Narodowego „Bory Tucholskie” w drugim półroczu 2014 r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Ja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(imię i nazwisko) </w:t>
      </w:r>
      <w:r>
        <w:rPr>
          <w:rFonts w:eastAsia="Times New Roman" w:cs="Times New Roman" w:ascii="Times New Roman" w:hAnsi="Times New Roman"/>
          <w:u w:val="dotted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u w:val="dotted"/>
          <w:lang w:eastAsia="ar-SA"/>
        </w:rPr>
      </w:pPr>
      <w:r>
        <w:rPr>
          <w:rFonts w:eastAsia="Times New Roman" w:cs="Times New Roman" w:ascii="Times New Roman" w:hAnsi="Times New Roman"/>
          <w:i/>
          <w:u w:val="dotte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reprezentując firmę </w:t>
      </w:r>
      <w:r>
        <w:rPr>
          <w:rFonts w:eastAsia="Times New Roman" w:cs="Times New Roman" w:ascii="Times New Roman" w:hAnsi="Times New Roman"/>
          <w:u w:val="dotted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dotted"/>
          <w:lang w:eastAsia="ar-SA"/>
        </w:rPr>
      </w:pPr>
      <w:r>
        <w:rPr>
          <w:rFonts w:eastAsia="Times New Roman" w:cs="Times New Roman" w:ascii="Times New Roman" w:hAnsi="Times New Roman"/>
          <w:b/>
          <w:u w:val="dotted"/>
          <w:lang w:eastAsia="ar-SA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 imieniu reprezentowanej przeze mnie firmy oświadczam,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że</w:t>
      </w:r>
      <w:r>
        <w:rPr>
          <w:rFonts w:eastAsia="Times New Roman" w:cs="Times New Roman" w:ascii="Times New Roman" w:hAnsi="Times New Roman"/>
          <w:lang w:val="en-US" w:eastAsia="ar-SA"/>
        </w:rPr>
        <w:t xml:space="preserve"> nie podlegam wykluczeniu </w:t>
        <w:br/>
        <w:t xml:space="preserve">z postępowania o udzielenie niniejszego zamówienia na podstawie przesłanek zawartych </w:t>
        <w:br/>
        <w:t xml:space="preserve">w art. 24 ust. 1 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ustawy z dnia 29 stycznia 2004 r. Prawo zamówień publicznych </w:t>
      </w:r>
      <w:r>
        <w:rPr>
          <w:rFonts w:eastAsia="Times New Roman" w:cs="Times New Roman" w:ascii="Times New Roman" w:hAnsi="Times New Roman"/>
          <w:lang w:val="en-US" w:eastAsia="ar-SA"/>
        </w:rPr>
        <w:t>(Dz. U. z 2013 r., poz. 907, 984, 1047, 1473, z 2014 r., poz. 423, 768, 811, 915</w:t>
      </w:r>
      <w:r>
        <w:rPr>
          <w:rFonts w:eastAsia="Times New Roman" w:cs="Times New Roman" w:ascii="Times New Roman" w:hAnsi="Times New Roman"/>
          <w:bCs/>
          <w:lang w:val="en-US" w:eastAsia="ar-SA"/>
        </w:rPr>
        <w:t>)</w:t>
      </w:r>
      <w:r>
        <w:rPr>
          <w:rFonts w:eastAsia="Times New Roman" w:cs="Times New Roman" w:ascii="Times New Roman" w:hAnsi="Times New Roman"/>
          <w:lang w:val="en-US" w:eastAsia="ar-SA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  <w:t>(Pieczęć i podpis Wykonawcy lub upełnomocnionego przedstawiciela)</w:t>
      </w:r>
      <w:r>
        <w:br w:type="page"/>
      </w:r>
    </w:p>
    <w:p>
      <w:pPr>
        <w:pStyle w:val="Normal"/>
        <w:autoSpaceDE w:val="false"/>
        <w:spacing w:lineRule="exact" w:line="269" w:before="163" w:after="0"/>
        <w:ind w:left="371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. nr 4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ZOBOWIĄZANIE O WSPÓŁPRAC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 zobowiązaneg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obowiązuję się do oddania do dyspozycji niezbędnych zasobów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podać jakich, określić zakres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sposób wykorzystania zasobów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charakter stosunku, jaki będzie łączył wykonawcę z innym podmiotem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zakres i okres udziału innego podmiotu przy wykonaniu zamówienia/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przy realizacji zamówienia publicznego na w</w:t>
      </w:r>
      <w:r>
        <w:rPr>
          <w:rFonts w:cs="Times New Roman" w:ascii="Times New Roman" w:hAnsi="Times New Roman"/>
          <w:b/>
          <w:bCs/>
        </w:rPr>
        <w:t>ykonanie prac usługowych w zakresie pozyskania i zrywki drewna średniowymiarowego iglastego na terenie Parku Narodowego „Bory Tucholskie” w drugim półroczu 2014 r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5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w trybie przetargu nieograniczonego na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>ykonanie prac usługowych w zakresie pozyskania i zrywki drewna średniowymiarowego iglastego na terenie Parku Narodowego „Bory Tucholskie” w drugim półroczu 2014 r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stawiamy listę podmiotów należących do tej samej grupy kapitałowej </w:t>
        <w:br/>
        <w:t xml:space="preserve">w rozumieniu ustawy z dnia 16 lutego 2007 r. o ochronie konkurencji i konsumentów </w:t>
        <w:br/>
        <w:t>(Dz. U. Nr 50, poz. 331,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śli nie dotyczy należy wpisać, iż wykonawca nie należy do grupy kapitał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6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PODWYKONAWCY</w:t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w trybie przetargu nieograniczonego na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>ykonanie prac usługowych w zakresie pozyskania i zrywki drewna średniowymiarowego iglastego na terenie Parku Narodowego „Bory Tucholskie” w drugim półroczu 2014 r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rPr/>
      </w:pPr>
      <w:r>
        <w:rPr/>
        <w:t>Przedstawiam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y usług, które mają być wykonane przez Podwykonawc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Jeżeli zabraknie miejsca na stronie należy załączyć dodatkową stronę o takim samym układzie kolumn i wierszy oraz treści.</w:t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7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załącznik dotyczy tylko wykonawcy reprezentowanego przez pełnomocnika lub w sytuacji </w:t>
        <w:br/>
        <w:t xml:space="preserve"> określonej w art. 23 ust.2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rejestrowana nazwa firm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u w:val="dotted"/>
          <w:lang w:eastAsia="ar-SA"/>
        </w:rPr>
      </w:pPr>
      <w:r>
        <w:rPr>
          <w:rFonts w:eastAsia="Times New Roman" w:cs="Times New Roman" w:ascii="Times New Roman" w:hAnsi="Times New Roman"/>
          <w:u w:val="dotted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edziba firm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u w:val="dotted"/>
          <w:lang w:eastAsia="ar-SA"/>
        </w:rPr>
      </w:pPr>
      <w:r>
        <w:rPr>
          <w:rFonts w:eastAsia="Times New Roman" w:cs="Times New Roman" w:ascii="Times New Roman" w:hAnsi="Times New Roman"/>
          <w:u w:val="dotted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imieniu której działa/-ją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u w:val="dotted"/>
          <w:lang w:eastAsia="ar-SA"/>
        </w:rPr>
      </w:pPr>
      <w:r>
        <w:rPr>
          <w:rFonts w:eastAsia="Times New Roman" w:cs="Times New Roman" w:ascii="Times New Roman" w:hAnsi="Times New Roman"/>
          <w:u w:val="dotte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o reprezentowania wykonawcy w postępowaniu o udzielenie zamówienia publicznego na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>ykonanie prac usługowych w zakresie pozyskania i zrywki drewna średniowymiarowego iglastego na terenie Parku Narodowego „Bory Tucholskie” w drugim półroczu 2014 r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 podpisywania oferty oraz innych dokumentów związanych z przetargiem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warcia umowy w sprawie zamówienia publiczn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ażni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lineRule="auto" w:line="240" w:before="0" w:after="0"/>
        <w:ind w:left="4395" w:firstLine="3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ar-SA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mowa nr ……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 2014 r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iem Narodowym „Bory Tucholskie” z siedzibą w Charzykowach, ul. Długa 33, </w:t>
        <w:br/>
        <w:t>NIP: 5552105596, REGON: 221580414, reprezentowanym przez mgr inż. Janusza Kochanowskiego – Dyrektora, zwanym dalej Zamawiającym, przy kontrasygnacie Głównego księgowego mgr Joanny Miszewskiej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 zamieszkałym w ……………..............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........…., REGON: ……........…………, prowadzącym działalność na podstawie wpisu zawartego w centralnej ewidencji i informacji o działalności gospodarczej prowadzonej przez Ministra Gospodarki, pod nazwą ……………........................................……………..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dalej łącznie Stro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oświadczają, że niniejsza umowa zostaje zawarta w wyniku udzielenia zamówienia publicznego przeprowadzonego w trybie przetargu nieograniczonego na podstawie art. 39 ustawy z dnia 29 stycznia 2004 r. Prawo zamówień publicznych (Dz. U. z  2013 r. poz. 907, 984, 1047, 1473, 1692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 na terenie podległym Zamawiającemu, tj. na terenie obwodu ochronnego Drzewicz, usługi z zakresu ochrony ekosystemów leśnych, obejmuj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ie i zrywka drewna</w:t>
      </w:r>
    </w:p>
    <w:tbl>
      <w:tblPr>
        <w:tblW w:w="96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418"/>
        <w:gridCol w:w="1559"/>
        <w:gridCol w:w="1418"/>
        <w:gridCol w:w="1417"/>
        <w:gridCol w:w="1560"/>
      </w:tblGrid>
      <w:tr>
        <w:trPr>
          <w:trHeight w:val="1001" w:hRule="exac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anie drewna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egłość zrywki w %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aniu masy</w:t>
            </w:r>
          </w:p>
        </w:tc>
      </w:tr>
      <w:tr>
        <w:trPr>
          <w:trHeight w:val="364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wód ochron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ddział, pododdzia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trudnoś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asa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200m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300mb mmbmbmb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. 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ur. 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. 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. 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 lub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usługę objętą umową wykona siłami własny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odwykonawcy do realizacji przedmiotowej umowy, może stanowić podstawę do odstąpienia od umowy z winy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, o których mowa w § 2 Wykonawca zobowiązuje się wykonać zgodnie </w:t>
        <w:br/>
        <w:t>z obowiązującymi normami technicznymi oraz przy użyciu własnych narzędzi i sprzęt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chwilą rozpoczęcia prac na danej powierzchni leśnej ponosi wyłączną odpowiedzialność za przestrzeganie przepisów z zakresu bhp przez osoby przebywające na tej powierzchn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strzeganie obowiązujących przepisów ochrony pracy ze szczególnym uwzględnienie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wszystkich prac związanych z pozyskaniem drewna na danej powierzchni roboczej w składzie co najmniej dwuosobow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prowadzania osób postronnych na powierzchnię, gdzie pozyskuje się i zrywa drew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, aby praca pilarką wykonywana była tylko przez osoby posiadające uprawnienia do obsługi tego sprzęt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pozyskania drewna w drzewostanach IV i starszych klas wieku pod warunkiem posiadania na powierzchni roboczej ciągnika zrywkowego, zaprzęgu zrywkowego lub urządzenia linowego do odwieszania drzew zawieszo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a w środki ochrony indywidualnej (odzież ochronna) i odzież roboczą, </w:t>
        <w:br/>
        <w:t>a przede wszystkim sprawny sprzęt oraz narzędzia pomocnic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a bezpiecznych technik pracy określonych instrukcjami obowiązującymi</w:t>
        <w:br/>
        <w:t>w leśnict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dopuszczalnego czasu pracy w kontakcie z czynnikami szkodliwymi (hałas, wibracj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y w sposób nie zagrażający życiu i zdrowiu innych ludzi przebywających w les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acach z pozyskania drewna Wykonawca zobowiązuje się do manipulacji wyrobionego surowca zgodnie z obowiązującymi normami. Przy zrywce drewna średniowymiarowego i wielkowymiarowego dopuszcza się możliwość stosowania ciągnika zrywkow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bezpieczania pni drzew przed uszkodzeniami przy pracach zrywkowych oraz stosowania do smarowania układów tnących pilarek łańcuchowych oleju ulegającego biodegradacji w środowisku glebowy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prac przez Wykonawcę na powierzchniach roboczych odbywa się </w:t>
        <w:br/>
        <w:t>w godzinach pracy obowiązujących w Parku Narodowym „Bory Tucholskie”, tj. 7.30 - 15.30. Wyjątkowo, w razie konieczności, prace w innych godzinach mogą być wykonywane za zgodą i w obecności pracownika Służby Par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jmuje na siebie obowiązek właściwego oznaczenia tablicami ostrzegawczymi powierzchni, na których wykonywane będą prace obejmujące pozyskanie i zrywkę drewna, oraz uprzątnięcie tablic po zakończeniu prac. Lokalizacja tablic przed rozpoczęciem prac wymaga uzgodnienia z właściwym konserwator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utrzymania czystości na powierzchni robo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azd do powierzchni roboczych może odbywać się po drogach wyznaczonych przez konserwatora danego obwodu ochronnego, po uprzednim uzyskaniu zgody na wjazd pojazdem mechanicznym na teren Parku. Do umowy dołączono mapkę z dojazdem do oddz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stąpienia do prac przez Wykonawcę będzie zlecenie szczegółowe wystawione przez konserwatora obwodu ochronnego, w którym określony będzie zakres, rozmiar, miejsce i termin wykonania usług oraz wynagrodzenie za nie. Wzór zlecenia stanowi załącznik nr 1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szczegółowe wystawione będzie w oparciu o zatwierdzone wnioski ochro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 terenie miejsce wykonywania usług wraz z wyznaczeniem powierzchni</w:t>
        <w:br/>
        <w:t>i określeniem zakresu prac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odbioru wykonanych usług w terminie do 7 dni od zgłoszenia wykonania prac przez Wykonawcę konserwatorowi obwodu ochro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wykonanych usług odbywa się sukcesywnie przy udziale obu stron. Na okoliczność odbioru pozyskania i zrywki drewna Strony sporządzają protokół odbioru. Za dzień realizacji usług uznany będzie dzień, w którym Strony podpiszą protokół odbioru sporządzony na całość prac objętych zleceniem. Wzór protokołu odbioru stanowi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y odbiorze istotnych usterek w wykonaniu usług stanowiących przedmiot umowy, Zamawiający sporządza protokół usterek według wzoru stanowiącego załącznik nr 3 do umowy i wyznacza w nim Wykonawcy termin 7 dni na ich usunięcie. Informację o sporządzeniu protokołu usterek Strony zobowiązane są zamieścić w protokole odbioru sporządzonym w dniu odbioru prac. Usunięcie usterek Strony potwierdzają w protokole uster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ezskutecznym upływie terminu wyznaczonego na usunięcie usterek, Zamawiający ma prawo powierzenia ich usunięcia osobie trzeciej na koszt i ryzyko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rozliczenia stanowić będą faktycznie wykonane i odebrane usługi. Do rozliczenia należności za wykonane i odebrane prace Strony przyjmują stawki jednostkowe podane w ofercie Wykonawcy określone w załączniku nr 4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jest protokół odbioru bez stwierdzonych ustere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płacić Wykonawcy za usługi wykonane wg zleceń po ich odbiorze i przedstawieniu poprawne wystawionej faktury w terminie do 14 dni od daty jej otrzymania, przelewem na wskazany w fakturze rachunek bankowy Wykonawcy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wykonaniu usługi przez Wykonawcę w stosunku do terminu określonego w zleceniu, Wykonawca zapłaci Zamawiającemu karę umowną w wysokości 1% wartości usług określonych w zleceniu za każdy dzień opóźn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regulowaniu należności za wykonane usługi przez Zamawiającego, Wykonawca ma prawo do naliczania ustawowych odsetek, a Zamawiający zobowiązany jest do ich zapłacenia bez dodatkowych wezw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przypadku odstąpienia przez Zamawiającego od umowy na podstawie § 8 ust. 2 pkt 2 lit. a-c, zapłaci Zamawiającemu karę umowną w wysokości 5% wartości brutto niezrealizowanej czę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prawo dochodzenia odszkodowania na zasadach ogólnych </w:t>
        <w:br/>
        <w:t xml:space="preserve">w przypadku, gdyby szkoda przewyższała wysokość kar umownych przewidzianych </w:t>
        <w:br/>
        <w:t xml:space="preserve">w niniejszej umowie.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okres od dnia podpisania umowy do dnia 19.12.2014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ywania usługi w terminach wskazanych przez Zamawiającego w szczegółowych zleceniach. Terminy określone w zleceniach mogą ulec zmianie jedynie z przyczyn obiektywnych, niezależnych od żadnej ze Stron i których nie można było przewidzieć, np. awaria maszyn, niesprzyjające warunki atmosferyczne. </w:t>
        <w:br/>
        <w:t xml:space="preserve">W takim przypadku Wykonawca występuje do Zamawiającego z wnioskiem </w:t>
        <w:br/>
        <w:t>o przedłużenie terminu realizacji części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wypadkiem określonym w ust. 1 niniejszego paragrafu Zamawiający ma prawo odstąpić od umowy - w terminie 7 dni od daty stwierdzenia następujących sytuacj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lizowania usług zgodnie z opisem przedmiotu umowy mimo dwukrotnego pisemnego upomn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żącego zaniedbania Wykonawcy przy wykonywaniu zobowiązań wynikających </w:t>
        <w:br/>
        <w:t>z umowy, tj.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niezgodnie z obowiązującymi przepisami bh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a zasad prowadzenia zabiegu umożliwiającego osiągnięcie założonego celu ochronnego, bądź ochrony występujących osobliwości przyrodni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surowca drzewnego przez niewłaściwą obróbk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winno nastąpić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6" w:leader="none"/>
        </w:tabs>
        <w:suppressAutoHyphens w:val="true"/>
        <w:spacing w:lineRule="auto" w:line="240" w:before="0" w:after="0"/>
        <w:ind w:left="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kreślonym w ust. 1 i 2 Wykonawca może żądać wyłącznie wynagrodzenia należnego z tytułu wykonania części umow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uje się zmian postanowień zawartych w umowie w stosunku do treści oferty, </w:t>
        <w:br/>
        <w:t>na podstawie której dokonano wyboru Wykonawc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, jakie mogą powstać w związku z realizacją niniejszej umowy, Strony poddają rozstrzygnięciu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kodeksu cywilnego oraz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zór „Zlecenie”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Wzór „Protokół odbioru”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zór „Protokół usterek”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Stawki jednostkowe do rozliczenia należności za wykonane i odebrane pr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, 2 dla Zamawiającego i 1 dla Wykonawc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4536" w:firstLine="113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. nr 1 do umowy nr …/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LECENIE NR 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usług do umowy nr ..... w obwodzie ochronnym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  <w:tab/>
        <w:t>....................................................</w:t>
      </w:r>
    </w:p>
    <w:p>
      <w:pPr>
        <w:pStyle w:val="Normal"/>
        <w:rPr/>
      </w:pPr>
      <w:r>
        <w:rPr/>
        <w:t>Dział pracy:</w:t>
        <w:tab/>
        <w:t>....................................................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057"/>
        <w:gridCol w:w="1080"/>
        <w:gridCol w:w="720"/>
        <w:gridCol w:w="1080"/>
        <w:gridCol w:w="720"/>
        <w:gridCol w:w="720"/>
        <w:gridCol w:w="900"/>
        <w:gridCol w:w="900"/>
        <w:gridCol w:w="1260"/>
      </w:tblGrid>
      <w:tr>
        <w:trPr>
          <w:trHeight w:val="488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Wyszczególnienie zleconych do wykonania prac usługowych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tegoria cię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Rodzaj prac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Lokalizacj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Jedn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miary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jedn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awka [zł]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Wartość prac [zł]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Termin wykonania prac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Nr poz. Plan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dz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pododdz.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ono pod względem</w:t>
        <w:tab/>
        <w:tab/>
        <w:t>Zamawiający</w:t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rytory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</w:t>
        <w:tab/>
        <w:tab/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ata i podpis)</w:t>
        <w:tab/>
        <w:tab/>
        <w:tab/>
        <w:tab/>
        <w:t>(data i podpis)</w:t>
        <w:tab/>
        <w:tab/>
        <w:tab/>
        <w:tab/>
        <w:t>(data i podpis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. nr 2 do umowy nr …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 wykonanych na rzecz Parku Narodowego „Bory Tucholskie”</w:t>
      </w:r>
    </w:p>
    <w:p>
      <w:pPr>
        <w:pStyle w:val="Normal"/>
        <w:jc w:val="center"/>
        <w:rPr/>
      </w:pPr>
      <w:r>
        <w:rPr/>
        <w:t>obwodu ochronnego ...................... w okresie od .............. do ..............</w:t>
      </w:r>
    </w:p>
    <w:tbl>
      <w:tblPr>
        <w:tblW w:w="9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154"/>
        <w:gridCol w:w="967"/>
        <w:gridCol w:w="659"/>
        <w:gridCol w:w="706"/>
        <w:gridCol w:w="875"/>
        <w:gridCol w:w="850"/>
        <w:gridCol w:w="825"/>
        <w:gridCol w:w="1731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Lp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pis wykon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prac usługowych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d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pododdz.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Poz.</w:t>
              <w:br/>
              <w:t>planu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Jed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miary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Ilość jedn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ref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awka [zł]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Wartość prac [zł]</w:t>
            </w:r>
          </w:p>
        </w:tc>
      </w:tr>
      <w:tr>
        <w:trPr>
          <w:trHeight w:val="4472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ierdzam wykonanie wyszczególnionych pra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niejszej protokole i nie wnoszę zastrzeżeń</w:t>
        <w:tab/>
        <w:tab/>
        <w:tab/>
        <w:t>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jakości ich wykonania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Wykonawcy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tor obwodu ochronnego</w:t>
        <w:tab/>
        <w:tab/>
        <w:tab/>
        <w:t>Sprawdzono pod względem merytoryczny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data i podpis)</w:t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......................................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(data i podpis)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ł. nr 3 do umowy nr …/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OTNYCH USTER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konaniu usługi z dnia .............. do zlecenia nr ........ z dnia.............. do umowy nr 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4257"/>
      </w:tblGrid>
      <w:tr>
        <w:trPr>
          <w:trHeight w:val="7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odzaj usterki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na usunięcie usterk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usunięcia usterek dnia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. nr 4 do umowy nr …/1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wki jednostkowe do rozliczenia należności za wykonane i odebrane prace z zakres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Pozyskanie i zrywka drewna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6"/>
        <w:gridCol w:w="1957"/>
        <w:gridCol w:w="3459"/>
      </w:tblGrid>
      <w:tr>
        <w:trPr>
          <w:trHeight w:val="97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tymen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dania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miar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w zł /brutto/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owiec średniowymiarow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 przetarg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owiec średniowymiarow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 przetarg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ind w:left="357" w:hanging="0"/>
      </w:pPr>
    </w:lvl>
    <w:lvl w:ilvl="2">
      <w:start w:val="1"/>
      <w:numFmt w:val="decimal"/>
      <w:lvlText w:val="%3."/>
      <w:lvlJc w:val="left"/>
      <w:pPr>
        <w:ind w:left="357" w:hanging="0"/>
      </w:pPr>
    </w:lvl>
    <w:lvl w:ilvl="3">
      <w:start w:val="1"/>
      <w:numFmt w:val="decimal"/>
      <w:lvlText w:val="%4."/>
      <w:lvlJc w:val="left"/>
      <w:pPr>
        <w:ind w:left="357" w:hanging="0"/>
      </w:pPr>
    </w:lvl>
    <w:lvl w:ilvl="4">
      <w:start w:val="1"/>
      <w:numFmt w:val="decimal"/>
      <w:lvlText w:val="%5."/>
      <w:lvlJc w:val="left"/>
      <w:pPr>
        <w:ind w:left="357" w:hanging="0"/>
      </w:pPr>
    </w:lvl>
    <w:lvl w:ilvl="5">
      <w:start w:val="1"/>
      <w:numFmt w:val="decimal"/>
      <w:lvlText w:val="%6."/>
      <w:lvlJc w:val="left"/>
      <w:pPr>
        <w:ind w:left="357" w:hanging="0"/>
      </w:pPr>
    </w:lvl>
    <w:lvl w:ilvl="6">
      <w:start w:val="1"/>
      <w:numFmt w:val="decimal"/>
      <w:lvlText w:val="%7."/>
      <w:lvlJc w:val="left"/>
      <w:pPr>
        <w:ind w:left="357" w:hanging="0"/>
      </w:pPr>
    </w:lvl>
    <w:lvl w:ilvl="7">
      <w:start w:val="1"/>
      <w:numFmt w:val="decimal"/>
      <w:lvlText w:val="%8."/>
      <w:lvlJc w:val="left"/>
      <w:pPr>
        <w:ind w:left="357" w:hanging="0"/>
      </w:pPr>
    </w:lvl>
    <w:lvl w:ilvl="8">
      <w:start w:val="1"/>
      <w:numFmt w:val="decimal"/>
      <w:lvlText w:val="%9."/>
      <w:lvlJc w:val="left"/>
      <w:pPr>
        <w:ind w:left="357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ind w:firstLine="19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4" w:before="0" w:after="0"/>
      <w:ind w:hanging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Univers-PL;Meiryo" w:hAnsi="Univers-PL;Meiryo" w:eastAsia="Times New Roman" w:cs="Times New Roman"/>
      <w:sz w:val="19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46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Styl10">
    <w:name w:val="Styl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8:00Z</dcterms:created>
  <dc:creator>Ania</dc:creator>
  <dc:description/>
  <dc:language>en-US</dc:language>
  <cp:lastModifiedBy>Ania</cp:lastModifiedBy>
  <dcterms:modified xsi:type="dcterms:W3CDTF">2014-10-03T10:54:00Z</dcterms:modified>
  <cp:revision>1</cp:revision>
  <dc:subject/>
  <dc:title/>
</cp:coreProperties>
</file>