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yfikacja cen wywoławczych brutto i mas drewna do przetargu nieograniczonego </w:t>
        <w:br/>
        <w:t>na sprzedaż drewna w pierwszym półroczu 2016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Tab. 1. Specyfikacja cen wywoławczych według sortymen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398"/>
        <w:gridCol w:w="2268"/>
        <w:gridCol w:w="2268"/>
      </w:tblGrid>
      <w:tr>
        <w:trPr>
          <w:trHeight w:val="56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odza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sna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ena wywoławcza brutto za 1 m</w:t>
            </w:r>
            <w:r>
              <w:rPr>
                <w:b/>
                <w:bCs/>
                <w:szCs w:val="24"/>
                <w:vertAlign w:val="superscript"/>
              </w:rPr>
              <w:t>3</w:t>
            </w:r>
            <w:r>
              <w:rPr>
                <w:b/>
                <w:bCs/>
                <w:szCs w:val="24"/>
              </w:rPr>
              <w:t xml:space="preserve"> według sortymentów</w:t>
            </w:r>
          </w:p>
        </w:tc>
      </w:tr>
      <w:tr>
        <w:trPr>
          <w:trHeight w:val="18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lang w:val="pl-PL"/>
              </w:rPr>
              <w:t>S</w:t>
            </w:r>
            <w:r>
              <w:rPr>
                <w:sz w:val="22"/>
                <w:vertAlign w:val="subscript"/>
                <w:lang w:val="pl-PL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ortowan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 dł. 2,50 mb</w:t>
              <w:br/>
              <w:t>Ø c.k.b.k ≤ 10 cm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I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lang w:val="pl-PL"/>
              </w:rPr>
              <w:t>S</w:t>
            </w:r>
            <w:r>
              <w:rPr>
                <w:sz w:val="22"/>
                <w:vertAlign w:val="subscript"/>
                <w:lang w:val="pl-PL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ortowan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 dł. 2,50 mb</w:t>
              <w:br/>
              <w:t>Ø c.k.b.k  &gt;10 cm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vertAlign w:val="subscript"/>
                <w:lang w:val="pl-PL"/>
              </w:rPr>
            </w:pPr>
            <w:r>
              <w:rPr>
                <w:sz w:val="22"/>
                <w:lang w:val="pl-PL"/>
              </w:rPr>
              <w:t>GR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lang w:val="pl-PL"/>
              </w:rPr>
              <w:t>S</w:t>
            </w:r>
            <w:r>
              <w:rPr>
                <w:sz w:val="22"/>
                <w:vertAlign w:val="subscript"/>
                <w:lang w:val="pl-PL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iesortowan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 dł. 2,50 mb</w:t>
              <w:br/>
              <w:t>Ø c.k.b.k ≥ 7 cm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RZYWA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Tab. 2. Specyfikacja oferowanych do sprzedaży mas drewna według sortymen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088"/>
        <w:gridCol w:w="4110"/>
      </w:tblGrid>
      <w:tr>
        <w:trPr>
          <w:trHeight w:val="6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odzaj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rty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asa w m</w:t>
            </w:r>
            <w:r>
              <w:rPr>
                <w:b/>
                <w:bCs/>
                <w:szCs w:val="24"/>
                <w:vertAlign w:val="superscript"/>
              </w:rPr>
              <w:t>3</w:t>
            </w:r>
          </w:p>
        </w:tc>
      </w:tr>
      <w:tr>
        <w:trPr>
          <w:trHeight w:val="133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s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>sortowana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o dł. 2,50 mb</w:t>
              <w:br/>
              <w:t>Ø c.k.b.k ≤ 10 c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EN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</w:tr>
      <w:tr>
        <w:trPr>
          <w:trHeight w:val="154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>sortowana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o dł. 2,50 mb</w:t>
              <w:br/>
              <w:t>Ø c.k.b.k &gt;10 c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141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>niesortowana o dł. 2,50 mb</w:t>
              <w:br/>
              <w:t>Ø c.k.b.k ≥ 7c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ZY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gółem masa drewna w m</w:t>
            </w:r>
            <w:r>
              <w:rPr>
                <w:b/>
                <w:bCs/>
                <w:szCs w:val="24"/>
                <w:vertAlign w:val="superscript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ab/>
        <w:tab/>
        <w:t>(pieczęć Kupu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 ZAKUPU DREWNA W PIERWSZYM PÓŁROCZU 2016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ramach ofertowego przetargu nieograniczonego organizowanego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zez Park Narodowy „Bory Tucholsk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ane Kupującego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ełna nazwa i adres firm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telefon/faks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NIP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ferowana cena zakupu drewna loco-las po zrywce (brutto) w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w 2016</w:t>
      </w:r>
      <w:r>
        <w:rPr/>
        <w:t xml:space="preserve"> r.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13"/>
        <w:gridCol w:w="2149"/>
        <w:gridCol w:w="2329"/>
      </w:tblGrid>
      <w:tr>
        <w:trPr>
          <w:trHeight w:val="5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Gatunek/Sortymen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</w:rPr>
              <w:t>Masa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Oferowana cena zakupu zł/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(brutto)</w:t>
            </w:r>
          </w:p>
        </w:tc>
      </w:tr>
      <w:tr>
        <w:trPr>
          <w:trHeight w:val="11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bwód ochronny Parku Narodowego „Bory Tucholsk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Bachorze, Drzewicz, Dębowa Gór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S</w:t>
            </w:r>
            <w:r>
              <w:rPr>
                <w:sz w:val="22"/>
                <w:szCs w:val="22"/>
                <w:vertAlign w:val="subscript"/>
                <w:lang w:val="pl-PL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rtowa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 dł. 2,50 mb</w:t>
              <w:br/>
              <w:t xml:space="preserve">Ø c.k.b.k </w:t>
            </w:r>
            <w:r>
              <w:rPr>
                <w:szCs w:val="24"/>
              </w:rPr>
              <w:t>≤</w:t>
            </w:r>
            <w:r>
              <w:rPr>
                <w:sz w:val="22"/>
                <w:szCs w:val="22"/>
              </w:rPr>
              <w:t xml:space="preserve"> 10 c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bwód ochronny Parku Narodowego „Bory Tucholski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chorze, Drzewicz, Dębowa Gór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S</w:t>
            </w:r>
            <w:r>
              <w:rPr>
                <w:sz w:val="22"/>
                <w:szCs w:val="22"/>
                <w:vertAlign w:val="subscript"/>
                <w:lang w:val="pl-PL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rtowa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 dł. 2,50 mb</w:t>
              <w:br/>
              <w:t>Ø c.k.b.k &gt; 10 c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bwód ochronny Parku Narodowego „Bory Tucholsk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Bachorze, Drzewicz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a Gór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S</w:t>
            </w:r>
            <w:r>
              <w:rPr>
                <w:sz w:val="22"/>
                <w:szCs w:val="22"/>
                <w:vertAlign w:val="subscript"/>
                <w:lang w:val="pl-PL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sortowa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 dł. 2,50 mb</w:t>
              <w:br/>
              <w:t xml:space="preserve">Ø c.k.b.k </w:t>
            </w:r>
            <w:r>
              <w:rPr>
                <w:szCs w:val="24"/>
              </w:rPr>
              <w:t>≥</w:t>
            </w:r>
            <w:r>
              <w:rPr>
                <w:sz w:val="22"/>
                <w:szCs w:val="22"/>
              </w:rPr>
              <w:t xml:space="preserve"> 7 c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Sprzedaży drewna w Parku Narodowym „Bory Tucholskie” i nie wnoszę do niej zastrzeżeń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dbioru drewna: systematycznie w okresie od dnia 15 stycznia 2016 r. do dnia 15  kwietnia 2016 r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– 14 dni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załączam </w:t>
      </w:r>
      <w:r>
        <w:rPr>
          <w:rFonts w:cs="Times New Roman" w:ascii="Times New Roman" w:hAnsi="Times New Roman"/>
          <w:sz w:val="24"/>
        </w:rPr>
        <w:t xml:space="preserve">aktualny odpis z właściwego rejestru lub CEIDG wystawiony </w:t>
        <w:br/>
        <w:t xml:space="preserve">i potwierdzony za zgodność z oryginałem nie wcześniej niż 6 miesięcy przed upływem terminu składania ofert. 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upublicznienie wyników przetargu i zakup przyznanej w wyniku procedowania ilości drewna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oświadczam, że złożone dokumenty są zgodne ze stanem faktycznym i ponoszę pełną odpowiedzialność za ich treś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dotted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dotted"/>
        </w:rPr>
        <w:tab/>
        <w:tab/>
        <w:tab/>
        <w:tab/>
      </w:r>
    </w:p>
    <w:p>
      <w:pPr>
        <w:pStyle w:val="Normal"/>
        <w:spacing w:lineRule="auto" w:line="276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odpis)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sz w:val="24"/>
        </w:rPr>
      </w:pPr>
      <w:r>
        <w:rPr>
          <w:sz w:val="24"/>
        </w:rPr>
        <w:t>Załącznik nr 3 do SIW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ab/>
        <w:t>(pieczęć Kupu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kładając ofertę w przetargu nieograniczonym na sprzedaż drewna z terenu Parku Narodowego „Bory Tucholskie” w pierwszym półroczu 201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mieniu reprezentowanej przeze mnie firm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dotted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nazwa Kupującego, adres, ulica, telefon/fax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u w:val="dotted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spełniam warunki dotyczące: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owania odpowiednim potencjałem technicznym oraz osobami zdolnymi do dokonania zakupu;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sytuacji ekonomicznej i finansowej do dokonania zakup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dotted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dotted"/>
        </w:rPr>
        <w:tab/>
        <w:tab/>
        <w:tab/>
        <w:tab/>
      </w:r>
    </w:p>
    <w:p>
      <w:pPr>
        <w:pStyle w:val="Normal"/>
        <w:spacing w:lineRule="auto" w:line="276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>(podpis i pieczęć Kupującego)</w:t>
      </w:r>
    </w:p>
    <w:p>
      <w:pPr>
        <w:pStyle w:val="Normal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3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textAlignment w:val="auto"/>
    </w:pPr>
    <w:rPr>
      <w:sz w:val="24"/>
      <w:szCs w:val="24"/>
      <w:lang w:val="en-US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5:00Z</dcterms:created>
  <dc:creator>Dorota Orzłowska</dc:creator>
  <dc:description/>
  <dc:language>en-US</dc:language>
  <cp:lastModifiedBy>Marta</cp:lastModifiedBy>
  <dcterms:modified xsi:type="dcterms:W3CDTF">2015-11-24T14:05:00Z</dcterms:modified>
  <cp:revision>2</cp:revision>
  <dc:subject/>
  <dc:title/>
</cp:coreProperties>
</file>